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M cvičení 1 – 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ste se identifikovat existující rozdíly mezi městským a venkovským způsobem života. Uveďte příklady každodenních situací, které dle vás zdůrazňují odlišnost městského životního stylu (tj. zvýrazňují městskost / urbanism / cityness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ze tyto rozdíly stále ještě přičíst „wirthovským“ atributům města, tj. populační velikosti, hustotě zalidnění a heterogenitě městské populac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7:00Z</dcterms:created>
  <dc:creator>Mulíček</dc:creator>
  <dc:description/>
  <cp:keywords/>
  <dc:language>en-US</dc:language>
  <cp:lastModifiedBy>GU</cp:lastModifiedBy>
  <dcterms:modified xsi:type="dcterms:W3CDTF">2010-03-01T12:12:00Z</dcterms:modified>
  <cp:revision>3</cp:revision>
  <dc:subject/>
  <dc:title>GM 01/07</dc:title>
</cp:coreProperties>
</file>