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is.muni.cz/de/21109/Cvika_Zadani.doc</w:t>
        </w:r>
      </w:hyperlink>
      <w:r>
        <w:rPr>
          <w:color w:val="000000"/>
        </w:rPr>
        <w:t xml:space="preserve"> 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Cv. 1 – Popisná statistika</w:t>
      </w:r>
    </w:p>
    <w:p>
      <w:pPr>
        <w:pStyle w:val="Normal"/>
        <w:rPr/>
      </w:pPr>
      <w:r>
        <w:rPr>
          <w:rFonts w:cs="Arial"/>
        </w:rPr>
        <w:t xml:space="preserve">V přiloženém souboru s morfometrickými daty z okruhu </w:t>
      </w:r>
      <w:r>
        <w:rPr>
          <w:rFonts w:cs="Arial"/>
          <w:i/>
        </w:rPr>
        <w:t>Festuca pallens</w:t>
      </w:r>
      <w:r>
        <w:rPr>
          <w:rFonts w:cs="Arial"/>
        </w:rPr>
        <w:t xml:space="preserve"> (</w:t>
      </w:r>
      <w:hyperlink r:id="rId3">
        <w:r>
          <w:rPr>
            <w:rStyle w:val="InternetLink"/>
          </w:rPr>
          <w:t>http://is.muni.cz/de/21109/Cv1Festuca.xls</w:t>
        </w:r>
      </w:hyperlink>
      <w:r>
        <w:rPr>
          <w:color w:val="000000"/>
        </w:rPr>
        <w:t xml:space="preserve">) </w:t>
      </w:r>
      <w:r>
        <w:rPr>
          <w:rFonts w:cs="Arial"/>
        </w:rPr>
        <w:t>v programu Excel spočtěte pro každý znak každého taxonu minimum, 5% kvantil, dolní kvartil, průměr, medián, průměr, horní kvartil, 95% kvantil, maximum, rozptyl, S.D. a CV.</w:t>
      </w:r>
    </w:p>
    <w:p>
      <w:pPr>
        <w:pStyle w:val="Normal"/>
        <w:rPr/>
      </w:pPr>
      <w:r>
        <w:rPr>
          <w:rFonts w:cs="Arial"/>
        </w:rPr>
        <w:t>Zodpovězte, který ze sledovaných znaků je nejvariabilnější.</w:t>
      </w:r>
    </w:p>
    <w:p>
      <w:pPr>
        <w:pStyle w:val="Normal"/>
        <w:rPr>
          <w:rFonts w:cs="Arial"/>
        </w:rPr>
      </w:pPr>
      <w:r>
        <w:rPr>
          <w:rFonts w:cs="Arial"/>
        </w:rPr>
        <w:t>Zodpovězte, který ze sledovaných taxonů je nejvariabilnější ve velikostech květních částí (délka klásku, pluchy a osiny)</w:t>
      </w:r>
    </w:p>
    <w:p>
      <w:pPr>
        <w:pStyle w:val="Normal"/>
        <w:rPr>
          <w:rFonts w:cs="Arial"/>
        </w:rPr>
      </w:pPr>
      <w:r>
        <w:rPr>
          <w:rFonts w:cs="Arial"/>
        </w:rPr>
        <w:t>Data exportujte do programu R.</w:t>
      </w:r>
    </w:p>
    <w:p>
      <w:pPr>
        <w:pStyle w:val="Normal"/>
        <w:rPr>
          <w:rFonts w:cs="Arial"/>
        </w:rPr>
      </w:pPr>
      <w:r>
        <w:rPr>
          <w:rFonts w:cs="Arial"/>
        </w:rPr>
        <w:t>Udělejte zde stejnou tabulku, jako jste dělali v MS Excel.</w:t>
      </w:r>
    </w:p>
    <w:p>
      <w:pPr>
        <w:pStyle w:val="Normal"/>
        <w:rPr>
          <w:rFonts w:cs="Arial"/>
        </w:rPr>
      </w:pPr>
      <w:r>
        <w:rPr>
          <w:rFonts w:cs="Arial"/>
        </w:rPr>
        <w:t>Vytvořte box and whisker ploty pro 3 vybrané kontinuální proměnné zobrazujících všechny taxony. Můžete zkusit jak jednotlivě, tak 3 grafy v jednom grafickém okně.</w:t>
      </w:r>
    </w:p>
    <w:p>
      <w:pPr>
        <w:pStyle w:val="Normal"/>
        <w:rPr>
          <w:rFonts w:cs="Arial"/>
        </w:rPr>
      </w:pPr>
      <w:r>
        <w:rPr>
          <w:rFonts w:cs="Arial"/>
        </w:rPr>
        <w:t>Vytvořte celkový histogram délky stébla napříč všemi taxony.</w:t>
      </w:r>
    </w:p>
    <w:p>
      <w:pPr>
        <w:pStyle w:val="Normal"/>
        <w:rPr/>
      </w:pPr>
      <w:r>
        <w:rPr>
          <w:rFonts w:cs="Arial"/>
        </w:rPr>
        <w:t>Vytvořte obrázek se dvěma společnými histogramy (oba v jednom grafickém okně) pro délku osiny taxonů „pal“ a „sc“.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Cv. 2 – testování rozdílů ve znacích</w:t>
      </w:r>
    </w:p>
    <w:p>
      <w:pPr>
        <w:pStyle w:val="Normal"/>
        <w:rPr/>
      </w:pPr>
      <w:r>
        <w:rPr>
          <w:rFonts w:cs="Arial"/>
        </w:rPr>
        <w:t>Otestujte normalitu rozložení v rámci taxonů u znaku délka pluchy a u znaku délka osiny pro taxony (mm+vd) a (pa+hu+sc+ss+st)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testujte, zda se sdružené taxony (mm+vd = </w:t>
      </w:r>
      <w:r>
        <w:rPr>
          <w:rFonts w:cs="Arial"/>
          <w:i/>
        </w:rPr>
        <w:t>F. psammophila</w:t>
      </w:r>
      <w:r>
        <w:rPr>
          <w:rFonts w:cs="Arial"/>
        </w:rPr>
        <w:t xml:space="preserve"> s.l.) a (pa+hu+sc+ss+st = </w:t>
      </w:r>
      <w:r>
        <w:rPr>
          <w:rFonts w:cs="Arial"/>
          <w:i/>
        </w:rPr>
        <w:t>F. pallens</w:t>
      </w:r>
      <w:r>
        <w:rPr>
          <w:rFonts w:cs="Arial"/>
        </w:rPr>
        <w:t xml:space="preserve"> s.l.) liší v délce osin. Použijte různé testy a sledujte, jak se liší obdržené pravděpodobnosti.</w:t>
      </w:r>
    </w:p>
    <w:p>
      <w:pPr>
        <w:pStyle w:val="Normal"/>
        <w:rPr>
          <w:rFonts w:cs="Arial"/>
        </w:rPr>
      </w:pPr>
      <w:r>
        <w:rPr>
          <w:rFonts w:cs="Arial"/>
        </w:rPr>
        <w:t>Otestujte, zda se taxony liší v délce pluchy a zda je tedy tento znak může být významný pro jejich rozlišování (ANOVA).</w:t>
      </w:r>
    </w:p>
    <w:p>
      <w:pPr>
        <w:pStyle w:val="Normal"/>
        <w:rPr>
          <w:rFonts w:cs="Arial"/>
        </w:rPr>
      </w:pPr>
      <w:r>
        <w:rPr>
          <w:rFonts w:cs="Arial"/>
        </w:rPr>
        <w:t>Pomocí post-hoc testu otestujte, které taxony se v délce pluchy liší a které jsou stejné. Nakreslete boxplot s označením (písmeny) skupin se statisticky stejně dlouhými pluchami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omocí permutačního testu a nasimulování alespoň 1000 náhodných výběrů otestujte, zda se sdružené taxony (mm+vd = </w:t>
      </w:r>
      <w:r>
        <w:rPr>
          <w:rFonts w:cs="Arial"/>
          <w:i/>
        </w:rPr>
        <w:t>F. psammophila</w:t>
      </w:r>
      <w:r>
        <w:rPr>
          <w:rFonts w:cs="Arial"/>
        </w:rPr>
        <w:t xml:space="preserve"> s.l.) a (pa+hu+sc+ss+st = </w:t>
      </w:r>
      <w:r>
        <w:rPr>
          <w:rFonts w:cs="Arial"/>
          <w:i/>
        </w:rPr>
        <w:t>F. pallens</w:t>
      </w:r>
      <w:r>
        <w:rPr>
          <w:rFonts w:cs="Arial"/>
        </w:rPr>
        <w:t xml:space="preserve"> s.l.) liší v maximálním počtu cévních svazků na průřezu listem.</w:t>
      </w:r>
    </w:p>
    <w:p>
      <w:pPr>
        <w:pStyle w:val="Normal"/>
        <w:rPr>
          <w:rFonts w:cs="Arial"/>
        </w:rPr>
      </w:pPr>
      <w:r>
        <w:rPr>
          <w:rFonts w:cs="Arial"/>
        </w:rPr>
        <w:t>Nasimulujte si v R (MS Excelu) vektor (sloupec) 100 náhodných dat od 0 do 1 a korelujte ho s další stovkou takto náhodně vygenerovaných dat. Sledujte, kolik dostanete náhodně signifikantních výsledků (které by bylo potřeba korigovat Bonferoniho nebo jinou korekcí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v. 3 - Korelace a regrese</w:t>
      </w:r>
    </w:p>
    <w:p>
      <w:pPr>
        <w:pStyle w:val="Normal"/>
        <w:rPr>
          <w:rFonts w:cs="Arial"/>
        </w:rPr>
      </w:pPr>
      <w:r>
        <w:rPr>
          <w:rFonts w:cs="Arial"/>
        </w:rPr>
        <w:t>Definujte hlavní hypotézy vašich experimentů/vašeho bádání a diskutujme nad nejlepším a nejefektivnějším designem sběrů nebo pokusů.</w:t>
      </w:r>
    </w:p>
    <w:p>
      <w:pPr>
        <w:pStyle w:val="Normal"/>
        <w:rPr>
          <w:rFonts w:cs="Arial"/>
        </w:rPr>
      </w:pPr>
      <w:r>
        <w:rPr>
          <w:rFonts w:cs="Arial"/>
        </w:rPr>
        <w:t>Vygenerujte si náhodná data s normálním rozložením s alespoň 1000 hodnotami a pozorujte (nakreslete graf), jak moc mimo byste byli od průměru těchto dat, kdybyste jejich průměr nepočítali ze všech 1000 dat, ale jen z 1, 2, 3….. hodnot. Pokud máte vlastní data, použijte vlastní (třeba průduchy).</w:t>
      </w:r>
    </w:p>
    <w:p>
      <w:pPr>
        <w:pStyle w:val="Normal"/>
        <w:rPr/>
      </w:pPr>
      <w:r>
        <w:rPr>
          <w:rFonts w:cs="Arial"/>
        </w:rPr>
        <w:t>Načtete soubor průduchy.txt . Vykreslete 2D graf závislosti mezi 2C velikostí genomu (X2C) a délkou pruduchů (l.stom). Otestujte korelaci obou proměnných pomocí různých korelačních koeficientů (Pearson, Spearman, Kendall). V případě parametrického Pearsonova korelačního koeficientu zkuste analýzu s netransformovanými i logaritmovanými daty.</w:t>
      </w:r>
    </w:p>
    <w:p>
      <w:pPr>
        <w:pStyle w:val="Normal"/>
        <w:rPr>
          <w:rFonts w:cs="Arial"/>
        </w:rPr>
      </w:pPr>
      <w:r>
        <w:rPr>
          <w:rFonts w:cs="Arial"/>
        </w:rPr>
        <w:t>Spočítejte LS regresi pro logaritmovaná data o velikosti genomu a délce průduchů. Obě proměnné zkuste dát jednou jako závislou (predikovanou) a jednou jako nezávislou proměnnou (prediktor). Regresní přímky z obou regresí zobrazte v 2D grafu s hodnotami proměnných.</w:t>
      </w:r>
    </w:p>
    <w:p>
      <w:pPr>
        <w:pStyle w:val="Normal"/>
        <w:rPr>
          <w:rFonts w:cs="Arial"/>
        </w:rPr>
      </w:pPr>
      <w:r>
        <w:rPr>
          <w:rFonts w:cs="Arial"/>
        </w:rPr>
        <w:t>Do grafu z předchozího odstavce přidejte křivku z vážené LS regrese obou proměnných vážených podle variability naměřených výsledků velikosti genomu (CV.2C).</w:t>
      </w:r>
    </w:p>
    <w:p>
      <w:pPr>
        <w:pStyle w:val="Normal"/>
        <w:rPr>
          <w:rFonts w:cs="Arial"/>
        </w:rPr>
      </w:pPr>
      <w:r>
        <w:rPr>
          <w:rFonts w:cs="Arial"/>
        </w:rPr>
        <w:t>Na stejných proměnných udělejte všechny 4 typy model II regresí pomocí balíčku „lmodel2“</w:t>
      </w:r>
    </w:p>
    <w:p>
      <w:pPr>
        <w:pStyle w:val="Normal"/>
        <w:rPr/>
      </w:pPr>
      <w:r>
        <w:rPr>
          <w:rFonts w:cs="Arial"/>
        </w:rPr>
        <w:t>Na stejných proměnných spočítejte kvantilovou regresi pomocí balíčku „quantreg“. Zobrazte 2D scatterplot hodnot s vyznačenými regresními křivkami pro kvantily (5%, 10%, 25%, 50%, 75%, 90%, 95%).</w:t>
      </w:r>
    </w:p>
    <w:p>
      <w:pPr>
        <w:pStyle w:val="Normal"/>
        <w:rPr>
          <w:rFonts w:cs="Arial"/>
        </w:rPr>
      </w:pPr>
      <w:r>
        <w:rPr>
          <w:rFonts w:cs="Arial"/>
        </w:rPr>
        <w:t>Zobrazte vývoj změn interceptu a odhadovaného sklonu regresních křivek v závislost na hodnotě zvoleného kvantilu regrese. Diskutujte, možnou interpretaci této závislosti na základě toho, co víte o velikosti průduchů a genomu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v. 4 – Distanční matice</w:t>
      </w:r>
    </w:p>
    <w:p>
      <w:pPr>
        <w:pStyle w:val="Normal"/>
        <w:rPr>
          <w:rFonts w:cs="Arial"/>
        </w:rPr>
      </w:pPr>
      <w:r>
        <w:rPr>
          <w:rFonts w:cs="Arial"/>
        </w:rPr>
        <w:t>Načtěte do R soubor Matice_Festuca.txt. Soubor obsahuje výběr morfologických dat ze souboru FestucaCV1 bez NA hodnot.</w:t>
      </w:r>
    </w:p>
    <w:p>
      <w:pPr>
        <w:pStyle w:val="Normal"/>
        <w:rPr/>
      </w:pPr>
      <w:r>
        <w:rPr>
          <w:rFonts w:cs="Arial"/>
        </w:rPr>
        <w:t>Nakreslete histogramy a boxploty pro všechny proměnné. Zhodnoťte vizuálně jejich normalitu a případně je vhodně transformuj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Z balíčku funkcí MorphoTools (soubor MorphoTools1-1.R; Koutecký et al. 2015) si do R načtěte následující funkce (text zkopírujte a vložte do R okna): read.morphodata, export.res, descr.tax, descr.all, charost, cormat (nebo klidně všechny). Nápověda k funkcí je v souboru „MorphoTools_manual_2016.pdf“ a „MorphoTools working protocol 1-1.R.txt“</w:t>
      </w:r>
    </w:p>
    <w:p>
      <w:pPr>
        <w:pStyle w:val="Normal"/>
        <w:rPr>
          <w:rFonts w:cs="Arial"/>
        </w:rPr>
      </w:pPr>
      <w:r>
        <w:rPr>
          <w:rFonts w:cs="Arial"/>
        </w:rPr>
        <w:t>Z MorphoTools zkuste na datech funkce descr.tax a descr.all.</w:t>
      </w:r>
    </w:p>
    <w:p>
      <w:pPr>
        <w:pStyle w:val="Normal"/>
        <w:rPr/>
      </w:pPr>
      <w:r>
        <w:rPr>
          <w:rFonts w:cs="Arial"/>
        </w:rPr>
        <w:t>Spočtěte matici párových korelací (Pearson i Kendall) pro všechny znaky v souboru (obsahujícím už transformované proměnné). Potom to samé zkuste s MorphoTools funkcí cormat. Všechny matice uložte do Excelu a obarvěte v Excelu pomocí podmíněného formátování hodnoty korelací. Zamyslete se, proč spolu některé proměnné korelují a které se vlastně vztahují víceméně k jednomu znaku.</w:t>
      </w:r>
    </w:p>
    <w:p>
      <w:pPr>
        <w:pStyle w:val="Normal"/>
        <w:rPr>
          <w:rFonts w:cs="Arial"/>
        </w:rPr>
      </w:pPr>
      <w:r>
        <w:rPr>
          <w:rFonts w:cs="Arial"/>
        </w:rPr>
        <w:t>Data standardizujte na rozpětí a směrodatnou odchylku. S takto standardizovanými daty spočtěte maticí Euklidovských vzdáleností mezi vzorky (ploidii vynechte; pokud by se měl v této fázi proměnné vážit, stačilo by je standardizované před počítáním vzdáleností vynásobit jejich váhou). Matice si uložte pro další výpočty ve cvičení 5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ačtěte prezenčně absenční data v csv formátu z analýzy AFLP v rodě Cirsium (Cirsium_AFLP.csv) a s pomocí funkce vegdist v balíčku vegan spočtěte vzdálenosti mezi druhy pomocí Jaccardova indexu. Matice si uložte pro další výpočty ve cvičení 5. </w:t>
      </w:r>
    </w:p>
    <w:p>
      <w:pPr>
        <w:pStyle w:val="Normal"/>
        <w:rPr/>
      </w:pPr>
      <w:r>
        <w:rPr>
          <w:rFonts w:cs="Arial"/>
          <w:lang w:val="en-US"/>
        </w:rPr>
        <w:t>Pomocí funkce read.dna balíčku ape na</w:t>
      </w:r>
      <w:r>
        <w:rPr>
          <w:rFonts w:cs="Arial"/>
        </w:rPr>
        <w:t xml:space="preserve">čtěte alignovaná sekvenční data genu rbcL (Ribulose bisphosphate carboxylase large chain) v různých kvetoucích rostlinách v souboru Alignment_Angiosperms_rbcL.FAS (je ve formátu fasta). Pomocí funkce dist.dna spočtěte vzdálenosti druhů pomocí Jukes </w:t>
      </w:r>
      <w:r>
        <w:rPr>
          <w:rFonts w:cs="Arial"/>
          <w:lang w:val="en-US"/>
        </w:rPr>
        <w:t>&amp; Cantor 1969 a Kimura 1980 model</w:t>
      </w:r>
      <w:r>
        <w:rPr>
          <w:rFonts w:cs="Arial"/>
        </w:rPr>
        <w:t xml:space="preserve">ů. Matice si uložte pro další výpočty v dalších cvičeních. </w:t>
      </w:r>
    </w:p>
    <w:p>
      <w:pPr>
        <w:pStyle w:val="Normal"/>
        <w:rPr>
          <w:rFonts w:cs="Arial"/>
          <w:highlight w:val="green"/>
        </w:rPr>
      </w:pPr>
      <w:r>
        <w:rPr>
          <w:rFonts w:cs="Arial"/>
          <w:highlight w:val="green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v. 5 - Ordinace</w:t>
      </w:r>
    </w:p>
    <w:p>
      <w:pPr>
        <w:pStyle w:val="Normal"/>
        <w:rPr/>
      </w:pPr>
      <w:r>
        <w:rPr>
          <w:rFonts w:cs="Arial"/>
        </w:rPr>
        <w:t>Udělejte PCoA s uloženou maticí euklidovských vzdáleností vzorků kostřav (standardizovanými na rozsah). Zobrazte ordinační diagram.</w:t>
      </w:r>
    </w:p>
    <w:p>
      <w:pPr>
        <w:pStyle w:val="Normal"/>
        <w:rPr/>
      </w:pPr>
      <w:r>
        <w:rPr>
          <w:rFonts w:cs="Arial"/>
        </w:rPr>
        <w:t xml:space="preserve">Udělejte PCoA s uloženou maticí „Jaccardových“ vzdáleností vzorků pcháčů. Zobrazte výsledná skóre prvních tří os a barevně odlište jednotlivé taxony. </w:t>
      </w:r>
    </w:p>
    <w:p>
      <w:pPr>
        <w:pStyle w:val="Normal"/>
        <w:rPr>
          <w:rFonts w:cs="Arial"/>
        </w:rPr>
      </w:pPr>
      <w:r>
        <w:rPr>
          <w:rFonts w:cs="Arial"/>
        </w:rPr>
        <w:t>Udělejte PCA s transformovanými daty (logaritmovanými znaky) – viz cv. 4. Tyto data uložte pro další použití. Zobrazte PCA biplot (vzorky jako body a proměnné jako šipky; různé taxony různými barvami).</w:t>
      </w:r>
    </w:p>
    <w:p>
      <w:pPr>
        <w:pStyle w:val="Normal"/>
        <w:rPr>
          <w:rFonts w:cs="Arial"/>
          <w:lang w:val="en-US"/>
        </w:rPr>
      </w:pPr>
      <w:r>
        <w:rPr>
          <w:rFonts w:cs="Arial"/>
        </w:rPr>
        <w:t xml:space="preserve">U provedené PCA rozhodněte o výpovědní hodnotě os a otestujte jejich „významnost“ pomocí broken stick modelu. </w:t>
      </w:r>
    </w:p>
    <w:p>
      <w:pPr>
        <w:pStyle w:val="Normal"/>
        <w:rPr>
          <w:rFonts w:cs="Arial"/>
        </w:rPr>
      </w:pPr>
      <w:r>
        <w:rPr>
          <w:rFonts w:cs="Arial"/>
        </w:rPr>
        <w:t>Tu samou PCA zkuste zobrazit pomocí dalších programů a funkcí v MorphoTool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Udělejte 2 PCA: jednu s daty standardizovanými na směrodatnou odchylku a druhou s daty standardizovanými na rozsah – porovnejte, jak se mění významnost jednotlivých proměnných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Udělejte NMDS s uloženou maticí euklidovských vzdáleností vzorků kostřav (standardizovanými na rozsah). Zkontrolujte kolik dimenzí by se asi hodilo pomocí NMDS zobrazit (koukněte na stressplot pro NMDS s různým k). Výslednou ordinaci vhodně zobrazte.</w:t>
      </w:r>
    </w:p>
    <w:p>
      <w:pPr>
        <w:pStyle w:val="Normal"/>
        <w:rPr>
          <w:rFonts w:cs="Arial"/>
          <w:highlight w:val="green"/>
          <w:lang w:val="en-US"/>
        </w:rPr>
      </w:pPr>
      <w:r>
        <w:rPr>
          <w:rFonts w:cs="Arial"/>
        </w:rPr>
        <w:t xml:space="preserve">Vypočtěte matici vzdáleností mezi vzorky na základě jejich skóre na významných osách provedené PCA. Porovnejte zobrazení prvních dvou os PCA se zobrazením této matice vzdáleností pro dvě osy (k=2) pomocí NMDS. </w:t>
      </w:r>
    </w:p>
    <w:p>
      <w:pPr>
        <w:pStyle w:val="Normal"/>
        <w:rPr>
          <w:rFonts w:cs="Arial"/>
          <w:highlight w:val="green"/>
          <w:lang w:val="en-US"/>
        </w:rPr>
      </w:pPr>
      <w:r>
        <w:rPr>
          <w:rFonts w:cs="Arial"/>
          <w:highlight w:val="green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v. 6 – Diskriminační analýza (DA) s MorphoTools funkcemi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Spočtěte kanonickou DA s transformovanými daty kostřav. Otestujte významnost jednotlivých proměnných a zobrazte biplot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Spočtěte klasifikační DA a ukažte + diskutujte, jak moc se které taxony dají/nedají odlišit a které se nejvíce vzájemně zaměňují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Spočtete úspěšnost klasifikaci pomocí K-nearest neighbour metody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omocí DA i K-nearest neighbour klasifikujte tři neznámé vzorky v souboru Festuca_unclear.tx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pakujte body 1-4 pro taxony sdružené na psamofilní (mm+vd) a saxikolní (pa+hu+sc+st)</w:t>
      </w:r>
    </w:p>
    <w:p>
      <w:pPr>
        <w:pStyle w:val="Normal"/>
        <w:rPr/>
      </w:pPr>
      <w:r>
        <w:rPr>
          <w:rFonts w:cs="Arial"/>
        </w:rPr>
        <w:t xml:space="preserve">Pro tuto DA se dvěma taxony najděte stepwice metodou nejlepší minimální kombinaci znaků k jejich rozlišování a udělejte na to vlastní diskriminační formuli </w:t>
      </w:r>
    </w:p>
    <w:p>
      <w:pPr>
        <w:pStyle w:val="Normal"/>
        <w:rPr>
          <w:rFonts w:cs="Arial"/>
        </w:rPr>
      </w:pPr>
      <w:r>
        <w:rPr>
          <w:rFonts w:cs="Arial"/>
        </w:rPr>
        <w:t>Opakujte body 1-4 pro taxony sdružené na psamofilní diploidy (mm+vd), saxikolní diploidy (pa) a saxikolní tetraploidy (hu+sc+st). Které z rozdělení taxonů (6 taxonů, 3 taxony, 2 taxony) vám dává nejlepší smysl?</w:t>
      </w:r>
    </w:p>
    <w:p>
      <w:pPr>
        <w:pStyle w:val="Normal"/>
        <w:rPr>
          <w:rFonts w:cs="Arial"/>
          <w:highlight w:val="green"/>
        </w:rPr>
      </w:pPr>
      <w:r>
        <w:rPr>
          <w:rFonts w:cs="Arial"/>
          <w:highlight w:val="green"/>
        </w:rPr>
      </w:r>
    </w:p>
    <w:p>
      <w:pPr>
        <w:pStyle w:val="Normal"/>
        <w:rPr>
          <w:rFonts w:cs="Arial"/>
          <w:highlight w:val="green"/>
        </w:rPr>
      </w:pPr>
      <w:r>
        <w:rPr>
          <w:rFonts w:cs="Arial"/>
          <w:highlight w:val="green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v. 7 – (fenetické) klastrování a maticové testy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Arial"/>
        </w:rPr>
        <w:t xml:space="preserve">Morfologická data o kostřavách klastrujte pomocí metod Single linkage, Complete linkage, UPGMA, WARD metody (incremental sum of squares). K výpočtu použijte skóre signifikantních os z PCA (vybrané pomocí Broken stick modelu) a nezávisle pak také matici euklidovských vzdáleností vzorků s daty standardizovanými na směrodatnou odchylku vytvořenou ve cv. 4.  Pro stejná data také pro zajímavost spočtěte minimum evolution stromy, neighbor joining tree (NJ)  a least square tree (LS). Vzorky v dendrogramech odlište různou barvou podle příslušností do jednotlivých taxonů a výsledné dendrogramy graficky porovnejte. Porovnejte jednak vhodnost minim evolution stromů k analýze morfologických dat, tak rozdíl mezi klastrováním vlastní matice vzdáleností a matice vzdáleností z PCA skóre, která jsou očesaná o korelované proměnné a šum v datech. </w:t>
      </w:r>
    </w:p>
    <w:p>
      <w:pPr>
        <w:pStyle w:val="Normal"/>
        <w:numPr>
          <w:ilvl w:val="0"/>
          <w:numId w:val="1"/>
        </w:numPr>
        <w:ind w:left="284" w:hanging="284"/>
        <w:rPr>
          <w:rFonts w:cs="Arial"/>
        </w:rPr>
      </w:pPr>
      <w:r>
        <w:rPr>
          <w:rFonts w:cs="Arial"/>
        </w:rPr>
        <w:t xml:space="preserve">Pro dendrogramy z PCA dat pomocí „tanglegramů“ porovnejte graficky rozdíly v pozicích vzorků v dendrogramech zhotovených pomocí UPGMA a (WARD, NJ a LS) a mezi NJ a LS pro oba zdroje dat. </w:t>
      </w:r>
    </w:p>
    <w:p>
      <w:pPr>
        <w:pStyle w:val="Normal"/>
        <w:numPr>
          <w:ilvl w:val="0"/>
          <w:numId w:val="1"/>
        </w:numPr>
        <w:ind w:left="284" w:hanging="284"/>
        <w:rPr>
          <w:rFonts w:cs="Arial"/>
        </w:rPr>
      </w:pPr>
      <w:r>
        <w:rPr>
          <w:rFonts w:cs="Arial"/>
        </w:rPr>
        <w:t>Porovnejte korelaci vzdáleností vzorků vzájemně mezi dendrogramy spočtenými různými metodami. Použijte k tomu Pearsonův korelační koeficient, Spearmanův korelační koeficient nebo prosté porovnání % shodných klastrů. Výsledky vhodně graficky zobrazte.</w:t>
      </w:r>
    </w:p>
    <w:p>
      <w:pPr>
        <w:pStyle w:val="Normal"/>
        <w:numPr>
          <w:ilvl w:val="0"/>
          <w:numId w:val="1"/>
        </w:numPr>
        <w:ind w:left="284" w:hanging="284"/>
        <w:rPr>
          <w:rFonts w:cs="Arial"/>
        </w:rPr>
      </w:pPr>
      <w:r>
        <w:rPr>
          <w:rFonts w:cs="Arial"/>
        </w:rPr>
        <w:t>Spočtěte kofenetické korelace (originální vzdálenosti vs vzdálenosti v dendrogramu) pro dendrogramy zhotovené jednotlivými metodami. Graficky zobrazte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Arial"/>
        </w:rPr>
        <w:t>Pomocí funkcí v balíčku ape bootstrapujte UPGMA strom kostřav z prvního úkolu. Zobrazte dendrogram s bootstrap hodnotami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V PCA diagramu s využitím Minimum spanning stromu zobrazte vzájemně nejbližší (nejpodobnější) vzorky. 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Pro surová data i PCA skóre spočtěte kmeans klastry pro vhodný počet skupin (odhadněte z podstaty problému nebo spočítejte pomocí nějakého balíčku).  Klastry zobrazte v PCA vzorků. </w:t>
      </w:r>
    </w:p>
    <w:p>
      <w:pPr>
        <w:pStyle w:val="Normal"/>
        <w:numPr>
          <w:ilvl w:val="0"/>
          <w:numId w:val="1"/>
        </w:numPr>
        <w:ind w:left="284" w:hanging="284"/>
        <w:rPr>
          <w:rFonts w:cs="Arial"/>
        </w:rPr>
      </w:pPr>
      <w:r>
        <w:rPr>
          <w:rFonts w:cs="Arial"/>
        </w:rPr>
        <w:t xml:space="preserve">Opakujte první úkol pro matici Jaccardových vzdáleností s AFLP daty pro Cirsium (ne pro PCA i když i to by mohlo být zajímavý). Jako outgroup v případě NJ a LS stromů vyberte „Sylibum48“. </w:t>
      </w:r>
    </w:p>
    <w:p>
      <w:pPr>
        <w:pStyle w:val="Normal"/>
        <w:numPr>
          <w:ilvl w:val="0"/>
          <w:numId w:val="1"/>
        </w:numPr>
        <w:ind w:left="284" w:hanging="284"/>
        <w:rPr>
          <w:rFonts w:cs="Arial"/>
        </w:rPr>
      </w:pPr>
      <w:r>
        <w:rPr>
          <w:rFonts w:cs="Arial"/>
        </w:rPr>
        <w:t>Opakujte úkol se sekvenčními (rbcl) daty pro angiosperms ze cv. 4.  Kdybyste na to nepřišli sami, tak jako outgroup v případě NJ a LS stromů vyberte „Ginkgo_biloba“ :O).</w:t>
      </w:r>
    </w:p>
    <w:p>
      <w:pPr>
        <w:pStyle w:val="Normal"/>
        <w:numPr>
          <w:ilvl w:val="0"/>
          <w:numId w:val="1"/>
        </w:numPr>
        <w:ind w:left="284" w:hanging="284"/>
        <w:rPr>
          <w:rFonts w:cs="Arial"/>
        </w:rPr>
      </w:pPr>
      <w:r>
        <w:rPr>
          <w:rFonts w:cs="Arial"/>
        </w:rPr>
        <w:t xml:space="preserve">NJ  a LS strom z předchozího úkolu bootstrapujte – k tomu vám nedám skripty ale pár tipů: stromy se nesnažte předělat na dendrogramy nebo formát h.clust, ale nechte je ve stejném výstupu, jak je vyhodí nj a fasme.bal; stromy se při bootstrapování pro jednoduchost nesnažte kořenit ani ultrametrizovat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v. 8a – Alignment </w:t>
      </w:r>
    </w:p>
    <w:p>
      <w:pPr>
        <w:pStyle w:val="Normal"/>
        <w:rPr/>
      </w:pPr>
      <w:r>
        <w:rPr>
          <w:rFonts w:cs="Arial"/>
        </w:rPr>
        <w:t xml:space="preserve">V R: Načtěte soubor Angiosperms_rbcL.fasta obsahující cDNA sekvence chloroplastového genu </w:t>
      </w:r>
      <w:r>
        <w:rPr>
          <w:rFonts w:cs="Arial"/>
          <w:i/>
        </w:rPr>
        <w:t>rbc</w:t>
      </w:r>
      <w:r>
        <w:rPr>
          <w:rFonts w:cs="Arial"/>
        </w:rPr>
        <w:t>L (Rubisco).</w:t>
      </w:r>
      <w:r>
        <w:rPr/>
        <w:t xml:space="preserve"> Alignujte nukleotidovou sekvenci pomocí algoritmu ClustalW a Muscle v balíku msa. Bonus pro toho, kdo u sebe rozchodí mafft a prank algoritmy z balíku ips. V případě zájmu o alignování koukněte na nepovinné cvičení v programu ME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EGA: nepovinné</w:t>
      </w:r>
    </w:p>
    <w:p>
      <w:pPr>
        <w:pStyle w:val="Normal"/>
        <w:rPr/>
      </w:pPr>
      <w:r>
        <w:rPr>
          <w:rFonts w:cs="Arial"/>
        </w:rPr>
        <w:t xml:space="preserve">Soubor Angiosperms_rbcL.fasta obsahující cDNA sekvence chloroplastového genu </w:t>
      </w:r>
      <w:r>
        <w:rPr>
          <w:rFonts w:cs="Arial"/>
          <w:i/>
        </w:rPr>
        <w:t>rbc</w:t>
      </w:r>
      <w:r>
        <w:rPr>
          <w:rFonts w:cs="Arial"/>
        </w:rPr>
        <w:t>L (Rubisco) otevřete v programu MEGA (zadáním cesta v programu, kliknutím na ikonu souboru, nebo přetažením myší).</w:t>
      </w:r>
      <w:r>
        <w:rPr/>
        <w:t xml:space="preserve"> Alignujte nukleotidovou sekvenci pomocí algoritmu Muscle; jako klastrovaní algoritmus použijte NJ.</w:t>
      </w:r>
    </w:p>
    <w:p>
      <w:pPr>
        <w:pStyle w:val="Normal"/>
        <w:rPr/>
      </w:pPr>
      <w:r>
        <w:rPr/>
        <w:t>Alignment zobrazte v aminokyseinovem zápisu a v alignmentu najděte počátek genu (start kodon s methioninem na začátku) a jeho konec (stop kodon = *). Nukleotidový alignment ořízněte a uložte jako fasta soubor.</w:t>
      </w:r>
    </w:p>
    <w:p>
      <w:pPr>
        <w:pStyle w:val="Normal"/>
        <w:rPr/>
      </w:pPr>
      <w:r>
        <w:rPr>
          <w:rFonts w:cs="Arial"/>
        </w:rPr>
        <w:t xml:space="preserve">Soubor Angiosperms_rbcL.fasta vlozte k alignovani pomoci algoritmu PRANK na adrese: </w:t>
      </w:r>
      <w:hyperlink r:id="rId4">
        <w:r>
          <w:rPr>
            <w:rStyle w:val="InternetLink"/>
            <w:rFonts w:cs="Arial"/>
          </w:rPr>
          <w:t>http://www.ebi.ac.uk/goldman-srv/webprank/</w:t>
        </w:r>
      </w:hyperlink>
      <w:r>
        <w:rPr>
          <w:rFonts w:cs="Arial"/>
        </w:rPr>
        <w:t xml:space="preserve"> (k alignovani použijte default nastaveni). Výsledný alignment zobrazte, porovnejte s výsledkem z MEGA a uložte.</w:t>
      </w:r>
    </w:p>
    <w:p>
      <w:pPr>
        <w:pStyle w:val="Normal"/>
        <w:rPr/>
      </w:pPr>
      <w:r>
        <w:rPr>
          <w:rFonts w:cs="Arial"/>
        </w:rPr>
        <w:t xml:space="preserve">Soubor Angiosperms_rbcL.fasta vložte k alignování pomoci algoritmu Muscle a 100 bootstrap replikaci na serveru GUIDANCE na adrese: </w:t>
      </w:r>
      <w:hyperlink r:id="rId5">
        <w:r>
          <w:rPr>
            <w:rStyle w:val="InternetLink"/>
            <w:rFonts w:cs="Arial"/>
          </w:rPr>
          <w:t>http://guidance.tau.ac.il/</w:t>
        </w:r>
      </w:hyperlink>
      <w:r>
        <w:rPr>
          <w:rFonts w:cs="Arial"/>
        </w:rPr>
        <w:t>.  V souboru s Muscle alignmentem případně podle PRANK hodnocení vyřaďte sporné pozice sekven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Cv 8. b – fylogenetické stromy dokončení</w:t>
      </w:r>
    </w:p>
    <w:p>
      <w:pPr>
        <w:pStyle w:val="Normal"/>
        <w:rPr/>
      </w:pPr>
      <w:r>
        <w:rPr/>
        <w:t>Do R načtěte už hotový a ořezaný alignment „Alignment_Angiosperms_rbcL.FAS“.  V balíku „phangorn“ vytvořte fylogenetický strom (zakořeněněný na Ginkgo biloba) na základě maximum parsimonie. Výsledný strom bootstrapujte a zobrazte.</w:t>
      </w:r>
    </w:p>
    <w:p>
      <w:pPr>
        <w:pStyle w:val="Normal"/>
        <w:rPr/>
      </w:pPr>
      <w:r>
        <w:rPr/>
        <w:t>Opakujte to samé s metodou maximum likelihood (strom nemusí být zakořeněný). Pro výpočet najděte nejvhodnější substituční model párů bazí. Výsledný strom bootstrapujte a zobraz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cv. 8c – Maticové testy</w:t>
      </w:r>
    </w:p>
    <w:p>
      <w:pPr>
        <w:pStyle w:val="Normal"/>
        <w:rPr/>
      </w:pPr>
      <w:r>
        <w:rPr/>
        <w:t>Načtěte soubor „"Festuca_matice_kultivace.txt", který obsahuje data měřená na těch samých rostlinách kostřav (trsech) v přírodě a poté za rok v kultivaci. Ordinujte pomocí PCA odděleně data měřená na volně rostoucích a kultivovaných trsech. Pomocí Mantel testu otestujte shodu obou ordinací (vzdáleností bodů v ordinačním prostoru)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To samé udělejte pomocí procrustes testu. Zde navíc koukněte na to, které vzorky se v přírodě a kultivaci nejvíce lišily.</w:t>
      </w:r>
    </w:p>
    <w:p>
      <w:pPr>
        <w:pStyle w:val="Normal"/>
        <w:rPr>
          <w:rFonts w:cs="Arial"/>
        </w:rPr>
      </w:pPr>
      <w:r>
        <w:rPr>
          <w:rFonts w:cs="Arial"/>
        </w:rPr>
        <w:t>Pomocí t testu otestujte, které znaky se v kultivaci nejvíce změnily. Graficky zobrazte. Může t být závislé na taxonu?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de/21109/Cvika_Zadani.doc" TargetMode="External"/><Relationship Id="rId3" Type="http://schemas.openxmlformats.org/officeDocument/2006/relationships/hyperlink" Target="http://is.muni.cz/de/21109/Cv1Festuca.xls" TargetMode="External"/><Relationship Id="rId4" Type="http://schemas.openxmlformats.org/officeDocument/2006/relationships/hyperlink" Target="http://www.ebi.ac.uk/goldman-srv/webprank/" TargetMode="External"/><Relationship Id="rId5" Type="http://schemas.openxmlformats.org/officeDocument/2006/relationships/hyperlink" Target="http://guidance.tau.ac.i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0:14:00Z</dcterms:created>
  <dc:creator>Petr Šmarda</dc:creator>
  <dc:description/>
  <cp:keywords/>
  <dc:language>en-US</dc:language>
  <cp:lastModifiedBy>petr</cp:lastModifiedBy>
  <dcterms:modified xsi:type="dcterms:W3CDTF">2021-06-01T20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