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prof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Mgr. Pavla Foltynová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Mgr. Pavla Foltynová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istí proškolení studenta o bezpečnostních předpisech a ochraně zdraví při práci. Dojde-li k úrazu, bude v organizaci sepsán „Záznam o úraze“ a do tří dnů od vzniku úrazu zaslán bezpečnostnímu technikovi PřF MU v Br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Mgr. Pavle Foltynové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josefikova</dc:creator>
  <dc:description/>
  <cp:keywords/>
  <dc:language>en-US</dc:language>
  <cp:lastModifiedBy>Pavla Foltynová</cp:lastModifiedBy>
  <cp:lastPrinted>2008-04-07T10:23:00Z</cp:lastPrinted>
  <dcterms:modified xsi:type="dcterms:W3CDTF">2024-04-15T12:55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bf31110bfa80b1c7d12638e376e2d4a4844f724f57c4c55689b60bc6dcc484</vt:lpwstr>
  </property>
</Properties>
</file>