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Témata seminárních prací - postup pro vyprac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2250 / E2251 Analýza rizik cvičení – jarní semest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em seminární práce je provedení kompletní analýzy zdravotních rizik na základě zadaného tématu. Téma určuje </w:t>
      </w:r>
      <w:r>
        <w:rPr>
          <w:b/>
        </w:rPr>
        <w:t>typ stresoru</w:t>
      </w:r>
      <w:r>
        <w:rPr/>
        <w:t xml:space="preserve">, vyznačení </w:t>
      </w:r>
      <w:r>
        <w:rPr>
          <w:b/>
        </w:rPr>
        <w:t>primárních matric</w:t>
      </w:r>
      <w:r>
        <w:rPr/>
        <w:t xml:space="preserve"> životního prostředí a nejvýznamnější </w:t>
      </w:r>
      <w:r>
        <w:rPr>
          <w:b/>
        </w:rPr>
        <w:t>expoziční cest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musí obsahovat všechny fáze analýzy. Každý krok musí být adekvátně diskutován. </w:t>
      </w:r>
      <w:r>
        <w:rPr>
          <w:b/>
        </w:rPr>
        <w:t>Součástí práce bude nejen textový report, ale také i tabelární xls soubor s dílčími „živými“ výpočty (pro kontrolu správnosti výpočtů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ždou látku student musí důkladně identifikovat (CAS No., emise, použití, výskyt v prostředí, výskyt v biomonitorovacích studií v lidském těle, popis biologických efektů, toxikologie…). V případě, že v literatuře student nenajde adekvátní indexy rizika, provede na základě toxikologických dat odhad NOAEL a pak následně Rf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vironmentální hladiny stresorů (tedy chemických látek – externí expozice) budou vždy dokumentovány zdrojovou citací literatury. Tyto hodnoty koncentrací by pak měly být doplněny maximální (extrémní) a pozaďovou koncentrací (selekci koncentrací tedy provádí každý student).</w:t>
      </w:r>
    </w:p>
    <w:p>
      <w:pPr>
        <w:pStyle w:val="Normal"/>
        <w:jc w:val="both"/>
        <w:rPr/>
      </w:pPr>
      <w:r>
        <w:rPr/>
        <w:t xml:space="preserve">Každá matrice, bude hodnocena v několika expozičních scénář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ráce bude </w:t>
      </w:r>
      <w:r>
        <w:rPr>
          <w:b/>
        </w:rPr>
        <w:t>analýza nejistot</w:t>
      </w:r>
      <w:r>
        <w:rPr/>
        <w:t xml:space="preserve"> a také </w:t>
      </w:r>
      <w:r>
        <w:rPr>
          <w:b/>
        </w:rPr>
        <w:t>analýza citlivosti</w:t>
      </w:r>
      <w:r>
        <w:rPr/>
        <w:t xml:space="preserve"> (tedy při jakém expozičním scénáři již dojde k překročení akceptovatelného rizika a jaké parametry na to mají největší podí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ůraz:</w:t>
      </w:r>
      <w:r>
        <w:rPr/>
        <w:t xml:space="preserve"> výběr a přidělení témat bude primárně s cílem využití dat z Vašich diplomových, bakalářských či disertačních prací. Změna tématu je samozřejmě po domluvě možná. </w:t>
      </w:r>
      <w:hyperlink r:id="rId2">
        <w:r>
          <w:rPr>
            <w:rStyle w:val="InternetLink"/>
          </w:rPr>
          <w:t>Zde je odkaz na tabulku, do které vkládejte své návrhy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zultace jsou samozřejmě možné vždy přes e-mail, nebo přes MsTea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6. 2. 2025</w:t>
        <w:tab/>
        <w:tab/>
        <w:tab/>
        <w:tab/>
        <w:tab/>
        <w:t>Pavel Čupr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kancelář 309 </w:t>
      </w:r>
    </w:p>
    <w:p>
      <w:pPr>
        <w:pStyle w:val="Normal"/>
        <w:jc w:val="both"/>
        <w:rPr/>
      </w:pPr>
      <w:r>
        <w:rPr/>
        <w:t>doc. RNDr. Pavel Čupr, Ph.D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éma 1 - napříkla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esor: ibuprof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rice: pitná vod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zice: dietární</w:t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2" w:name="OLE_LINK2"/>
      <w:bookmarkStart w:id="3" w:name="OLE_LINK1"/>
      <w:r>
        <w:rPr>
          <w:i/>
          <w:sz w:val="22"/>
          <w:szCs w:val="22"/>
        </w:rPr>
        <w:tab/>
        <w:tab/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ohit Hin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640" cy="54102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ohit Hindi;Times New Roman" w:hAnsi="Lohit Hindi;Times New Roman" w:cs="Lohit Hindi;Times New Roman"/>
      <w:b/>
      <w:i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BJcAlIUna0Bds5AhRzjPOttMHJ1xJLyUmrBIPLbSrSk/edit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5:00Z</dcterms:created>
  <dc:creator>Pavel Čupr</dc:creator>
  <dc:description/>
  <cp:keywords/>
  <dc:language>en-US</dc:language>
  <cp:lastModifiedBy>Pavel Čupr</cp:lastModifiedBy>
  <cp:lastPrinted>2008-04-09T11:47:00Z</cp:lastPrinted>
  <dcterms:modified xsi:type="dcterms:W3CDTF">2025-03-04T14:50:00Z</dcterms:modified>
  <cp:revision>74</cp:revision>
  <dc:subject/>
  <dc:title>seminární práce</dc:title>
</cp:coreProperties>
</file>