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N199 Humanitní a společenskovědní aspekty environmentálních problém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A. Vyučující: Mgr. Et. Mgr. Rudolf Dvořák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blok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aradigmata přístupu ke světu, prostředí a přír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jčí, J.: Lidský úděl a jeho proměnlivá tvář. Duchovní základy civilizační plurality. Praha: Karolinum 1996, str. 9 – 47.</w:t>
      </w:r>
    </w:p>
    <w:p>
      <w:pPr>
        <w:pStyle w:val="Normal"/>
        <w:rPr/>
      </w:pPr>
      <w:r>
        <w:rPr>
          <w:bCs/>
          <w:sz w:val="24"/>
          <w:szCs w:val="24"/>
        </w:rPr>
        <w:t>Klíčové pojmy:</w:t>
      </w:r>
      <w:r>
        <w:rPr>
          <w:sz w:val="24"/>
          <w:szCs w:val="24"/>
        </w:rPr>
        <w:t xml:space="preserve"> paradigma – Mezopotamie, Egypt, Řecko, Indie, Čína; reinkarnace, zvířata, Gótama Buddha, rostliny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 blok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ztah archaického člověka k přír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ade, M.: Dějiny náboženského myšlení I. Od doby kamenné po eleusinská mystéria. Praha: OIKOYMENH 1995, str. 17 – 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ade, M.: Posvátné a profánní. Praha: Česká křesťanská akademie 1994, passim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líčové pojmy: </w:t>
      </w:r>
      <w:r>
        <w:rPr>
          <w:sz w:val="24"/>
          <w:szCs w:val="24"/>
        </w:rPr>
        <w:t xml:space="preserve">prostor, čas, pohřby, terra mater, vody, kosmos a chaos, orientace, obydlí, základní polarity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. Vyučující: PhDr. Jarmila Bednaříková, CSc., PhDr. Lubor Kysučan, Ph.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torické kořeny ekologických problémů a pokusy o jejich řešení  /výukový blok sestávající ze dvou dvouhodinových, na sebe vzájemně navazujících přednášek realizovaných dva týdny po sobě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áška č.1: Životní hodnoty starověkého a středověkého člověk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přehled názorů na vztah člověka k přírodě ve světle dobových náboženství a filozofií /náboženství starověkého Předního východu, náboženství a filozofie klasického starověku, judaismus, islám, křesťanství, hinduismus, buddhismus, džinismus, konfucianismu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ty úcty k životu, sociální solidarity, dobrovolné skromnost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etí světa jako řádu a z něj vycházející etik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ika vztahu ke zvířatům, vegetarianismus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etické vnímání přírody a krajiny a jeho odraz v dobovém um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áška č.2: Životní styl a environmentální problémy starověkých civilizací a středověké Evro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každodenní život a sociální struktury starověkých civilizací a z nich vyvěrajících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vironmentální problé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vztah populace a prostředí, migrace a její vliv na životní prostřed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rodní katastrofy, antropogenní environmentální problémy, úpadek a zánik velk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ivilizací starověku - degradace a zasolení  půdy, deforestace, klimatické změny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rakteristické rysy životního stylu pozdně antického a středověkého člověka, konzumní  životní styl dobových elit a jeho kritika, sociální a environmentální problémy z něho vyvěrající, pokusy o jejich řešení /dobové snahy o ochranu přírody/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voj dálkového obchodu ve středověku a jeho environmentální důsledky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nomén středověkého mnišství a jeho podíl na utváření tehdejší krajin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ologické a sociální jevy analogické s dnešní dob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n.: V rámci přednášek budou rozebírány relevantní dobové literární prameny a prostřednictvím didaktické techniky budou představeny i prameny archeologické včetně  objevů krajinné archeologie /diapozitivy, video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hled literatu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Základn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ílek, V., Zánik Borobuduru v 11.stol.Co se stalo? In: Vesmír 80, duben 2001, str.196-2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říkladu úpadku známé civilizace na Jávě autor článku představuje metodu a možnosti nové vědní disciplíny - emvironmentální histo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uchovní prameny života.. Stvoření </w:t>
      </w:r>
      <w:r>
        <w:rPr>
          <w:sz w:val="24"/>
          <w:szCs w:val="24"/>
        </w:rPr>
        <w:t>světa</w:t>
      </w:r>
      <w:r>
        <w:rPr>
          <w:i/>
          <w:sz w:val="24"/>
          <w:szCs w:val="24"/>
        </w:rPr>
        <w:t xml:space="preserve"> ve starých mýtech a náboženstvích. Vyšehrad,    Praha 195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ntologie mytologických, náboženských a filozofických textů starověkých kultur věnovaných vzniku světa a lidské civilizace obsahuje cenné dokumenty o duchovním i praktickém vztahu starověkého člověka ke světu včetně pozoruhodných environmentálních momentů.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brová, H., Je judaismus a křesťanství arogantní vůči přírodě? In: Dialog Evropa XXI, 1993/2, str.21-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utorka článku analyzuje populární teorii amerického badatele Lynna Whitea přičítajícího židovsko-křesťanské civilizaci historickou zodpovědnost za soudobou environmentální kriz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inius Mladší, Dopisy. Přeložil Ladislav Vidman. Svoboda, Praha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ubor dopisů římského politika a literáta přelomu 1. a 2.stol. po Kr. poskytuje názorný vhled do římské  každodennosti včetně jedinečného popisu výbuchu Vesuvu a zániku Pompejí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tna, M.C., My poslední Římané. In: My, poslední křesťané. Hermann a synové, Praha 1994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Autor provokativního eseje analyzuje některé krizové jevy pozdní antiky analogické s dnešní dob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Doporuče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ška, J., Zánik antického světa. Vyšehrad, Praha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nografie předního českého profesora starověkých dějin podává přehlédnou a vyčerpávající analýzu  úpadku a zániku řecko-římské ant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mond, J., Osudy lidských společností. Columbus, Praha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sáhlá, významnými literárními cenami oceněná kniha předního amerického badatele rozebírá vztah lidských společností k jejich přírodnímu prostředí a z něj vyvěrající příčiny jejich nerovnoměrného výv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jda, M., Archeologie krajiny: Vývoj archetypů kulturní krajiny. Academia, Praha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diná česká monografie věnovaná vývoji krajiny v prehistorické a raně historické době opírající se o metody krajinné archeolog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Goldsmtih, E., The Fall of the Roman Empire. In: Great U-turn, De-industrializing Society. Green Books, Hartland, Bideford, Devon 1988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Pozoruhodný esej britského sociálního ekologa hledá příčiny zániku Západořímské říše v krizových environmentálních a sociálních jevech analogických s problémy naší souča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Hughes, J.Donald, An Environmental History of the World: Humankind</w:t>
      </w:r>
      <w:r>
        <w:rPr>
          <w:i/>
          <w:sz w:val="24"/>
          <w:szCs w:val="24"/>
          <w:vertAlign w:val="superscript"/>
        </w:rPr>
        <w:t>´</w:t>
      </w:r>
      <w:r>
        <w:rPr>
          <w:i/>
          <w:sz w:val="24"/>
          <w:szCs w:val="24"/>
        </w:rPr>
        <w:t>s Changing Role in the Community of Life. Routledge,London 200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Vyčerpávající přehled environmentální historie od pravěku po součas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eligion and Conservation. World Wide Fund for Nature-India. Full Circle, New Delhi 199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ubor esejů významných představitelů  náboženství Západu i Východu  analyzuje ekologické myšlenky v nich obsažené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right, R., Víc než nic. Lidové noviny, Praha 2002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Originální interdisciplinární pohled na vývoj a směřování lidské civilizac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. Vyučující: Mgr. Pavel Klvač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enkov a kraji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ace: Přednášky představují úvodní vstup do problematiky související s historií a současností venkova a krajiny. Pozornost je věnována současným trendům vývoje především českého a moravského venkova, aktuálnímu ohrožení, revitalizaci a vnímání kulturní kraj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Toulky kulturní krajinou</w:t>
      </w:r>
    </w:p>
    <w:p>
      <w:pPr>
        <w:pStyle w:val="Normal"/>
        <w:rPr/>
      </w:pPr>
      <w:r>
        <w:rPr>
          <w:sz w:val="24"/>
          <w:szCs w:val="24"/>
        </w:rPr>
        <w:t xml:space="preserve">Anotace: </w:t>
      </w:r>
      <w:r>
        <w:rPr>
          <w:i/>
          <w:iCs/>
          <w:sz w:val="24"/>
          <w:szCs w:val="24"/>
        </w:rPr>
        <w:t>Příroda - divočina - krajina - kulturní krajina - zahrada - historie krajiny - paměť krajiny - krajina jako příběh - sociální percepce krajiny - mentální mapy krajiny - krajina a identita - archetypy krajiny - genius loc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nova: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t>Pojmy:</w:t>
      </w:r>
      <w:r>
        <w:rPr>
          <w:sz w:val="24"/>
          <w:szCs w:val="24"/>
        </w:rPr>
        <w:t xml:space="preserve"> Příroda - divočina - kulturní krajina - zahrada</w:t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bCs/>
          <w:sz w:val="24"/>
          <w:szCs w:val="24"/>
        </w:rPr>
        <w:t>Příběh krajiny - krajina jako příběh:</w:t>
      </w:r>
      <w:r>
        <w:rPr>
          <w:sz w:val="24"/>
          <w:szCs w:val="24"/>
        </w:rPr>
        <w:t xml:space="preserve"> kulturní podmíněnost historických prom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ajiny - neolit, středověk, baroko, socialismus</w:t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bCs/>
          <w:sz w:val="24"/>
          <w:szCs w:val="24"/>
        </w:rPr>
        <w:t>Sociální percepce krajiny</w:t>
      </w:r>
      <w:r>
        <w:rPr>
          <w:sz w:val="24"/>
          <w:szCs w:val="24"/>
        </w:rPr>
        <w:t xml:space="preserve"> - mentální mapy kraj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bCs/>
          <w:sz w:val="24"/>
          <w:szCs w:val="24"/>
        </w:rPr>
        <w:t>(Kulturní) paměť krajiny, krajina a identita</w:t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bCs/>
          <w:sz w:val="24"/>
          <w:szCs w:val="24"/>
        </w:rPr>
        <w:t>Co se děje s českou krajinou dnes?</w:t>
      </w:r>
      <w:r>
        <w:rPr>
          <w:sz w:val="24"/>
          <w:szCs w:val="24"/>
        </w:rPr>
        <w:t xml:space="preserve"> - Zloději krajin x obnova krajiny</w:t>
      </w:r>
    </w:p>
    <w:p>
      <w:pPr>
        <w:pStyle w:val="Normal"/>
        <w:rPr/>
      </w:pPr>
      <w:r>
        <w:rPr>
          <w:sz w:val="24"/>
          <w:szCs w:val="24"/>
        </w:rPr>
        <w:t xml:space="preserve">d) </w:t>
      </w:r>
      <w:r>
        <w:rPr>
          <w:bCs/>
          <w:sz w:val="24"/>
          <w:szCs w:val="24"/>
        </w:rPr>
        <w:t>Od divočiny ke kulturní krajině - tam a zase zpátky?</w:t>
      </w:r>
      <w:r>
        <w:rPr>
          <w:sz w:val="24"/>
          <w:szCs w:val="24"/>
        </w:rPr>
        <w:t xml:space="preserve"> - příklad baž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u w:val="single"/>
        </w:rPr>
        <w:t>Povinná literatura</w:t>
      </w:r>
      <w:r>
        <w:rPr/>
        <w:t>: celkem 23 (c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ka, M., Cudlínová. E. (2001): Příběh krajiny, krajina jako příběh. In Tvář naší země - kraj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mova. Sborník příspěvků ke konferenci Tvář naší země. Praha, Průhonice, 65 -70. [6 stra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lan, M. 1996. Druhá příroda. In: Závod s časem: Texty z morální ekologie. Praha: MŽP, 121-1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[12 stran]</w:t>
      </w:r>
    </w:p>
    <w:p>
      <w:pPr>
        <w:pStyle w:val="Normal"/>
        <w:rPr/>
      </w:pPr>
      <w:r>
        <w:rPr>
          <w:sz w:val="24"/>
          <w:szCs w:val="24"/>
        </w:rPr>
        <w:t xml:space="preserve">Cílek, V. 2000. Paměťová struktura krajiny a památné kameny. In: </w:t>
      </w:r>
      <w:r>
        <w:rPr>
          <w:i/>
          <w:iCs/>
          <w:sz w:val="24"/>
          <w:szCs w:val="24"/>
        </w:rPr>
        <w:t>Kulturní krajina aneb proč ji chráni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aha: MŽP, 69-73. [5 stra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Sny o venkově - vize a realita</w:t>
      </w:r>
    </w:p>
    <w:p>
      <w:pPr>
        <w:pStyle w:val="Normal"/>
        <w:rPr/>
      </w:pPr>
      <w:r>
        <w:rPr>
          <w:sz w:val="24"/>
          <w:szCs w:val="24"/>
        </w:rPr>
        <w:t xml:space="preserve">Anotace: </w:t>
      </w:r>
      <w:r>
        <w:rPr>
          <w:i/>
          <w:iCs/>
          <w:sz w:val="24"/>
          <w:szCs w:val="24"/>
        </w:rPr>
        <w:t>Venkov a město - tradice a modernita - ekologie venkova - kult venkova - víkendoví venkované - migrace na venkov - decentralizace osídlení - tvrdý a měkký turismus - obnova venkov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nova: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t>Venkov a město - tradice a modernita</w:t>
      </w:r>
      <w:r>
        <w:rPr>
          <w:sz w:val="24"/>
          <w:szCs w:val="24"/>
        </w:rPr>
        <w:t xml:space="preserve"> - proces urbanizace</w:t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bCs/>
          <w:sz w:val="24"/>
          <w:szCs w:val="24"/>
        </w:rPr>
        <w:t>Ekologie vesnice a biofilní město</w:t>
      </w:r>
      <w:r>
        <w:rPr>
          <w:sz w:val="24"/>
          <w:szCs w:val="24"/>
        </w:rPr>
        <w:t xml:space="preserve"> (etnoekologie)</w:t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bCs/>
          <w:sz w:val="24"/>
          <w:szCs w:val="24"/>
        </w:rPr>
        <w:t>Cesta z města I - turismus</w:t>
      </w:r>
      <w:r>
        <w:rPr>
          <w:sz w:val="24"/>
          <w:szCs w:val="24"/>
        </w:rPr>
        <w:t xml:space="preserve"> (Brooks, Burns, Librová, Valentová)</w:t>
      </w:r>
    </w:p>
    <w:p>
      <w:pPr>
        <w:pStyle w:val="Normal"/>
        <w:rPr/>
      </w:pPr>
      <w:r>
        <w:rPr>
          <w:sz w:val="24"/>
          <w:szCs w:val="24"/>
        </w:rPr>
        <w:t xml:space="preserve">d) </w:t>
      </w:r>
      <w:r>
        <w:rPr>
          <w:bCs/>
          <w:sz w:val="24"/>
          <w:szCs w:val="24"/>
        </w:rPr>
        <w:t>Cesta z města II - decentralizace osídlení</w:t>
      </w:r>
      <w:r>
        <w:rPr>
          <w:sz w:val="24"/>
          <w:szCs w:val="24"/>
        </w:rPr>
        <w:t xml:space="preserve"> (elitní migrace?, suburbaniz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bCs/>
          <w:sz w:val="24"/>
          <w:szCs w:val="24"/>
        </w:rPr>
        <w:t>Obnova venk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vinná literatura:</w:t>
      </w:r>
      <w:r>
        <w:rPr>
          <w:sz w:val="24"/>
          <w:szCs w:val="24"/>
        </w:rPr>
        <w:t xml:space="preserve"> celkem 11 (cz)</w:t>
      </w:r>
    </w:p>
    <w:p>
      <w:pPr>
        <w:pStyle w:val="Normal"/>
        <w:rPr/>
      </w:pPr>
      <w:r>
        <w:rPr>
          <w:sz w:val="24"/>
          <w:szCs w:val="24"/>
        </w:rPr>
        <w:t xml:space="preserve">Librová, H. (1994): Tvrdý a měkký turismus. In: </w:t>
      </w:r>
      <w:r>
        <w:rPr>
          <w:i/>
          <w:iCs/>
          <w:sz w:val="24"/>
          <w:szCs w:val="24"/>
        </w:rPr>
        <w:t>Pestří a zelení</w:t>
      </w:r>
      <w:r>
        <w:rPr>
          <w:sz w:val="24"/>
          <w:szCs w:val="24"/>
        </w:rPr>
        <w:t>. Brno: Veronica, 65-75. [11 stra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brová, H. (1996): Decentralizace osídlení - vize a realita. Část první: vize, postoje k venko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potenciální migrace v ČR. In: Sociologický časopis, 3/1996, 285-296. [12 stra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Vyučující: Mgr. Lenka Sedlákov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éma: Společnost a přír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Kdo ničí přírodu – člověk nebo společn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otázkách a odpověd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e příroda ničena? Nebo jen měněna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člověk součástí přírod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polečnost resp. kultura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čem se člověk, společnost či kultura přírodě vymyká? (kultura úspěšná ofenzivní adaptace, součást antropologické výbavy člověka, bez níž by nepřežil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ndence myslitelů svázat vývoj civilizace s přírodními podmínkami (determinismus geografický, ekonomický, organicismus, rasový antroopologismus, sociobiologi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ověk ve společnosti, společnost v člověku (dialektický vztah, kruh externalizace – objektivace – internalizace, společnost jako subjektivní i objektivní realit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dyž chráníme přírodu, koho vlastně chráníme? Koho zachraňujeme? Sami seb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měny sociální struktury skrze marginálie – ty působí jako výzvy, jako znejistění stávajících struktur. Může to zasáhnout do té rozmanité a nejisté hodnotové splet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Globalizace a lokaliz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derna jako individualizace, emancipace od místních i rodinných vaze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teriální vs. ekonomický život – kapitalismus jako rozšiřování toho ekonomickéh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mo economicus a homo psychologicus jako produkt modern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lečnost založená na ekonomických parametrech, ekonomickém růstu, výkonu a spotřebě, produktivita + hédonismu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ult individua, života, práv; postmoderní člověk jako tvůrce svého života – „hledač prožitků a sběrač zkušeností“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lobalizace jako důsledek rozvoje technologií a deregulace: slábnutí vlivu stát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chodní a finanční toky se osvobozují od lokali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asoprostorová komprese (Bauman) – imperativ mobility; mocní osvobozeni od prostoru (a sledováni médi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lobalizovaná ekonomika osvobozená od politické kontroly; neprůhlednost mechanismů, nejisto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kalizační snahy – příběh LETS (obnova komunit, návrat k vazbám v lokalitě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vinná čet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uman, Z. 1999. Globalizace. Důsledky pro člověka. Praha: Mladá fronta. Kap. Turisté a tuláci, s. 95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m, E. 2001. Mít nebo být. Kap. Úvod: Velký příslib, jeho pochybení a nové alternativy. s. 13-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rdlant, T. 1999. Demokracie přírody. Praha: Originální Vidoejournal. Kap. Problémy lidského světa. s. 60-1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oručená čet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er, P. L. 2003. Pozvání do sociologie. Barrister a Prin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ciologická knížečka o vztahu člověka a společnosti, opravdu umí pozvat do soc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udel, Fernand. 1999. Dynamika kapitalismu. Praha: Ar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sejistické dílko francouzského historika, charakterizující základní společenské souvislosti  zrodu kapitalis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, David. 2001. Bobos: nová americká elita a její styl. Praha: Dokoř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čtivá, humorná, s nadsázkou psaná kniha o bo-buržoazních bo-bohémech, tedy o těch, kteří žijí zároveň etikou výkonu a konzumu i etikou nonkonformity a alternativ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ovetsky, Gilles. 1999. Soumrak povinnosti: bezbolestná etika nových demokratických časů. Praha: 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ilozoficko-společenské eseje o postmoderně, hledá východiska, zpochybňuje tradiční kritický pohled na společnost, uvažuje ve více vrstv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ersonová, Hazel. 2001. Za horizontem globalizace: utváření udržitelné globální ekonomiky. Praha: DharmaGa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útlá knížka, hutná na informace, ekonomicky zaměřená a vysvětlující, nabízející místy až překvapivě jednoduchá, a přitom dobře argumentovaná ře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tzová, Noreena. 2003. Plíživý převrat. Globální kapitalismus a smrt demokracie. Praha: Dokoř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 globalizaci čtivě, srozumitelně a aktuálně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44:00Z</dcterms:created>
  <dc:creator>Pavel Klvač</dc:creator>
  <dc:description/>
  <dc:language>en-US</dc:language>
  <cp:lastModifiedBy>ulcak</cp:lastModifiedBy>
  <dcterms:modified xsi:type="dcterms:W3CDTF">2004-10-27T12:44:00Z</dcterms:modified>
  <cp:revision>2</cp:revision>
  <dc:subject/>
  <dc:title>Sociální a humanitní aspekty environmentálních problémů</dc:title>
</cp:coreProperties>
</file>