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Wnet – cvičení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3810</wp:posOffset>
            </wp:positionV>
            <wp:extent cx="7543800" cy="438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3543300" cy="1619250"/>
                <wp:effectExtent l="66675" t="57150" r="5778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550">
                              <a:moveTo>
                                <a:pt x="5580" y="0"/>
                              </a:moveTo>
                              <a:cubicBezTo>
                                <a:pt x="5550" y="360"/>
                                <a:pt x="5520" y="720"/>
                                <a:pt x="5400" y="1080"/>
                              </a:cubicBezTo>
                              <a:cubicBezTo>
                                <a:pt x="5280" y="1440"/>
                                <a:pt x="5100" y="1920"/>
                                <a:pt x="4860" y="2160"/>
                              </a:cubicBezTo>
                              <a:cubicBezTo>
                                <a:pt x="4620" y="2400"/>
                                <a:pt x="4290" y="2490"/>
                                <a:pt x="3960" y="2520"/>
                              </a:cubicBezTo>
                              <a:cubicBezTo>
                                <a:pt x="3630" y="2550"/>
                                <a:pt x="3300" y="2340"/>
                                <a:pt x="2880" y="2340"/>
                              </a:cubicBezTo>
                              <a:cubicBezTo>
                                <a:pt x="2460" y="2340"/>
                                <a:pt x="1800" y="2550"/>
                                <a:pt x="1440" y="2520"/>
                              </a:cubicBezTo>
                              <a:cubicBezTo>
                                <a:pt x="1080" y="2490"/>
                                <a:pt x="930" y="2400"/>
                                <a:pt x="720" y="2160"/>
                              </a:cubicBezTo>
                              <a:cubicBezTo>
                                <a:pt x="510" y="1920"/>
                                <a:pt x="300" y="1440"/>
                                <a:pt x="180" y="1080"/>
                              </a:cubicBezTo>
                              <a:cubicBezTo>
                                <a:pt x="60" y="720"/>
                                <a:pt x="3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550" path="m5580,0c5550,360,5520,720,5400,1080c5280,1440,5100,1920,4860,2160c4620,2400,4290,2490,3960,2520c3630,2550,3300,2340,2880,2340c2460,2340,1800,2550,1440,2520c1080,2490,930,2400,720,2160c510,1920,300,1440,180,1080c60,720,30,180,0,0e" stroked="t" o:allowincell="f" style="position:absolute;margin-left:63pt;margin-top:9.1pt;width:278.95pt;height:127.45pt;mso-wrap-style:none;v-text-anchor:middle">
                <v:fill o:detectmouseclick="t" on="false"/>
                <v:stroke color="lime" weight="3816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3885480" cy="21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3450">
                                <a:moveTo>
                                  <a:pt x="6120" y="0"/>
                                </a:moveTo>
                                <a:cubicBezTo>
                                  <a:pt x="6015" y="870"/>
                                  <a:pt x="5910" y="1740"/>
                                  <a:pt x="5760" y="2160"/>
                                </a:cubicBezTo>
                                <a:cubicBezTo>
                                  <a:pt x="5610" y="2580"/>
                                  <a:pt x="5370" y="2400"/>
                                  <a:pt x="5220" y="2520"/>
                                </a:cubicBezTo>
                                <a:cubicBezTo>
                                  <a:pt x="5070" y="2640"/>
                                  <a:pt x="5010" y="2760"/>
                                  <a:pt x="4860" y="2880"/>
                                </a:cubicBezTo>
                                <a:cubicBezTo>
                                  <a:pt x="4710" y="3000"/>
                                  <a:pt x="4530" y="3150"/>
                                  <a:pt x="4320" y="3240"/>
                                </a:cubicBezTo>
                                <a:cubicBezTo>
                                  <a:pt x="4110" y="3330"/>
                                  <a:pt x="3870" y="3390"/>
                                  <a:pt x="3600" y="3420"/>
                                </a:cubicBezTo>
                                <a:cubicBezTo>
                                  <a:pt x="3330" y="3450"/>
                                  <a:pt x="3000" y="3450"/>
                                  <a:pt x="2700" y="3420"/>
                                </a:cubicBezTo>
                                <a:cubicBezTo>
                                  <a:pt x="2400" y="3390"/>
                                  <a:pt x="2100" y="3390"/>
                                  <a:pt x="1800" y="3240"/>
                                </a:cubicBezTo>
                                <a:cubicBezTo>
                                  <a:pt x="1500" y="3090"/>
                                  <a:pt x="1140" y="2700"/>
                                  <a:pt x="900" y="2520"/>
                                </a:cubicBezTo>
                                <a:cubicBezTo>
                                  <a:pt x="660" y="2340"/>
                                  <a:pt x="510" y="2580"/>
                                  <a:pt x="360" y="2160"/>
                                </a:cubicBezTo>
                                <a:cubicBezTo>
                                  <a:pt x="210" y="1740"/>
                                  <a:pt x="105" y="87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20,3450" path="m6120,0c6015,870,5910,1740,5760,2160c5610,2580,5370,2400,5220,2520c5070,2640,5010,2760,4860,2880c4710,3000,4530,3150,4320,3240c4110,3330,3870,3390,3600,3420c3330,3450,3000,3450,2700,3420c2400,3390,2100,3390,1800,3240c1500,3090,1140,2700,900,2520c660,2340,510,2580,360,2160c210,1740,105,870,0,0e" stroked="t" o:allowincell="f" style="position:absolute;left:1439;top:539;width:6118;height:3448;mso-wrap-style:none;v-text-anchor:middle;mso-position-horizontal-relative:char">
                  <v:fill o:detectmouseclick="t" on="false"/>
                  <v:stroke color="lime" weight="38160" startarrow="oval" endarrow="open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5440</wp:posOffset>
            </wp:positionH>
            <wp:positionV relativeFrom="paragraph">
              <wp:posOffset>635</wp:posOffset>
            </wp:positionV>
            <wp:extent cx="7429500" cy="431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5440</wp:posOffset>
            </wp:positionH>
            <wp:positionV relativeFrom="paragraph">
              <wp:posOffset>-3810</wp:posOffset>
            </wp:positionV>
            <wp:extent cx="7896225" cy="4581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3562350" cy="2628900"/>
                <wp:effectExtent l="81915" t="57150" r="3810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4140">
                              <a:moveTo>
                                <a:pt x="5580" y="0"/>
                              </a:moveTo>
                              <a:cubicBezTo>
                                <a:pt x="5595" y="570"/>
                                <a:pt x="5610" y="1140"/>
                                <a:pt x="5580" y="1620"/>
                              </a:cubicBezTo>
                              <a:cubicBezTo>
                                <a:pt x="5550" y="2100"/>
                                <a:pt x="5550" y="2580"/>
                                <a:pt x="5400" y="2880"/>
                              </a:cubicBezTo>
                              <a:cubicBezTo>
                                <a:pt x="5250" y="3180"/>
                                <a:pt x="4890" y="3300"/>
                                <a:pt x="4680" y="3420"/>
                              </a:cubicBezTo>
                              <a:cubicBezTo>
                                <a:pt x="4470" y="3540"/>
                                <a:pt x="4320" y="3510"/>
                                <a:pt x="4140" y="3600"/>
                              </a:cubicBezTo>
                              <a:cubicBezTo>
                                <a:pt x="3960" y="3690"/>
                                <a:pt x="3810" y="3870"/>
                                <a:pt x="3600" y="3960"/>
                              </a:cubicBezTo>
                              <a:cubicBezTo>
                                <a:pt x="3390" y="4050"/>
                                <a:pt x="3150" y="4140"/>
                                <a:pt x="2880" y="4140"/>
                              </a:cubicBezTo>
                              <a:cubicBezTo>
                                <a:pt x="2610" y="4140"/>
                                <a:pt x="2220" y="4050"/>
                                <a:pt x="1980" y="3960"/>
                              </a:cubicBezTo>
                              <a:cubicBezTo>
                                <a:pt x="1740" y="3870"/>
                                <a:pt x="1650" y="3690"/>
                                <a:pt x="1440" y="3600"/>
                              </a:cubicBezTo>
                              <a:cubicBezTo>
                                <a:pt x="1230" y="3510"/>
                                <a:pt x="930" y="3540"/>
                                <a:pt x="720" y="3420"/>
                              </a:cubicBezTo>
                              <a:cubicBezTo>
                                <a:pt x="510" y="3300"/>
                                <a:pt x="300" y="3450"/>
                                <a:pt x="180" y="2880"/>
                              </a:cubicBezTo>
                              <a:cubicBezTo>
                                <a:pt x="60" y="2310"/>
                                <a:pt x="30" y="11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0,4140" path="m5580,0c5595,570,5610,1140,5580,1620c5550,2100,5550,2580,5400,2880c5250,3180,4890,3300,4680,3420c4470,3540,4320,3510,4140,3600c3960,3690,3810,3870,3600,3960c3390,4050,3150,4140,2880,4140c2610,4140,2220,4050,1980,3960c1740,3870,1650,3690,1440,3600c1230,3510,930,3540,720,3420c510,3300,300,3450,180,2880c60,2310,30,1155,0,0e" stroked="t" o:allowincell="f" style="position:absolute;margin-left:72pt;margin-top:4.2pt;width:280.45pt;height:206.95pt;mso-wrap-style:none;v-text-anchor:middle">
                <v:fill o:detectmouseclick="t" on="false"/>
                <v:stroke color="lime" weight="3816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5440</wp:posOffset>
            </wp:positionH>
            <wp:positionV relativeFrom="paragraph">
              <wp:posOffset>3810</wp:posOffset>
            </wp:positionV>
            <wp:extent cx="7305675" cy="4248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69215</wp:posOffset>
                </wp:positionV>
                <wp:extent cx="2628900" cy="2533650"/>
                <wp:effectExtent l="72390" t="57150" r="5778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990">
                              <a:moveTo>
                                <a:pt x="4140" y="0"/>
                              </a:moveTo>
                              <a:cubicBezTo>
                                <a:pt x="4005" y="630"/>
                                <a:pt x="3870" y="1260"/>
                                <a:pt x="3780" y="1800"/>
                              </a:cubicBezTo>
                              <a:cubicBezTo>
                                <a:pt x="3690" y="2340"/>
                                <a:pt x="3750" y="2910"/>
                                <a:pt x="3600" y="3240"/>
                              </a:cubicBezTo>
                              <a:cubicBezTo>
                                <a:pt x="3450" y="3570"/>
                                <a:pt x="3150" y="3660"/>
                                <a:pt x="2880" y="3780"/>
                              </a:cubicBezTo>
                              <a:cubicBezTo>
                                <a:pt x="2610" y="3900"/>
                                <a:pt x="2280" y="3990"/>
                                <a:pt x="1980" y="3960"/>
                              </a:cubicBezTo>
                              <a:cubicBezTo>
                                <a:pt x="1680" y="3930"/>
                                <a:pt x="1320" y="3720"/>
                                <a:pt x="1080" y="3600"/>
                              </a:cubicBezTo>
                              <a:cubicBezTo>
                                <a:pt x="840" y="3480"/>
                                <a:pt x="690" y="3570"/>
                                <a:pt x="540" y="3240"/>
                              </a:cubicBezTo>
                              <a:cubicBezTo>
                                <a:pt x="390" y="2910"/>
                                <a:pt x="270" y="2160"/>
                                <a:pt x="180" y="1620"/>
                              </a:cubicBezTo>
                              <a:cubicBezTo>
                                <a:pt x="90" y="1080"/>
                                <a:pt x="45" y="5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990" path="m4140,0c4005,630,3870,1260,3780,1800c3690,2340,3750,2910,3600,3240c3450,3570,3150,3660,2880,3780c2610,3900,2280,3990,1980,3960c1680,3930,1320,3720,1080,3600c840,3480,690,3570,540,3240c390,2910,270,2160,180,1620c90,1080,45,540,0,0e" stroked="t" o:allowincell="f" style="position:absolute;margin-left:89.85pt;margin-top:5.45pt;width:206.95pt;height:199.45pt;mso-wrap-style:none;v-text-anchor:middle">
                <v:fill o:detectmouseclick="t" on="false"/>
                <v:stroke color="lime" weight="38160" startarrow="oval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32:00Z</dcterms:created>
  <dc:creator>permon</dc:creator>
  <dc:description/>
  <dc:language>en-US</dc:language>
  <cp:lastModifiedBy>permon</cp:lastModifiedBy>
  <dcterms:modified xsi:type="dcterms:W3CDTF">2005-01-19T20:56:00Z</dcterms:modified>
  <cp:revision>2</cp:revision>
  <dc:subject/>
  <dc:title>FLOWnet – cvičení 3</dc:title>
</cp:coreProperties>
</file>