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>Do vodního toku byl přidáván po dobu 20 s roztok konzervativního stopovače o celkovém objemu 30 l. Koncentrace stopovače v zásobníku byla 5 g/l, koncentrace v pozadí je 30 mg/l. Koncentrace stopovače zjištěné v měřeném profilu jsou vyneseny v grafu. Určete průtok v povrchovém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Q1.(c1-c2/c2-c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= V/t = 30/20 = 1,5 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0 = 30 mg/l  ,  c1 = 5 g/l = 5000 mg/l  ,  c2 = 250 mg/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r>
        <w:rPr/>
        <w:t>Q = 1,5.(5000-250/250-30) =</w:t>
      </w:r>
      <w:bookmarkEnd w:id="0"/>
      <w:r>
        <w:rPr/>
        <w:t xml:space="preserve"> </w:t>
      </w:r>
      <w:r>
        <w:rPr>
          <w:u w:val="single"/>
        </w:rPr>
        <w:t>32,4 l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 xml:space="preserve">Do vodního toku byl přidáván po dobu 30 s roztok konzervativního stopovače o celkovém objemu 20 l. Konduktivita roztoku byla 38 500 </w:t>
      </w:r>
      <w:r>
        <w:rPr>
          <w:rFonts w:cs="Symbol" w:ascii="Symbol" w:hAnsi="Symbol"/>
        </w:rPr>
        <w:t></w:t>
      </w:r>
      <w:r>
        <w:rPr/>
        <w:t xml:space="preserve">S/cm, konduktivita na přítoku byla 250 </w:t>
      </w:r>
      <w:r>
        <w:rPr>
          <w:rFonts w:cs="Symbol" w:ascii="Symbol" w:hAnsi="Symbol"/>
        </w:rPr>
        <w:t></w:t>
      </w:r>
      <w:r>
        <w:rPr/>
        <w:t>S/cm. Konduktivita vody v povrchovém toku zjištěná v měřeném profilu je vynesena v grafu. Určete průtok v povrchovém 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Q1.(k1-k2/k2-k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= V/t = 20/30 = 0,66 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1 = 38500 </w:t>
      </w:r>
      <w:bookmarkStart w:id="1" w:name="OLE_LINK1"/>
      <w:r>
        <w:rPr/>
        <w:t>μ</w:t>
      </w:r>
      <w:bookmarkEnd w:id="1"/>
      <w:r>
        <w:rPr/>
        <w:t xml:space="preserve">S/cm  ,  k0 = 250 μS/cm  ,  k2 = 1800 μS/c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= 0,66.(38500-1800/1800-250) = </w:t>
      </w:r>
      <w:r>
        <w:rPr>
          <w:u w:val="single"/>
        </w:rPr>
        <w:t>15,6 l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růtok pomocí stopovače při následujících zadaných parametrech: </w:t>
      </w:r>
    </w:p>
    <w:p>
      <w:pPr>
        <w:pStyle w:val="Normal"/>
        <w:rPr/>
      </w:pPr>
      <w:r>
        <w:rPr/>
        <w:t xml:space="preserve">Do vodního toku byl jednorázově přidán roztok konzervativního stopovače o objemu 10 l. Koncentrace stopovače byla 2500 mg/l, počáteční koncentrace byla nulová. Koncentrace stopovače v povrchovém toku zjištěné v měřených profilech jsou vyneseny v grafu. Určete průtok v povrchovém t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V.c1/t.(c2-c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 = 2500 mg/l  ,  V = 10 l  ,  c0 = 0 m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= 10.2500/94.(485-0) = </w:t>
      </w:r>
      <w:r>
        <w:rPr>
          <w:u w:val="single"/>
        </w:rPr>
        <w:t>0,54 l/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26:00Z</dcterms:created>
  <dc:creator>tomas</dc:creator>
  <dc:description/>
  <dc:language>en-US</dc:language>
  <cp:lastModifiedBy>13601</cp:lastModifiedBy>
  <dcterms:modified xsi:type="dcterms:W3CDTF">2005-01-24T16:26:00Z</dcterms:modified>
  <cp:revision>2</cp:revision>
  <dc:subject/>
  <dc:title>Zjistěte průtok pomocí stopovače při následujících zadaných parametrech: </dc:title>
</cp:coreProperties>
</file>