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 FLOW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ngle flow system</w:t>
      </w:r>
    </w:p>
    <w:p>
      <w:pPr>
        <w:pStyle w:val="Normal"/>
        <w:numPr>
          <w:ilvl w:val="0"/>
          <w:numId w:val="2"/>
        </w:numPr>
        <w:rPr/>
      </w:pPr>
      <w:r>
        <w:rPr/>
        <w:t>sklon hladiny 0,1</w:t>
      </w:r>
    </w:p>
    <w:p>
      <w:pPr>
        <w:pStyle w:val="Normal"/>
        <w:numPr>
          <w:ilvl w:val="0"/>
          <w:numId w:val="2"/>
        </w:numPr>
        <w:rPr/>
      </w:pPr>
      <w:r>
        <w:rPr/>
        <w:t>délka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78pt;margin-top:11.4pt;width:17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…..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66ff" stroked="t" o:allowincell="f" style="position:absolute;margin-left:36pt;margin-top:6.6pt;width:17.95pt;height:35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hydraulická výška : 1,6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67908065"/>
      <w:bookmarkEnd w:id="0"/>
      <w:r>
        <w:rPr/>
        <w:object w:dxaOrig="8566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76.5pt" filled="f" o:ole="">
            <v:imagedata r:id="rId3" o:title=""/>
          </v:shape>
          <o:OLEObject Type="Embed" ProgID="" ShapeID="ole_rId2" DrawAspect="Content" ObjectID="_12269575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ultiple flow system</w:t>
      </w:r>
    </w:p>
    <w:p>
      <w:pPr>
        <w:pStyle w:val="Normal"/>
        <w:numPr>
          <w:ilvl w:val="0"/>
          <w:numId w:val="2"/>
        </w:numPr>
        <w:rPr/>
      </w:pPr>
      <w:r>
        <w:rPr/>
        <w:t>délka domény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plituda 0,5 km </w:t>
        <w:tab/>
        <w:t>0,5 km</w:t>
        <w:tab/>
        <w:tab/>
        <w:t>0,1 km</w:t>
        <w:tab/>
        <w:tab/>
        <w:t>1 km</w:t>
        <w:tab/>
        <w:tab/>
        <w:t>1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vln     2 </w:t>
        <w:tab/>
        <w:tab/>
        <w:t xml:space="preserve">   4</w:t>
        <w:tab/>
        <w:tab/>
        <w:t>4</w:t>
        <w:tab/>
        <w:tab/>
        <w:t xml:space="preserve">  2</w:t>
        <w:tab/>
        <w:tab/>
        <w:t xml:space="preserve">  4</w:t>
      </w:r>
    </w:p>
    <w:p>
      <w:pPr>
        <w:pStyle w:val="Normal"/>
        <w:numPr>
          <w:ilvl w:val="0"/>
          <w:numId w:val="2"/>
        </w:numPr>
        <w:rPr/>
      </w:pPr>
      <w:r>
        <w:rPr/>
        <w:t>výška na pravé straně 2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</w:t>
      </w:r>
    </w:p>
    <w:p>
      <w:pPr>
        <w:pStyle w:val="Normal"/>
        <w:numPr>
          <w:ilvl w:val="0"/>
          <w:numId w:val="2"/>
        </w:numPr>
        <w:rPr/>
      </w:pPr>
      <w:r>
        <w:rPr/>
        <w:t>určete který systém proudění je přítomný – graficky jej vyznačte (export souboru)</w:t>
      </w:r>
    </w:p>
    <w:p>
      <w:pPr>
        <w:pStyle w:val="Normal"/>
        <w:numPr>
          <w:ilvl w:val="0"/>
          <w:numId w:val="2"/>
        </w:numPr>
        <w:rPr/>
      </w:pPr>
      <w:r>
        <w:rPr/>
        <w:t>určete oblasti doplňování a odvodnění – graficky je vyznačte (export do souboru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pt;margin-top:11.1pt;width:17.95pt;height:35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25730</wp:posOffset>
                </wp:positionV>
                <wp:extent cx="228600" cy="4572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85pt;margin-top:9.9pt;width:17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</w:r>
      <w:r>
        <w:rPr>
          <w:b/>
          <w:bCs/>
        </w:rPr>
        <w:t>hydraulická výška : 10,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24890</wp:posOffset>
                </wp:positionV>
                <wp:extent cx="228600" cy="4572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4pt;margin-top:80.7pt;width:17.95pt;height:35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24890</wp:posOffset>
                </wp:positionV>
                <wp:extent cx="228600" cy="457200"/>
                <wp:effectExtent l="12065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80.7pt;width:17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9725" cy="1085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4881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</w:r>
      <w:r>
        <w:rPr>
          <w:b/>
          <w:bCs/>
        </w:rPr>
        <w:t>hydraulická výška : 10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1033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3291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hydraulická výška : 10,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228600" cy="4572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4pt;margin-top:-54pt;width:17.95pt;height:35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228600" cy="457200"/>
                <wp:effectExtent l="12065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-54pt;width:17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</wp:posOffset>
                </wp:positionV>
                <wp:extent cx="228600" cy="4572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4pt;margin-top:66.6pt;width:17.95pt;height:35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45820</wp:posOffset>
                </wp:positionV>
                <wp:extent cx="228600" cy="457200"/>
                <wp:effectExtent l="1206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66.6pt;width:17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2100" cy="1028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524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hydraulická výška : 10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0</wp:posOffset>
                </wp:positionV>
                <wp:extent cx="228600" cy="457200"/>
                <wp:effectExtent l="1206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8pt;margin-top:57pt;width:17.95pt;height:35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0</wp:posOffset>
                </wp:positionV>
                <wp:extent cx="228600" cy="4572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57pt;width:17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250" cy="10947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1702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hydraulická výška : 10,71</w:t>
      </w:r>
    </w:p>
    <w:p>
      <w:pPr>
        <w:pStyle w:val="Normal"/>
        <w:rPr/>
      </w:pPr>
      <w:r>
        <w:rPr/>
        <w:drawing>
          <wp:inline distT="0" distB="0" distL="0" distR="0">
            <wp:extent cx="5295900" cy="1066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059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ltiple flow system with layers</w:t>
      </w:r>
    </w:p>
    <w:p>
      <w:pPr>
        <w:pStyle w:val="Normal"/>
        <w:numPr>
          <w:ilvl w:val="0"/>
          <w:numId w:val="2"/>
        </w:numPr>
        <w:rPr/>
      </w:pPr>
      <w:r>
        <w:rPr/>
        <w:t>délka domény 50 km</w:t>
      </w:r>
    </w:p>
    <w:p>
      <w:pPr>
        <w:pStyle w:val="Normal"/>
        <w:numPr>
          <w:ilvl w:val="0"/>
          <w:numId w:val="2"/>
        </w:numPr>
        <w:rPr/>
      </w:pPr>
      <w:r>
        <w:rPr/>
        <w:t>mocnost 1. vrstvy a K </w:t>
        <w:tab/>
        <w:t>2/1</w:t>
        <w:tab/>
        <w:tab/>
        <w:t>5/1</w:t>
        <w:tab/>
        <w:tab/>
        <w:t>5/100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mocnost 2. vrstvy a K </w:t>
        <w:tab/>
        <w:t>5/2</w:t>
        <w:tab/>
        <w:tab/>
        <w:t>1/5</w:t>
        <w:tab/>
        <w:tab/>
        <w:t>5/10</w:t>
        <w:tab/>
        <w:tab/>
        <w:t>5/10</w:t>
      </w:r>
    </w:p>
    <w:p>
      <w:pPr>
        <w:pStyle w:val="Normal"/>
        <w:numPr>
          <w:ilvl w:val="0"/>
          <w:numId w:val="2"/>
        </w:numPr>
        <w:rPr/>
      </w:pPr>
      <w:r>
        <w:rPr/>
        <w:t>mocnost 3. vrstvy a K </w:t>
        <w:tab/>
        <w:t>1/10</w:t>
        <w:tab/>
        <w:tab/>
        <w:t>5/1</w:t>
        <w:tab/>
        <w:tab/>
        <w:t>5/1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vykreslete ve 3 zvolených případech body na povrchu a určete směry proudění z těchto bodů celým zobrazeným systémem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70pt;margin-top:0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97pt;margin-top:0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24pt;margin-top:0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10160" t="5715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360 h 259200"/>
                            <a:gd name="textAreaBottom" fmla="*/ 259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93300" stroked="t" o:allowincell="f" style="position:absolute;margin-left:216pt;margin-top:27pt;width:53.95pt;height:35.95pt;flip:xy;mso-wrap-style:none;v-text-anchor:middle" type="_x0000_t9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7620" t="10160" r="571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3300" stroked="t" o:allowincell="f" style="position:absolute;margin-left:162pt;margin-top:45pt;width:44.95pt;height:17.95pt;mso-wrap-style:none;v-text-anchor:middle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228600" cy="457200"/>
                <wp:effectExtent l="12065" t="698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35pt;margin-top:17.85pt;width:17.95pt;height:35.95pt;mso-wrap-style:none;v-text-anchor:middle" type="_x0000_t68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83895</wp:posOffset>
                </wp:positionV>
                <wp:extent cx="457200" cy="1371600"/>
                <wp:effectExtent l="5715" t="5715" r="508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360 h 777600"/>
                            <a:gd name="textAreaBottom" fmla="*/ 7783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1pt;margin-top:53.85pt;width:35.95pt;height:107.95pt;flip:xy;mso-wrap-style:none;v-text-anchor:middle" type="_x0000_t9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7620" t="10160" r="571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0pt;margin-top:135pt;width:44.95pt;height:17.95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1095</wp:posOffset>
                </wp:positionV>
                <wp:extent cx="228600" cy="457200"/>
                <wp:effectExtent l="12065" t="6985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9pt;margin-top:89.85pt;width:17.95pt;height:35.95pt;mso-wrap-style:none;v-text-anchor:middle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457200" cy="1371600"/>
                <wp:effectExtent l="5715" t="5715" r="508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360 h 777600"/>
                            <a:gd name="textAreaBottom" fmla="*/ 7783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06pt;margin-top:99pt;width:35.95pt;height:107.95pt;flip:xy;mso-wrap-style:none;v-text-anchor:middle" type="_x0000_t9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7620" t="10160" r="571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189pt;width:44.95pt;height:17.95pt;mso-wrap-style:none;v-text-anchor:middl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228600" cy="457200"/>
                <wp:effectExtent l="12065" t="6985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1pt;margin-top:162pt;width:17.95pt;height:35.95pt;mso-wrap-style:none;v-text-anchor:middle" type="_x0000_t6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2650" cy="30918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2pt;margin-top:3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97pt;margin-top:36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6985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360 h 259200"/>
                            <a:gd name="textAreaBottom" fmla="*/ 259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87511"/>
                              <a:lnTo>
                                <a:pt x="868" y="15042"/>
                              </a:lnTo>
                              <a:arcTo wR="10800" hR="10800" stAng="9412489" swAng="12187511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98pt;margin-top:63pt;width:35.95pt;height:35.95pt;flip:xy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98295</wp:posOffset>
                </wp:positionV>
                <wp:extent cx="342900" cy="228600"/>
                <wp:effectExtent l="10160" t="5715" r="508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pt;margin-top:125.85pt;width:26.95pt;height:17.95pt;flip:xy;mso-wrap-style:none;v-text-anchor:middle" type="_x0000_t9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20320" t="5715" r="209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5pt;margin-top:81pt;width:17.95pt;height:17.95pt;mso-wrap-style:none;v-text-anchor:middle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598295</wp:posOffset>
                </wp:positionV>
                <wp:extent cx="342900" cy="228600"/>
                <wp:effectExtent l="6350" t="14605" r="571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80pt;margin-top:125.85pt;width:26.95pt;height:17.95pt;mso-wrap-style:none;v-text-anchor:middl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28600" cy="457200"/>
                <wp:effectExtent l="12065" t="5080" r="1270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1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10160" t="5715" r="508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5pt;width:26.95pt;height:17.9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14605" t="5080" r="152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0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571500" cy="228600"/>
                <wp:effectExtent l="7620" t="10160" r="571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5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228600" cy="457200"/>
                <wp:effectExtent l="12065" t="6985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9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228600" cy="457200"/>
                <wp:effectExtent l="12065" t="6985" r="127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4615" cy="434403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22:00Z</dcterms:created>
  <dc:creator>tomas</dc:creator>
  <dc:description/>
  <dc:language>en-US</dc:language>
  <cp:lastModifiedBy>Hary</cp:lastModifiedBy>
  <dcterms:modified xsi:type="dcterms:W3CDTF">2005-01-24T11:06:00Z</dcterms:modified>
  <cp:revision>5</cp:revision>
  <dc:subject/>
  <dc:title>Zadání FLOWnet</dc:title>
</cp:coreProperties>
</file>