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both"/>
        <w:rPr/>
      </w:pPr>
      <w:r>
        <w:rPr>
          <w:b/>
          <w:bCs/>
        </w:rPr>
        <w:t xml:space="preserve">5. </w:t>
      </w:r>
      <w:r>
        <w:rPr/>
        <w:t>Zjistěte rozsah ovlivnění v okolí čerpaného vrtu ve zvodni s volnou hladinou a okrajovými podmínkami H = konst. a q = 0. Z vrtu HV1 se čerpá 5 l/s, zjistěte snížení hladiny ve vrtech HP101 a HP102 po 1, 6 a 12 měsících čerpání. T = 5.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2</w:t>
      </w:r>
      <w:r>
        <w:rPr/>
        <w:t>/s, M = 25 m, S = 0,16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</w:tabs>
        <w:ind w:left="180" w:hanging="0"/>
        <w:jc w:val="both"/>
        <w:rPr/>
      </w:pPr>
      <w:r>
        <w:rPr/>
        <w:t>HV1</w:t>
        <w:tab/>
        <w:t>x = 350 m</w:t>
        <w:tab/>
        <w:t>y = 2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/>
      </w:pPr>
      <w:r>
        <w:rPr/>
        <w:t>HP101</w:t>
        <w:tab/>
        <w:t>x = 200 m</w:t>
        <w:tab/>
        <w:t>y = 2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/>
      </w:pPr>
      <w:r>
        <w:rPr/>
        <w:t>HP102</w:t>
        <w:tab/>
        <w:t>x = 200 m</w:t>
        <w:tab/>
        <w:t>y = 4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/>
      </w:pPr>
      <w:r>
        <w:rPr/>
        <w:t>H = konst.</w:t>
        <w:tab/>
        <w:t>x = 0 m</w:t>
        <w:tab/>
        <w:t>y = 0 - 500 m</w:t>
      </w:r>
    </w:p>
    <w:p>
      <w:pPr>
        <w:pStyle w:val="Normal"/>
        <w:rPr/>
      </w:pPr>
      <w:r>
        <w:rPr/>
        <w:object w:dxaOrig="63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8.25pt" filled="f" o:ole="">
            <v:imagedata r:id="rId3" o:title=""/>
          </v:shape>
          <o:OLEObject Type="Embed" ProgID="" ShapeID="ole_rId2" DrawAspect="Content" ObjectID="_52540611" r:id="rId2"/>
        </w:objec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4000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3905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rPr/>
      </w:pPr>
      <w:r>
        <w:rPr/>
        <w:t>Snížení je 0,0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4.</w:t>
      </w:r>
      <w:r>
        <w:rPr/>
        <w:t xml:space="preserve"> Zjistěte rozsah ovlivnění hladiny podzemní vody v okolí projektovaného jímacího vrtu. Zjistěte, zda je projektované čerpané množství reálné, pokud se bude čerpat po dobu 1 - 2 let. Zvodeň má napjatou hladinu a okrajovou podmínku q = 0, T = 6,5.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2</w:t>
      </w:r>
      <w:r>
        <w:rPr/>
        <w:t>/s, M = 120 m, S = 0,0002, Q = 1 l/s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/>
      </w:pPr>
      <w:r>
        <w:rPr/>
        <w:t>HV1</w:t>
        <w:tab/>
        <w:t>x = 250 m</w:t>
        <w:tab/>
        <w:t>y = 25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/>
      </w:pPr>
      <w:r>
        <w:rPr/>
        <w:t xml:space="preserve">q = 0. </w:t>
        <w:tab/>
        <w:t>x = 700 m</w:t>
        <w:tab/>
        <w:t>y = 0 – 700 m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476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3.</w:t>
      </w:r>
      <w:r>
        <w:rPr/>
        <w:t xml:space="preserve"> Zjistěte rozsah ovlivnění hladiny podzemní vody v okolí stavební jámy. Navrhněte systém odvodnění pomocí hydrogeologických vrtů tak, aby po 1 měsíci čerpání bylo ve stavební jámě dosaženo snížení hladiny 3 metry. Zvodeň má volnou hladinu a okrajovou podmínkou H = konst., T = 3,4.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/s, M = 15 m, S = 0,15. 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/>
      </w:pPr>
      <w:r>
        <w:rPr/>
        <w:t>H = konst.</w:t>
        <w:tab/>
        <w:t>x = 0 - 1000 m</w:t>
        <w:tab/>
        <w:t>y = 9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/>
      </w:pPr>
      <w:r>
        <w:rPr/>
        <w:t>F</w:t>
        <w:tab/>
        <w:t>x = 400 – 500 m</w:t>
        <w:tab/>
        <w:t>y = 300 – 400 m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ind w:left="180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476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5:05:00Z</dcterms:created>
  <dc:creator>Alde</dc:creator>
  <dc:description/>
  <cp:keywords/>
  <dc:language>en-US</dc:language>
  <cp:lastModifiedBy>Zdenouš</cp:lastModifiedBy>
  <dcterms:modified xsi:type="dcterms:W3CDTF">2005-01-22T15:05:00Z</dcterms:modified>
  <cp:revision>2</cp:revision>
  <dc:subject/>
  <dc:title>5</dc:title>
</cp:coreProperties>
</file>