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Zjistěte průtok pomocí stopovače při následujících zadaných parametrech: </w:t>
      </w:r>
    </w:p>
    <w:p>
      <w:pPr>
        <w:pStyle w:val="Normal"/>
        <w:rPr/>
      </w:pPr>
      <w:r>
        <w:rPr/>
        <w:t>Do vodního toku byl přidáván po dobu 20 s roztok konzervativního stopovače o celkovém objemu 30 l. Koncentrace stopovače v zásobníku byla 5 g/l, koncentrace v pozadí je 30 mg/l. Koncentrace stopovače zjištěné v měřeném profilu jsou vyneseny v grafu. Určete průtok v povrchovém to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jistěte průtok pomocí stopovače při následujících zadaných parametrech: </w:t>
      </w:r>
    </w:p>
    <w:p>
      <w:pPr>
        <w:pStyle w:val="Normal"/>
        <w:rPr/>
      </w:pPr>
      <w:r>
        <w:rPr/>
        <w:t xml:space="preserve">Do vodního toku byl přidáván po dobu 30 s roztok konzervativního stopovače o celkovém objemu 20 l. Konduktivita roztoku byla 38 500 </w:t>
      </w:r>
      <w:r>
        <w:rPr>
          <w:rFonts w:cs="Symbol" w:ascii="Symbol" w:hAnsi="Symbol"/>
        </w:rPr>
        <w:t></w:t>
      </w:r>
      <w:r>
        <w:rPr/>
        <w:t xml:space="preserve">S/cm, konduktivita na přítoku byla 250 </w:t>
      </w:r>
      <w:r>
        <w:rPr>
          <w:rFonts w:cs="Symbol" w:ascii="Symbol" w:hAnsi="Symbol"/>
        </w:rPr>
        <w:t></w:t>
      </w:r>
      <w:r>
        <w:rPr/>
        <w:t>S/cm. Konduktivita vody v povrchovém toku zjištěná v měřeném profilu je vynesena v grafu. Určete průtok v povrchovém t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Zjistěte průtok pomocí stopovače při následujících zadaných parametrech: </w:t>
      </w:r>
    </w:p>
    <w:p>
      <w:pPr>
        <w:pStyle w:val="Normal"/>
        <w:rPr/>
      </w:pPr>
      <w:r>
        <w:rPr/>
        <w:t xml:space="preserve">Do vodního toku byl jednorázově přidán roztok konzervativního stopovače o objemu 10 l. Koncentrace stopovače byla 2500 mg/l, počáteční koncentrace byla nulová. Koncentrace stopovače v povrchovém toku zjištěné v měřených profilech jsou vyneseny v grafu. Určete průtok v povrchovém toku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6:41:00Z</dcterms:created>
  <dc:creator>tomas</dc:creator>
  <dc:description/>
  <dc:language>en-US</dc:language>
  <cp:lastModifiedBy>tomas</cp:lastModifiedBy>
  <dcterms:modified xsi:type="dcterms:W3CDTF">2004-10-13T07:54:00Z</dcterms:modified>
  <cp:revision>4</cp:revision>
  <dc:subject/>
  <dc:title>Zjistěte průtok pomocí stopovače při následujících zadaných parametrech: </dc:title>
</cp:coreProperties>
</file>