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koly k programu WELL-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Zjistěte rozsah ovlivnění hladiny podzemní vody v okolí dvou čerpaných vrtů při následující geometrii kolektoru. Zvodeň s volnou hladinou, T = 2,5.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/s, M = 20 m, S = 0,12, z vrtu HV1 se čerpá 2,5 l/s, z vrtu HV2 1,5 l/s. Zjistěte snížení ve vrtech HP101, HP102 a HP103 po 1, 6 a 12 měsících čerpání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ind w:left="180" w:hanging="0"/>
        <w:jc w:val="both"/>
        <w:rPr>
          <w:sz w:val="20"/>
        </w:rPr>
      </w:pPr>
      <w:r>
        <w:rPr>
          <w:sz w:val="20"/>
        </w:rPr>
        <w:t>HV1</w:t>
        <w:tab/>
        <w:t>x = 250 m</w:t>
        <w:tab/>
        <w:t>y = 1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ind w:left="180" w:hanging="0"/>
        <w:jc w:val="both"/>
        <w:rPr>
          <w:sz w:val="20"/>
        </w:rPr>
      </w:pPr>
      <w:r>
        <w:rPr>
          <w:sz w:val="20"/>
        </w:rPr>
        <w:t>HV2</w:t>
        <w:tab/>
        <w:t>x = 500 m</w:t>
        <w:tab/>
        <w:t>y = 3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P101</w:t>
        <w:tab/>
        <w:t>x = 400 m</w:t>
        <w:tab/>
        <w:t>y = 1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P102</w:t>
        <w:tab/>
        <w:t>x = 200 m</w:t>
        <w:tab/>
        <w:t>y = 4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P103</w:t>
        <w:tab/>
        <w:t>x = 350 m</w:t>
        <w:tab/>
        <w:t>y = 275 m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Zjistěte rozsah ovlivnění hladiny podzemní vody v okolí projektované domovní studny při následující geometrii kolektoru. Zvodeň s volnou hladinou, T = 2,5.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s, M = 8 m, S = 0,08. Navrhněte čerpané množství tak, aby v okolních domovních studních nedošlo k poklesu hladiny podzemní vody.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>
          <w:sz w:val="20"/>
        </w:rPr>
        <w:t>ST</w:t>
        <w:tab/>
        <w:t>x = 300 m</w:t>
        <w:tab/>
        <w:t>y = 3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ST1</w:t>
        <w:tab/>
        <w:t>x = 315 m</w:t>
        <w:tab/>
        <w:t>y = 275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ST2</w:t>
        <w:tab/>
        <w:t>x = 298 m</w:t>
        <w:tab/>
        <w:t>y = 315 m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Zjistěte rozsah ovlivnění hladiny podzemní vody v okolí stavební jámy. Navrhněte systém odvodnění pomocí hydrogeologických vrtů tak, aby po 1 měsíci čerpání bylo ve stavební jámě dosaženo snížení hladiny 3 metry. Zvodeň má volnou hladinu a okrajovou podmínkou H = konst., T = 3,4.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s, M = 15 m, S = 0,15. 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 = konst.</w:t>
        <w:tab/>
        <w:t>x = 0 - 1000 m</w:t>
        <w:tab/>
        <w:t>y = 9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F</w:t>
        <w:tab/>
        <w:t>x = 400 – 500 m</w:t>
        <w:tab/>
        <w:t>y = 300 – 400 m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Zjistěte rozsah ovlivnění hladiny podzemní vody v okolí projektovaného jímacího vrtu. Zjistěte, zda je projektované čerpané množství reálné, pokud se bude čerpat po dobu 1 - 2 let. Zvodeň má napjatou hladinu a okrajovou podmínku q = 0, T = 6,5.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/s, M = 120 m, S = 0,0002, Q = 1 l/s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V1</w:t>
        <w:tab/>
        <w:t>x = 250 m</w:t>
        <w:tab/>
        <w:t>y = 2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 xml:space="preserve">q = 0. </w:t>
        <w:tab/>
        <w:t>x = 700 m</w:t>
        <w:tab/>
        <w:t>y = 0 – 700 m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180"/>
        <w:jc w:val="both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>Zjistěte rozsah ovlivnění v okolí čerpaného vrtu ve zvodni s volnou hladinou a okrajovými podmínkami H = konst. a q = 0. Z vrtu HV1 se čerpá 5 l/s, zjistěte snížení hladiny ve vrtech HP101 a HP102 po 1, 6 a 12 měsících čerpání. T = 5.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/s, M = 25 m, S = 0,16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ind w:left="180" w:hanging="0"/>
        <w:jc w:val="both"/>
        <w:rPr>
          <w:sz w:val="20"/>
        </w:rPr>
      </w:pPr>
      <w:r>
        <w:rPr>
          <w:sz w:val="20"/>
        </w:rPr>
        <w:t>HV1</w:t>
        <w:tab/>
        <w:t>x = 350 m</w:t>
        <w:tab/>
        <w:t>y = 2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P101</w:t>
        <w:tab/>
        <w:t>x = 200 m</w:t>
        <w:tab/>
        <w:t>y = 2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P102</w:t>
        <w:tab/>
        <w:t>x = 200 m</w:t>
        <w:tab/>
        <w:t>y = 4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 = konst.</w:t>
        <w:tab/>
        <w:t>x = 0 m</w:t>
        <w:tab/>
        <w:t>y = 0 - 500 m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180"/>
        <w:jc w:val="both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Zjistěte rozsah ovlivnění hladiny v okolí čerpaných vrtů ve zvodni s volnou hladinou a okrajovou podmínkou H= konst. Z vrtů HV1 a HV2 se čerpá po 2,5 l/s. Navrhněte situování infiltračního objektu, kam by bylo možné vsakovat celé čerpané množství tak, aby v zadaném prostoru došlo k po 1 roce k ovlivnění hladiny v rozmezí maximálně 10 – 20 cm. T = 5.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/s, M = 25 m, S = 0,16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ind w:left="180" w:hanging="0"/>
        <w:jc w:val="both"/>
        <w:rPr>
          <w:sz w:val="20"/>
        </w:rPr>
      </w:pPr>
      <w:r>
        <w:rPr>
          <w:sz w:val="20"/>
        </w:rPr>
        <w:t>HV1</w:t>
        <w:tab/>
        <w:t>x = 150 m</w:t>
        <w:tab/>
        <w:t>y = 1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ind w:left="180" w:hanging="0"/>
        <w:jc w:val="both"/>
        <w:rPr>
          <w:sz w:val="20"/>
        </w:rPr>
      </w:pPr>
      <w:r>
        <w:rPr>
          <w:sz w:val="20"/>
        </w:rPr>
        <w:t>HV2</w:t>
        <w:tab/>
        <w:t>x = 350 m</w:t>
        <w:tab/>
        <w:t>y = 3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F</w:t>
        <w:tab/>
        <w:t>x = 400 - 450 m</w:t>
        <w:tab/>
        <w:t>y = 100 - 1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 = konst.</w:t>
        <w:tab/>
        <w:t>x = 0 m</w:t>
        <w:tab/>
        <w:t>y = 0 - 500 m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31:00Z</dcterms:created>
  <dc:creator>tomas</dc:creator>
  <dc:description/>
  <dc:language>en-US</dc:language>
  <cp:lastModifiedBy>tomas</cp:lastModifiedBy>
  <dcterms:modified xsi:type="dcterms:W3CDTF">2003-03-04T10:10:00Z</dcterms:modified>
  <cp:revision>39</cp:revision>
  <dc:subject/>
  <dc:title>Úkoly k programu WELL-Z</dc:title>
</cp:coreProperties>
</file>