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užitá literatur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rPr/>
      </w:pPr>
      <w:r>
        <w:rPr>
          <w:lang w:val="cs-CZ"/>
        </w:rPr>
        <w:t>Němeček, J., Macků, J., Vokoun, J, Vavříček, D., Novák, P., 2001: Taxonomický klasifikační systém půd České republiky. – ČZU Praha, VÚMOP Praha, 1-79,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/>
      </w:pPr>
      <w:r>
        <w:rPr>
          <w:lang w:val="cs-CZ"/>
        </w:rPr>
        <w:t>Tomášek, M., 2000: Půdy České republiky. – Český geologický ústav, 1-68,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/>
      </w:pPr>
      <w:r>
        <w:rPr>
          <w:lang w:val="cs-CZ"/>
        </w:rPr>
        <w:t>Němeček, J., Smolíková, L., Kutílek, M., 1990: Pedologie a paleopedologie. – Academia Praha, 1-552, Praha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/>
      </w:pPr>
      <w:r>
        <w:rPr>
          <w:lang w:val="cs-CZ"/>
        </w:rPr>
        <w:t>Gerrard, J., 2000: Fundamentals of soils. – Routledge, London and New York, 1-230, Cornwall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/>
      </w:pPr>
      <w:r>
        <w:rPr>
          <w:lang w:val="cs-CZ"/>
        </w:rPr>
        <w:t xml:space="preserve">Vokoun, J. a kol., 2002: Příručka pro průzkum lesních půd: Taxonomický klasifikační systém půd ČR (Jen Němeček a kol.) v lesnické praxi. – Ústav pro hospodářskou úpravu lesů, 1-44, Brandýs n. Labem. 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Šarapatka, B., Dlapa, P., Bedrna, Z., 2002: Kvalita a degradace půdy. – UP Olomouc, 1-246, Olomouc.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Bedrna, Z., 2002: Environmentálne pôdoznalectvo. – VEDA, vydavatelstvo Slovenskej akadémie vied, 1-352, Bratisl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55:00Z</dcterms:created>
  <dc:creator>Martin Ivanov</dc:creator>
  <dc:description/>
  <cp:keywords/>
  <dc:language>en-US</dc:language>
  <cp:lastModifiedBy>Martin Ivanov</cp:lastModifiedBy>
  <dcterms:modified xsi:type="dcterms:W3CDTF">2004-10-01T12:12:00Z</dcterms:modified>
  <cp:revision>1</cp:revision>
  <dc:subject/>
  <dc:title>Použitá literatura</dc:title>
</cp:coreProperties>
</file>