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7.</w:t>
      </w:r>
      <w:r>
        <w:rPr>
          <w:sz w:val="24"/>
        </w:rPr>
        <w:t xml:space="preserve"> </w:t>
      </w:r>
      <w:r>
        <w:rPr>
          <w:b/>
          <w:sz w:val="28"/>
        </w:rPr>
        <w:t>Rozložitelné a nerozložitelné homogenní markovské řetěz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.1. Definice</w:t>
      </w:r>
      <w:r>
        <w:rPr>
          <w:sz w:val="24"/>
        </w:rPr>
        <w:t>: Nechť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sz w:val="24"/>
        </w:rPr>
        <w:t>je homogenní markovský řetězec s množinou stavů J.</w:t>
      </w:r>
    </w:p>
    <w:p>
      <w:pPr>
        <w:pStyle w:val="Normal"/>
        <w:rPr/>
      </w:pPr>
      <w:r>
        <w:rPr>
          <w:sz w:val="24"/>
        </w:rPr>
        <w:t>a) Řekneme, že stav j je dosažitelný ze stavu i, když existuje n ≥ 1 tak, že p</w:t>
      </w:r>
      <w:r>
        <w:rPr>
          <w:sz w:val="24"/>
          <w:vertAlign w:val="subscript"/>
        </w:rPr>
        <w:t>ij</w:t>
      </w:r>
      <w:r>
        <w:rPr>
          <w:sz w:val="24"/>
        </w:rPr>
        <w:t>(n) &gt; 0. Pokud p</w:t>
      </w:r>
      <w:r>
        <w:rPr>
          <w:sz w:val="24"/>
          <w:vertAlign w:val="subscript"/>
        </w:rPr>
        <w:t>ij</w:t>
      </w:r>
      <w:r>
        <w:rPr>
          <w:sz w:val="24"/>
        </w:rPr>
        <w:t>(n) = 0 pro všechna n ≥ 1, pak řekneme, že stav j není dosažitelný ze stavu i.</w:t>
      </w:r>
    </w:p>
    <w:p>
      <w:pPr>
        <w:pStyle w:val="Normal"/>
        <w:rPr>
          <w:sz w:val="24"/>
        </w:rPr>
      </w:pPr>
      <w:r>
        <w:rPr>
          <w:sz w:val="24"/>
        </w:rPr>
        <w:t>b) Řekneme, že stav j je sousledný se stavem i, jestliže j je dosažitelný z i a i je dosažitelný z 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2. Příklad</w:t>
      </w:r>
      <w:r>
        <w:rPr>
          <w:sz w:val="24"/>
        </w:rPr>
        <w:t xml:space="preserve">: Je dán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s množinou stavů </w:t>
      </w:r>
    </w:p>
    <w:p>
      <w:pPr>
        <w:pStyle w:val="Normal"/>
        <w:rPr/>
      </w:pPr>
      <w:r>
        <w:rPr>
          <w:sz w:val="24"/>
        </w:rPr>
        <w:br/>
        <w:t xml:space="preserve">J = {1, 2, ..., 5} a maticí přechod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kreslete přechodový diagram a sestavte tabulku dosažitelných stavů a tabulku sousledn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3. Definice</w:t>
      </w:r>
      <w:r>
        <w:rPr>
          <w:sz w:val="24"/>
        </w:rPr>
        <w:t xml:space="preserve">: Neprázdná množina stavů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se nazývá třída trvalých stavů, jestliže žádný stav vně C není dosažitelný ze žádného stavu uvnitř C. Množina stavů, která není třídou trvalých stavů, se nazývá třída přechodn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4. Příklad</w:t>
      </w:r>
      <w:r>
        <w:rPr>
          <w:sz w:val="24"/>
        </w:rPr>
        <w:t>: Pro homogenní markovský řetězec z příkladu 7.2. najděte třídy trvalých a přechodn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5. Poznámka</w:t>
      </w:r>
      <w:r>
        <w:rPr>
          <w:sz w:val="24"/>
        </w:rPr>
        <w:t xml:space="preserve">: Jestliže v matici přechodu </w:t>
      </w:r>
      <w:r>
        <w:rPr>
          <w:b/>
          <w:sz w:val="24"/>
        </w:rPr>
        <w:t>P</w:t>
      </w:r>
      <w:r>
        <w:rPr>
          <w:sz w:val="24"/>
        </w:rPr>
        <w:t xml:space="preserve"> vynecháme ty řádky a sloupce, které odpovídají stavům nepatřícím do třídy trvalých stavů C, dostaneme opět stochastickou matici. Lze ji považovat za matici přechodu homogenního markovského řetězce s množinou stavů C. Nazývá se podřetězec původního řetězce. Např. pro homogenní markovský řetězec z příkladu 7.2. dostaneme podřetězec s maticí přechod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6. Důsledek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) Řetězec nikdy neopustí třídu trvalých stavů, jakmile do ní jednou vstoupí.</w:t>
      </w:r>
    </w:p>
    <w:p>
      <w:pPr>
        <w:pStyle w:val="Normal"/>
        <w:rPr>
          <w:sz w:val="24"/>
        </w:rPr>
      </w:pPr>
      <w:r>
        <w:rPr>
          <w:sz w:val="24"/>
        </w:rPr>
        <w:t>b) Řetězec se nikdy nevrátí do třídy přechodných stavů, jakmile ji jednou opu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7. Věta</w:t>
      </w:r>
      <w:r>
        <w:rPr>
          <w:sz w:val="24"/>
        </w:rPr>
        <w:t xml:space="preserve">: Množina stavů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je třída trvalých stavů, právě když p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= 0 pr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8. Definice</w:t>
      </w:r>
      <w:r>
        <w:rPr>
          <w:sz w:val="24"/>
        </w:rPr>
        <w:t>: Homogenní markovský řetězec se nazývá nerozložitelný, jestliže všechny jeho stavy jsou sousledné, tj. kromě množiny stavů J v něm neexistuje žádná jiná třída stavů. V opačném případě říkáme, že řetězec je rozložitel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9. Příklad</w:t>
      </w:r>
      <w:r>
        <w:rPr>
          <w:sz w:val="24"/>
        </w:rPr>
        <w:t xml:space="preserve">: Uvažme náhodnou procházku s pohlcujícími stěnami, tj. homogenní markovský řetězec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s množinou stavů J = {0,1, ..., N-1, N} a přechodovým diagramem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28880"/>
                          <a:chOff x="0" y="0"/>
                          <a:chExt cx="4572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-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109520" y="538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9560" y="375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-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120" y="359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-2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-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052440" y="538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2480" y="375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-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920" y="571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5520" y="571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7400" y="3423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7360" y="571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4280" y="343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572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-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06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pt;height:81pt" coordorigin="0,0" coordsize="7200,1620">
                <v:rect id="shape_0" stroked="f" o:allowincell="f" style="position:absolute;left:0;top:0;width:71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-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747;top:84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3;top:59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4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-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0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46;top:56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-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0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807;top:84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3;top:59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6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-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0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6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1;top:90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1;top:90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0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0;top:53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4;top:90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5;top:54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90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240,720" to="3959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6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-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0;top: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4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0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359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jistěte, zda tento řetězec je rozložitelný. Pokud ano, najděte třídy trvalých a přechodn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10. Definice</w:t>
      </w:r>
      <w:r>
        <w:rPr>
          <w:sz w:val="24"/>
        </w:rPr>
        <w:t xml:space="preserve">: Řekneme, že stav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homogenního markovského řetězce jsou stejného typu, jestliže jsou oba</w:t>
      </w:r>
    </w:p>
    <w:p>
      <w:pPr>
        <w:pStyle w:val="Normal"/>
        <w:rPr>
          <w:sz w:val="24"/>
        </w:rPr>
      </w:pPr>
      <w:r>
        <w:rPr>
          <w:sz w:val="24"/>
        </w:rPr>
        <w:t>a) přechodné</w:t>
      </w:r>
    </w:p>
    <w:p>
      <w:pPr>
        <w:pStyle w:val="Normal"/>
        <w:rPr>
          <w:sz w:val="24"/>
        </w:rPr>
      </w:pPr>
      <w:r>
        <w:rPr>
          <w:sz w:val="24"/>
        </w:rPr>
        <w:t>b) trvalé nenulové</w:t>
      </w:r>
    </w:p>
    <w:p>
      <w:pPr>
        <w:pStyle w:val="Normal"/>
        <w:rPr>
          <w:sz w:val="24"/>
        </w:rPr>
      </w:pPr>
      <w:r>
        <w:rPr>
          <w:sz w:val="24"/>
        </w:rPr>
        <w:t>c) trvalé nulové</w:t>
      </w:r>
    </w:p>
    <w:p>
      <w:pPr>
        <w:pStyle w:val="Normal"/>
        <w:rPr>
          <w:sz w:val="24"/>
        </w:rPr>
      </w:pPr>
      <w:r>
        <w:rPr>
          <w:sz w:val="24"/>
        </w:rPr>
        <w:t>d) neperiodické</w:t>
      </w:r>
    </w:p>
    <w:p>
      <w:pPr>
        <w:pStyle w:val="Normal"/>
        <w:rPr>
          <w:sz w:val="24"/>
        </w:rPr>
      </w:pPr>
      <w:r>
        <w:rPr>
          <w:sz w:val="24"/>
        </w:rPr>
        <w:t>e) periodické s touž perio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11. Věta</w:t>
      </w:r>
      <w:r>
        <w:rPr>
          <w:sz w:val="24"/>
        </w:rPr>
        <w:t>: Jsou-li stavy i a j sousledné, pak jsou stejného ty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12. Důsledek</w:t>
      </w:r>
      <w:r>
        <w:rPr>
          <w:sz w:val="24"/>
        </w:rPr>
        <w:t>: V nerozložitelném homogenním markovském řetězci jsou všechny stavy stejného typu. Má-li nerozložitelný homogenní markovský řetězec konečnou množinu stavů, pak jsou všechny stavy trvalé nenulo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13. Věta</w:t>
      </w:r>
      <w:r>
        <w:rPr>
          <w:sz w:val="24"/>
        </w:rPr>
        <w:t>: Nechť stav i je dosažitelný z nějakého trvalého stavu j. Pak platí:</w:t>
      </w:r>
    </w:p>
    <w:p>
      <w:pPr>
        <w:pStyle w:val="Normal"/>
        <w:rPr>
          <w:sz w:val="24"/>
        </w:rPr>
      </w:pPr>
      <w:r>
        <w:rPr>
          <w:sz w:val="24"/>
        </w:rPr>
        <w:t>a) stav i je trvalý stav stejného typu jako stav j</w:t>
      </w:r>
    </w:p>
    <w:p>
      <w:pPr>
        <w:pStyle w:val="Normal"/>
        <w:rPr>
          <w:sz w:val="24"/>
        </w:rPr>
      </w:pPr>
      <w:r>
        <w:rPr>
          <w:sz w:val="24"/>
        </w:rPr>
        <w:t>b) i a j jsou sousledné stavy</w:t>
      </w:r>
    </w:p>
    <w:p>
      <w:pPr>
        <w:pStyle w:val="Normal"/>
        <w:rPr/>
      </w:pPr>
      <w:r>
        <w:rPr>
          <w:sz w:val="24"/>
        </w:rPr>
        <w:t>c) f</w:t>
      </w:r>
      <w:r>
        <w:rPr>
          <w:sz w:val="24"/>
          <w:vertAlign w:val="subscript"/>
        </w:rPr>
        <w:t>ji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= 1 (tj. pravděpodobnost, že řetězec vycházející ze stavu j resp. i vůbec někdy vstoupí do stavu i resp. j, je rovna 1).</w:t>
      </w:r>
    </w:p>
    <w:p>
      <w:pPr>
        <w:pStyle w:val="Normal"/>
        <w:rPr>
          <w:sz w:val="24"/>
        </w:rPr>
      </w:pPr>
      <w:r>
        <w:rPr>
          <w:sz w:val="24"/>
        </w:rPr>
        <w:t>(Znamená to, že množina stavů dosažitelných z nějakého trvalého stavu j je množina trvalých stavů a tvoří nerozložitelný podřetězec původního řetězc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14. Poznámka</w:t>
      </w:r>
      <w:r>
        <w:rPr>
          <w:sz w:val="24"/>
        </w:rPr>
        <w:t>: Věta 7.13. umožní rozložit množinu stavů J takto:</w:t>
      </w:r>
    </w:p>
    <w:p>
      <w:pPr>
        <w:pStyle w:val="Normal"/>
        <w:rPr/>
      </w:pPr>
      <w:r>
        <w:rPr>
          <w:sz w:val="24"/>
        </w:rPr>
        <w:t>Nechť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e trvalý stav s nejnižším indexem a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e množina všech stavů dosažitelných z j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Nechť j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e trvalý stav s nejnižším indexem mezi těmi trvalými stavy, které nepatří do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 nechť J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e množina všech stavů dosažitelných z j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td.</w:t>
      </w:r>
    </w:p>
    <w:p>
      <w:pPr>
        <w:pStyle w:val="Normal"/>
        <w:rPr/>
      </w:pPr>
      <w:r>
        <w:rPr>
          <w:sz w:val="24"/>
        </w:rPr>
        <w:t xml:space="preserve">Lze tedy psá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, kde J</w:t>
      </w:r>
      <w:r>
        <w:rPr>
          <w:sz w:val="24"/>
          <w:vertAlign w:val="subscript"/>
        </w:rPr>
        <w:t>1</w:t>
      </w:r>
      <w:r>
        <w:rPr>
          <w:sz w:val="24"/>
        </w:rPr>
        <w:t>, J</w:t>
      </w:r>
      <w:r>
        <w:rPr>
          <w:sz w:val="24"/>
          <w:vertAlign w:val="subscript"/>
        </w:rPr>
        <w:t>2</w:t>
      </w:r>
      <w:r>
        <w:rPr>
          <w:sz w:val="24"/>
        </w:rPr>
        <w:t>, ... jsou neslučitelné množiny trvalých stavů a J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je množina stavů přechodných. Je-li J konečná množina, pak matici přechodu </w:t>
      </w:r>
      <w:r>
        <w:rPr>
          <w:b/>
          <w:sz w:val="24"/>
        </w:rPr>
        <w:t>P</w:t>
      </w:r>
      <w:r>
        <w:rPr>
          <w:sz w:val="24"/>
        </w:rPr>
        <w:t xml:space="preserve"> lze psát v tzv. kanonickém tvaru (po eventuálním přečíslování stavů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6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66"/>
        <w:gridCol w:w="404"/>
        <w:gridCol w:w="404"/>
        <w:gridCol w:w="366"/>
        <w:gridCol w:w="396"/>
        <w:gridCol w:w="372"/>
      </w:tblGrid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T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r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r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Ø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Ø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Ø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Ø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.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Ø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r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..., </w:t>
      </w:r>
      <w:r>
        <w:rPr>
          <w:b/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jsou matice obsahující pravděpodobnosti přechodu mezi třídami trvalých stavů J</w:t>
      </w:r>
      <w:r>
        <w:rPr>
          <w:sz w:val="24"/>
          <w:vertAlign w:val="subscript"/>
        </w:rPr>
        <w:t>1</w:t>
      </w:r>
      <w:r>
        <w:rPr>
          <w:sz w:val="24"/>
        </w:rPr>
        <w:t>, ..., J</w:t>
      </w:r>
      <w:r>
        <w:rPr>
          <w:sz w:val="24"/>
          <w:vertAlign w:val="subscript"/>
        </w:rPr>
        <w:t>r</w:t>
      </w:r>
      <w:r>
        <w:rPr>
          <w:sz w:val="24"/>
        </w:rPr>
        <w:t xml:space="preserve">. Matice </w:t>
      </w:r>
      <w:r>
        <w:rPr>
          <w:b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..., </w:t>
      </w:r>
      <w:r>
        <w:rPr>
          <w:b/>
          <w:sz w:val="24"/>
        </w:rPr>
        <w:t>R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obsahují pravděpodobnosti přechodu mezi třídami přechodných a trvalých stavů. Matice </w:t>
      </w:r>
      <w:r>
        <w:rPr>
          <w:b/>
          <w:sz w:val="24"/>
        </w:rPr>
        <w:t>Q</w:t>
      </w:r>
      <w:r>
        <w:rPr>
          <w:sz w:val="24"/>
        </w:rPr>
        <w:t xml:space="preserve"> obsahuje pravděpodobnosti přechodu mezi přechodnými st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15. Příklad</w:t>
      </w:r>
      <w:r>
        <w:rPr>
          <w:sz w:val="24"/>
        </w:rPr>
        <w:t xml:space="preserve">: Je dán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sz w:val="24"/>
        </w:rPr>
        <w:t xml:space="preserve">s množinou stavů </w:t>
      </w:r>
    </w:p>
    <w:p>
      <w:pPr>
        <w:pStyle w:val="Normal"/>
        <w:rPr/>
      </w:pPr>
      <w:r>
        <w:rPr>
          <w:sz w:val="24"/>
        </w:rPr>
        <w:br/>
        <w:t xml:space="preserve">J = {0,1, ..., 5} a maticí přechodu </w:t>
      </w:r>
      <w:r>
        <w:rPr>
          <w:b/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 xml:space="preserve">. Najděte kanonický tvar matice </w:t>
      </w:r>
      <w:r>
        <w:rPr>
          <w:b/>
          <w:sz w:val="24"/>
        </w:rPr>
        <w:t>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16. Definice</w:t>
      </w:r>
      <w:r>
        <w:rPr>
          <w:sz w:val="24"/>
        </w:rPr>
        <w:t xml:space="preserve">: Nechť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je nerozložitelný</w:t>
      </w:r>
      <w:r>
        <w:rPr/>
        <w:t xml:space="preserve"> </w:t>
      </w:r>
      <w:r>
        <w:rPr>
          <w:sz w:val="24"/>
        </w:rPr>
        <w:t xml:space="preserve">homogenní markovský řetězec s maticí přechodu </w:t>
      </w:r>
      <w:r>
        <w:rPr>
          <w:b/>
          <w:sz w:val="24"/>
        </w:rPr>
        <w:t>P</w:t>
      </w:r>
      <w:r>
        <w:rPr>
          <w:sz w:val="24"/>
        </w:rPr>
        <w:t xml:space="preserve">. Limitní matici přechodu označme </w:t>
      </w:r>
      <w:r>
        <w:rPr>
          <w:b/>
          <w:sz w:val="24"/>
        </w:rPr>
        <w:t>A</w:t>
      </w:r>
      <w:r>
        <w:rPr>
          <w:sz w:val="24"/>
        </w:rPr>
        <w:t xml:space="preserve">. Fundamentální matici </w:t>
      </w:r>
      <w:r>
        <w:rPr>
          <w:b/>
          <w:sz w:val="24"/>
        </w:rPr>
        <w:t>Z</w:t>
      </w:r>
      <w:r>
        <w:rPr>
          <w:sz w:val="24"/>
        </w:rPr>
        <w:t xml:space="preserve"> tohoto řetězce definujeme vztahem: </w:t>
      </w:r>
      <w:r>
        <w:rPr>
          <w:b/>
          <w:sz w:val="24"/>
        </w:rPr>
        <w:t>Z</w:t>
      </w:r>
      <w:r>
        <w:rPr>
          <w:sz w:val="24"/>
        </w:rPr>
        <w:t xml:space="preserve"> = (</w:t>
      </w:r>
      <w:r>
        <w:rPr>
          <w:b/>
          <w:sz w:val="24"/>
        </w:rPr>
        <w:t>I</w:t>
      </w:r>
      <w:r>
        <w:rPr>
          <w:sz w:val="24"/>
        </w:rPr>
        <w:t xml:space="preserve"> – (</w:t>
      </w:r>
      <w:r>
        <w:rPr>
          <w:b/>
          <w:sz w:val="24"/>
        </w:rPr>
        <w:t>P</w:t>
      </w:r>
      <w:r>
        <w:rPr>
          <w:sz w:val="24"/>
        </w:rPr>
        <w:t xml:space="preserve"> – </w:t>
      </w:r>
      <w:r>
        <w:rPr>
          <w:b/>
          <w:sz w:val="24"/>
        </w:rPr>
        <w:t>A</w:t>
      </w:r>
      <w:r>
        <w:rPr>
          <w:sz w:val="24"/>
        </w:rPr>
        <w:t>))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17. Věta</w:t>
      </w:r>
      <w:r>
        <w:rPr>
          <w:sz w:val="24"/>
        </w:rPr>
        <w:t>: Označme m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střední hodnotu doby 1. vstupu řetězce do stavu j za předpokladu, že vychází ze stavu i. Sestavíme mati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. Pa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kde </w:t>
      </w:r>
      <w:r>
        <w:rPr>
          <w:b/>
          <w:sz w:val="24"/>
        </w:rPr>
        <w:t>E</w:t>
      </w:r>
      <w:r>
        <w:rPr>
          <w:sz w:val="24"/>
        </w:rPr>
        <w:t xml:space="preserve"> je matice ze samých jedniček, ma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obsahuje jen diagonální prvky matice </w:t>
      </w:r>
      <w:r>
        <w:rPr>
          <w:b/>
          <w:sz w:val="24"/>
        </w:rPr>
        <w:t>Z</w:t>
      </w:r>
      <w:r>
        <w:rPr>
          <w:sz w:val="24"/>
        </w:rPr>
        <w:t xml:space="preserve"> a ma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>
          <w:sz w:val="24"/>
        </w:rPr>
        <w:t xml:space="preserve">obsahuje jen diagonální prvky matice </w:t>
      </w:r>
      <w:r>
        <w:rPr>
          <w:b/>
          <w:sz w:val="24"/>
        </w:rPr>
        <w:t>M</w:t>
      </w:r>
      <w:r>
        <w:rPr>
          <w:sz w:val="24"/>
        </w:rPr>
        <w:t>. 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k 7. přednáš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Příklad 1.: </w:t>
      </w:r>
      <w:r>
        <w:rPr>
          <w:sz w:val="24"/>
        </w:rPr>
        <w:t xml:space="preserve">Je dán homogenní markovský řetězec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s množinou stavů J = {1, 2, 3, 4, 5, 6}. Jeho přechodový diagram (bez ohodnocení hran) má tvar: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88285" cy="148145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1481400"/>
                          <a:chOff x="0" y="0"/>
                          <a:chExt cx="2788200" cy="1481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7280"/>
                            <a:ext cx="27882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45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44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45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510840" y="234360"/>
                            <a:ext cx="1800" cy="413280"/>
                          </a:xfrm>
                          <a:prstGeom prst="curvedConnector5">
                            <a:avLst>
                              <a:gd name="adj1" fmla="val 14025000"/>
                              <a:gd name="adj2" fmla="val 49956"/>
                              <a:gd name="adj3" fmla="val 1402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11560" y="70920"/>
                            <a:ext cx="1800" cy="413280"/>
                          </a:xfrm>
                          <a:prstGeom prst="curvedConnector5">
                            <a:avLst>
                              <a:gd name="adj1" fmla="val -15175000"/>
                              <a:gd name="adj2" fmla="val 49956"/>
                              <a:gd name="adj3" fmla="val -151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0" y="245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107000" y="213120"/>
                            <a:ext cx="1800" cy="455400"/>
                          </a:xfrm>
                          <a:prstGeom prst="curvedConnector5">
                            <a:avLst>
                              <a:gd name="adj1" fmla="val 16575000"/>
                              <a:gd name="adj2" fmla="val 100000"/>
                              <a:gd name="adj3" fmla="val 165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107000" y="50040"/>
                            <a:ext cx="1800" cy="455400"/>
                          </a:xfrm>
                          <a:prstGeom prst="curvedConnector5">
                            <a:avLst>
                              <a:gd name="adj1" fmla="val -19225000"/>
                              <a:gd name="adj2" fmla="val 100079"/>
                              <a:gd name="adj3" fmla="val -1922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244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245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701000" y="236160"/>
                            <a:ext cx="1800" cy="409320"/>
                          </a:xfrm>
                          <a:prstGeom prst="curvedConnector5">
                            <a:avLst>
                              <a:gd name="adj1" fmla="val 14025000"/>
                              <a:gd name="adj2" fmla="val 50000"/>
                              <a:gd name="adj3" fmla="val 1402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01720" y="73080"/>
                            <a:ext cx="1800" cy="409320"/>
                          </a:xfrm>
                          <a:prstGeom prst="curvedConnector5">
                            <a:avLst>
                              <a:gd name="adj1" fmla="val -15175000"/>
                              <a:gd name="adj2" fmla="val 50000"/>
                              <a:gd name="adj3" fmla="val -151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080" y="244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245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272680" y="236160"/>
                            <a:ext cx="1800" cy="409320"/>
                          </a:xfrm>
                          <a:prstGeom prst="curvedConnector5">
                            <a:avLst>
                              <a:gd name="adj1" fmla="val 14025000"/>
                              <a:gd name="adj2" fmla="val 50000"/>
                              <a:gd name="adj3" fmla="val 1402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73040" y="73080"/>
                            <a:ext cx="1800" cy="408960"/>
                          </a:xfrm>
                          <a:prstGeom prst="curvedConnector5">
                            <a:avLst>
                              <a:gd name="adj1" fmla="val -15175000"/>
                              <a:gd name="adj2" fmla="val 100088"/>
                              <a:gd name="adj3" fmla="val -151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4760" y="244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816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8161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6600" y="47304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300680" y="928800"/>
                            <a:ext cx="228960" cy="1440"/>
                          </a:xfrm>
                          <a:prstGeom prst="curvedConnector5">
                            <a:avLst>
                              <a:gd name="adj1" fmla="val -33228"/>
                              <a:gd name="adj2" fmla="val 51166666"/>
                              <a:gd name="adj3" fmla="val -332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44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9.55pt;height:116.65pt" coordorigin="0,0" coordsize="4391,2333">
                <v:rect id="shape_0" stroked="f" o:allowincell="f" style="position:absolute;left:0;top:27;width:439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86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8;top:385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79;top:386;width:358;height:3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81;top:693;width:649;height: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;top:436;width:650;height:2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052;top:386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386;top:693;width:715;height: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6;top:436;width:716;height:2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51;top:385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51;top:386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358;top:693;width:642;height: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9;top:436;width:644;height:2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950;top:385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51;top:386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258;top:693;width:642;height: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9;top:436;width:643;height:2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50;top:385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52;top:1286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51;top:1285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31;top:745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9;top:1463;width:360;height:1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78;top:385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88920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8892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.05pt;width:219.55pt;height:9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Sestrojte tabulku dosažitelných stavů a tabulku sousledných stavů. Najděte třídy trvalých a přechodn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 xml:space="preserve">Nechť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je homogenní markovský řetězec s množinou stavů J = {0, 1, 2} a maticí přechod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 Ukažte, že tento řetězec je nerozložitelný. Najděte střední hodnoty dob prvních návratů do stavů 0, 1,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 xml:space="preserve">Nechť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je homogenní markovský řetězec s množinou stavů J = {0, ..., 5} a maticí přechod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 xml:space="preserve">. Najděte kanonický tvar </w:t>
      </w:r>
      <w:r>
        <w:rPr>
          <w:b/>
          <w:sz w:val="24"/>
        </w:rPr>
        <w:t>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4.: </w:t>
      </w:r>
      <w:r>
        <w:rPr>
          <w:sz w:val="24"/>
        </w:rPr>
        <w:t xml:space="preserve">Nechť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je homogenní markovský řetězec s množinou stavů J = {0, 1, 2, 3} a maticí přechod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 Zjistěte, zda tento řetězec je rozložitelný nebo ne. Pokud ano, najděte třídy trvalých a přechodn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5.: </w:t>
      </w:r>
      <w:r>
        <w:rPr>
          <w:sz w:val="24"/>
        </w:rPr>
        <w:t xml:space="preserve">Při analýze situace na trhu práce jednotliví pracovníci mohou „pracovat ve své profesi“ (stav 1), „pracovat v jiné profesi“ (stav 2), „být nezaměstnaní“ (stav 3). Při sledování velkého souboru pracovníků se ukázalo, že během jednotlivých měsíců došlo ke změnám mezi uvedenými stavy následovně: ve své profesi pracovalo i v následujícím měsíci 80% pracovníků, 10% přešlo k jiné profesi a 10% se stalo nezaměstnanými. Z pracovníků pracujících mimo svou profesi 10% přešlo v následujícím měsíci ke své profesi, 70% zůstalo nadále pracovat mimo svou profesi a 20% se stalo nezaměstnanými. Z nezaměstnaných našlo práci ve své profesi 5% osob, 30% nezaměstnaných získalo práci mimo svou profesi a 65% osob zůstalo i v dalším měsíci nezaměstnanými. Najděte matici přechodu </w:t>
      </w:r>
      <w:r>
        <w:rPr>
          <w:b/>
          <w:sz w:val="24"/>
        </w:rPr>
        <w:t>P</w:t>
      </w:r>
      <w:r>
        <w:rPr>
          <w:sz w:val="24"/>
        </w:rPr>
        <w:t xml:space="preserve">, limitní matici </w:t>
      </w:r>
      <w:r>
        <w:rPr>
          <w:b/>
          <w:sz w:val="24"/>
        </w:rPr>
        <w:t>A</w:t>
      </w:r>
      <w:r>
        <w:rPr>
          <w:sz w:val="24"/>
        </w:rPr>
        <w:t xml:space="preserve">, fundamentální matici </w:t>
      </w:r>
      <w:r>
        <w:rPr>
          <w:b/>
          <w:sz w:val="24"/>
        </w:rPr>
        <w:t>Z</w:t>
      </w:r>
      <w:r>
        <w:rPr>
          <w:sz w:val="24"/>
        </w:rPr>
        <w:t xml:space="preserve"> a matici </w:t>
      </w:r>
      <w:r>
        <w:rPr>
          <w:b/>
          <w:sz w:val="24"/>
        </w:rPr>
        <w:t>M</w:t>
      </w:r>
      <w:r>
        <w:rPr>
          <w:sz w:val="24"/>
        </w:rPr>
        <w:t xml:space="preserve"> středních hodnot dob prvního vstupu do stavů 1, 2, 3.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k 8. přednáš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1.: </w:t>
      </w:r>
      <w:r>
        <w:rPr>
          <w:sz w:val="24"/>
        </w:rPr>
        <w:t xml:space="preserve">Jistá firma třídí svoje pohledávky po termínu splatnosti do třicetidenních intervalů. Pohledávky, které jsou nad 90 dnů po době splatnosti, jsou považovány za nedobytné. K popisu situace zavedeme homogenní markovský řetězec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s množinou stavů J = {1, 2, 3, 4, 5}, kde stav 1 znamená pohledávky 0 – 30 dní po době splatnosti, stav 2 pohledávky 31 – 60 dní po době splatnosti, stav 3 pohledávky 61 – 90 dní po době splatnosti, stav 4 splacené pohledávky a stav 5 nedobytné pohledávky. Dlouhodobou analýzou doby splatnosti jednotlivých pohledávek bylo zjištěno, že pravděpodobnosti přechodu jsou: p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,77, p</w:t>
      </w:r>
      <w:r>
        <w:rPr>
          <w:sz w:val="24"/>
          <w:vertAlign w:val="subscript"/>
        </w:rPr>
        <w:t>14</w:t>
      </w:r>
      <w:r>
        <w:rPr>
          <w:sz w:val="24"/>
        </w:rPr>
        <w:t xml:space="preserve"> = 0,23, p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= 0,34, p</w:t>
      </w:r>
      <w:r>
        <w:rPr>
          <w:sz w:val="24"/>
          <w:vertAlign w:val="subscript"/>
        </w:rPr>
        <w:t>24</w:t>
      </w:r>
      <w:r>
        <w:rPr>
          <w:sz w:val="24"/>
        </w:rPr>
        <w:t xml:space="preserve"> = 0,66, p</w:t>
      </w:r>
      <w:r>
        <w:rPr>
          <w:sz w:val="24"/>
          <w:vertAlign w:val="subscript"/>
        </w:rPr>
        <w:t>34</w:t>
      </w:r>
      <w:r>
        <w:rPr>
          <w:sz w:val="24"/>
        </w:rPr>
        <w:t xml:space="preserve"> = 0,73 a p</w:t>
      </w:r>
      <w:r>
        <w:rPr>
          <w:sz w:val="24"/>
          <w:vertAlign w:val="subscript"/>
        </w:rPr>
        <w:t>35</w:t>
      </w:r>
      <w:r>
        <w:rPr>
          <w:sz w:val="24"/>
        </w:rPr>
        <w:t xml:space="preserve"> = 0,27. </w:t>
      </w:r>
    </w:p>
    <w:p>
      <w:pPr>
        <w:pStyle w:val="Normal"/>
        <w:rPr>
          <w:sz w:val="24"/>
        </w:rPr>
      </w:pPr>
      <w:r>
        <w:rPr>
          <w:sz w:val="24"/>
        </w:rPr>
        <w:t>a) Sestavte matici přechodu a nakreslete přechodový diagram.</w:t>
      </w:r>
    </w:p>
    <w:p>
      <w:pPr>
        <w:pStyle w:val="Normal"/>
        <w:rPr>
          <w:sz w:val="24"/>
        </w:rPr>
      </w:pPr>
      <w:r>
        <w:rPr>
          <w:sz w:val="24"/>
        </w:rPr>
        <w:t>b) Klasifikujte stavy na absorpční a neabsorpční a najděte kanonický tvar matice přechodu.</w:t>
      </w:r>
    </w:p>
    <w:p>
      <w:pPr>
        <w:pStyle w:val="Normal"/>
        <w:rPr>
          <w:sz w:val="24"/>
        </w:rPr>
      </w:pPr>
      <w:r>
        <w:rPr>
          <w:sz w:val="24"/>
        </w:rPr>
        <w:t>c) Vypočtěte fundamentální matici a interpretujte její prvky.</w:t>
      </w:r>
    </w:p>
    <w:p>
      <w:pPr>
        <w:pStyle w:val="Normal"/>
        <w:rPr>
          <w:sz w:val="24"/>
        </w:rPr>
      </w:pPr>
      <w:r>
        <w:rPr>
          <w:sz w:val="24"/>
        </w:rPr>
        <w:t>d) Vypočtěte matici přechodu do absorpčních stavů a interpretujte její prvky.</w:t>
      </w:r>
    </w:p>
    <w:p>
      <w:pPr>
        <w:pStyle w:val="Normal"/>
        <w:rPr>
          <w:sz w:val="24"/>
        </w:rPr>
      </w:pPr>
      <w:r>
        <w:rPr>
          <w:sz w:val="24"/>
        </w:rPr>
        <w:t>e) Předpokládejme, že objem pohledávek po termínu splatnosti v jednotlivých třicetidenních intervalech je (4 030 000 Kč, 9 097 000 Kč, 3 377 000 Kč). Jaká je průměrná hodnota splacených a nedobytných pohledáve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 xml:space="preserve">Máme populaci diploidní cizosprašné rostliny, v níž sledujeme gen se dvěma alelami a, A. Z populace náhodně vybereme jedince, sprášíme ho homozygotním jedincem typu AA a v příštím kroku vybíráme z populace tvořené jejich potomky. Postup lze popsat pomocí homogenního markovského řetězce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s množinou stavů J = {0,1, 2}, kde stav 0 = aa, stav 1 = Aa = aA, stav 2 = AA.</w:t>
      </w:r>
    </w:p>
    <w:p>
      <w:pPr>
        <w:pStyle w:val="Normal"/>
        <w:rPr>
          <w:sz w:val="24"/>
        </w:rPr>
      </w:pPr>
      <w:r>
        <w:rPr>
          <w:sz w:val="24"/>
        </w:rPr>
        <w:t>a) Sestavte matici přechodu a ukažte, že řetězec je absorpční.</w:t>
      </w:r>
    </w:p>
    <w:p>
      <w:pPr>
        <w:pStyle w:val="Normal"/>
        <w:rPr>
          <w:sz w:val="24"/>
        </w:rPr>
      </w:pPr>
      <w:r>
        <w:rPr>
          <w:sz w:val="24"/>
        </w:rPr>
        <w:t>b) Najděte kanonický tvar matice přechodu</w:t>
      </w:r>
    </w:p>
    <w:p>
      <w:pPr>
        <w:pStyle w:val="Normal"/>
        <w:rPr>
          <w:sz w:val="24"/>
        </w:rPr>
      </w:pPr>
      <w:r>
        <w:rPr>
          <w:sz w:val="24"/>
        </w:rPr>
        <w:t>c) Vypočtěte fundamentální matici a interpretujte její prvky.</w:t>
      </w:r>
    </w:p>
    <w:p>
      <w:pPr>
        <w:pStyle w:val="Normal"/>
        <w:rPr>
          <w:sz w:val="24"/>
        </w:rPr>
      </w:pPr>
      <w:r>
        <w:rPr>
          <w:sz w:val="24"/>
        </w:rPr>
        <w:t>d) Vypočtěte matici přechodu do absorpčních stavů a interpretujte její prvky.</w:t>
      </w:r>
    </w:p>
    <w:p>
      <w:pPr>
        <w:pStyle w:val="Normal"/>
        <w:rPr>
          <w:sz w:val="24"/>
        </w:rPr>
      </w:pPr>
      <w:r>
        <w:rPr>
          <w:sz w:val="24"/>
        </w:rPr>
        <w:t>e) Zjistěte vektor středních hodnot počtu kroků před absorp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 xml:space="preserve">Máme populaci diploidní samosprašné rostliny, v níž sledujeme gen se dvěma alelami a, A. Z populace náhodně vybereme jedince, samosprášíme ho a v příštím kroku vybíráme z populace tvořené jejich potomky. Postup lze popsat pomocí homogenního markovského řetězce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s množinou stavů J = {0,1, 2}, kde stav 0 = aa, stav 1 = Aa = aA, stav 2 = AA. Řešte tytéž úkoly jako v příkladu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4.: </w:t>
      </w:r>
      <w:r>
        <w:rPr>
          <w:sz w:val="24"/>
        </w:rPr>
        <w:t xml:space="preserve">Student vysoké školy během studia úspěšně ukončí ročník a postoupí do dalšího ročníku s pravděpodobností p, opakuje ročník s pravděpodobností r a zanechá studia s pravděpodobností q, p + q + r = 1. Pro jednoduchost předpokládáme, že pravděpodobnosti p, q, r jsou konstantní. Výsledky studia v jednotlivých ročnících lze popsat homogenním markovským řetězcem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s množinou stavů J = {1, ..., 7}, přičemž stav 1 - zanechání studia, stav 2 – úspěšné ukončení studia, stav 3 – studium </w:t>
        <w:br/>
        <w:t>1. ročníku , ... , stav 7 – studium 5. ročníku.</w:t>
      </w:r>
    </w:p>
    <w:p>
      <w:pPr>
        <w:pStyle w:val="Normal"/>
        <w:rPr>
          <w:sz w:val="24"/>
        </w:rPr>
      </w:pPr>
      <w:r>
        <w:rPr>
          <w:sz w:val="24"/>
        </w:rPr>
        <w:t>a) Sestavte matici přechodu a ukažte, že řetězec je absorpční.</w:t>
      </w:r>
    </w:p>
    <w:p>
      <w:pPr>
        <w:pStyle w:val="Normal"/>
        <w:rPr>
          <w:sz w:val="24"/>
        </w:rPr>
      </w:pPr>
      <w:r>
        <w:rPr>
          <w:sz w:val="24"/>
        </w:rPr>
        <w:t>b) Najděte kanonický tvar matice přechodu</w:t>
      </w:r>
    </w:p>
    <w:p>
      <w:pPr>
        <w:pStyle w:val="Normal"/>
        <w:rPr>
          <w:sz w:val="24"/>
        </w:rPr>
      </w:pPr>
      <w:r>
        <w:rPr>
          <w:sz w:val="24"/>
        </w:rPr>
        <w:t>c) Vypočtěte fundamentální matici a interpretujte její prvky.</w:t>
      </w:r>
    </w:p>
    <w:p>
      <w:pPr>
        <w:pStyle w:val="Normal"/>
        <w:rPr>
          <w:sz w:val="24"/>
        </w:rPr>
      </w:pPr>
      <w:r>
        <w:rPr>
          <w:sz w:val="24"/>
        </w:rPr>
        <w:t>d) Jaká je pravděpodobnost, že student, který je v 1. ročníku, zanechá studia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52:00Z</dcterms:created>
  <dc:creator>Marie Budíková</dc:creator>
  <dc:description/>
  <dc:language>en-US</dc:language>
  <cp:lastModifiedBy>Marie Budíková</cp:lastModifiedBy>
  <dcterms:modified xsi:type="dcterms:W3CDTF">2004-11-12T11:52:00Z</dcterms:modified>
  <cp:revision>2</cp:revision>
  <dc:subject/>
  <dc:title>6</dc:title>
</cp:coreProperties>
</file>