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ou cenu má lidský život? – Přehled k prezentaci – uprchlíci</w:t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>Lukáš Nevěděl</w:t>
      </w:r>
    </w:p>
    <w:p>
      <w:pPr>
        <w:pStyle w:val="Normal"/>
        <w:jc w:val="right"/>
        <w:rPr/>
      </w:pPr>
      <w:r>
        <w:rPr/>
        <w:t>Geografie a kartografie, 4. ročník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25.10.200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olonizace Afriky – příchod bělochů – zničení místních říší, vazeb (nyní pocit viny?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ásledné dělení Afriky na základě kolonizace území!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 Africe se dosud nevyvinuly národy – stádium kmenů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estabilní politická situace – různé kmeny, velké území, zájmové skupin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edběhal minulost budoucnost? (znalosti světa, dem. chování x zaostalost, kmeny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alé řešení humanitární krizí různých národů – extrémizmu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msta, masakry, historická zkušenos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naha ovládnout větší území, získat více peněz, - zlepšit tak vlastní ekonomik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ilitarizace uprchlických táborů, nedostatečná ochran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ílišné nakupení těchto lidí do jednoho místa – lokální a regionální ekologické krize – holosečná těžba dřeva – eroz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evhodné systémy zemědělství, hla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ůda nedokáže uživit tolik lidí – kvůli demografické revoluci – roste počet lidí, lepší zdravotnictví? (lepší char. porodnosti, úhrnné plodnosti… - neudržitelné?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zároveň se ale rychle šíří nové nemoci – AIDS a i staré nezničené malárie,…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bavy z uprchlíků v hostitelské zemi – někdy až kmenová nesnášenlivos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padání „svého domovského“ státu uprchlíky z hostitelských zemí – konflikt se šíř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prchlíci nemají téměř žádná práva v nové zemi, do své původní se nemohou vráti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klé repatriace – chtějí návrat, daný stát také, ale uzavře jim hranice – ztrace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ytváření exilových vlád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finanční podpora těch, co se dostali „daleko“ z Afriky do těchto zem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nejčastější příčinou odchodu uprchlíků jsou konflikty – nejčastěji kmenové = hledají politický azyl, nestabilní politické situace ve všech zemích, kde zatím neproběhla přeměna kmenů na národ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mají hlad, hledají místa lepší obživy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odchází za „příbuznými – stejný kmen“ do jiného státu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stará příčina - NO v Alžírsku, jinak stabilní zem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ůzné druhy odlišností: kultura, jazyk, náboženství,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oje o moc, peníze,… mezi země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 další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hyperlink r:id="rId2">
        <w:r>
          <w:rPr>
            <w:rStyle w:val="InternetLink"/>
            <w:color w:val="000000"/>
            <w:sz w:val="24"/>
            <w:szCs w:val="20"/>
            <w:u w:val="single"/>
          </w:rPr>
          <w:t>http://www.osf.cz/djuric/colourless/text/masakry.htm</w:t>
        </w:r>
      </w:hyperlink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hyperlink r:id="rId3">
        <w:r>
          <w:rPr>
            <w:rStyle w:val="InternetLink"/>
            <w:color w:val="000000"/>
            <w:sz w:val="24"/>
            <w:szCs w:val="20"/>
            <w:u w:val="single"/>
          </w:rPr>
          <w:t>http://members.tripod.com/~Klempera/rwanda.htm</w:t>
        </w:r>
      </w:hyperlink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</w:rPr>
      </w:pPr>
      <w:hyperlink r:id="rId4">
        <w:r>
          <w:rPr>
            <w:rStyle w:val="InternetLink"/>
            <w:color w:val="000000"/>
            <w:sz w:val="24"/>
            <w:szCs w:val="20"/>
            <w:u w:val="single"/>
          </w:rPr>
          <w:t>http://www.blisty.cz/art/19149.html</w:t>
        </w:r>
      </w:hyperlink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hyperlink r:id="rId5">
        <w:r>
          <w:rPr>
            <w:rStyle w:val="InternetLink"/>
            <w:color w:val="000000"/>
            <w:sz w:val="24"/>
          </w:rPr>
          <w:t>http://www.afrikaonline.cz/</w:t>
        </w:r>
      </w:hyperlink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hyperlink r:id="rId6">
        <w:r>
          <w:rPr>
            <w:rStyle w:val="InternetLink"/>
            <w:color w:val="000000"/>
            <w:sz w:val="24"/>
            <w:szCs w:val="20"/>
            <w:u w:val="single"/>
          </w:rPr>
          <w:t>http://www.unhcr.cz/publ_state_ref.htm</w:t>
        </w:r>
      </w:hyperlink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Liščák V et al. (1998): Státy a území světa. Libri, Praha, 592 s</w:t>
      </w:r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omeš, J. et al.(1996): Školní atlas dnešní svět. TERRA, Praha</w:t>
      </w:r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Bičík, I. et al.(2000): Školní atlas dnešního světa. TERRA, Praha</w:t>
      </w:r>
    </w:p>
    <w:p>
      <w:pPr>
        <w:pStyle w:val="Sv1"/>
        <w:numPr>
          <w:ilvl w:val="0"/>
          <w:numId w:val="1"/>
        </w:numPr>
        <w:spacing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Články z MF Dnes v letech 2000 - 2001</w:t>
      </w:r>
    </w:p>
    <w:p>
      <w:pPr>
        <w:pStyle w:val="Normal"/>
        <w:rPr>
          <w:rFonts w:ascii="Arial Unicode MS" w:hAnsi="Arial Unicode MS" w:cs="Arial Unicode MS"/>
          <w:vanish/>
          <w:color w:val="8383AD"/>
          <w:sz w:val="24"/>
          <w:szCs w:val="20"/>
        </w:rPr>
      </w:pPr>
      <w:r>
        <w:rPr>
          <w:rFonts w:cs="Arial Unicode MS" w:ascii="Arial Unicode MS" w:hAnsi="Arial Unicode MS"/>
          <w:vanish/>
          <w:color w:val="8383AD"/>
          <w:sz w:val="24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 Unicode MS" w:hAnsi="Arial Unicode MS" w:cs="Arial Unicode MS"/>
          <w:vanish/>
          <w:color w:val="8383AD"/>
        </w:rPr>
      </w:pPr>
      <w:r>
        <w:rPr>
          <w:rFonts w:cs="Arial Unicode MS" w:ascii="Arial Unicode MS" w:hAnsi="Arial Unicode MS"/>
          <w:vanish/>
          <w:color w:val="8383AD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eastAsia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09E4A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1">
    <w:name w:val="sv1"/>
    <w:basedOn w:val="Normal"/>
    <w:qFormat/>
    <w:pPr>
      <w:spacing w:before="38" w:after="288"/>
    </w:pPr>
    <w:rPr>
      <w:rFonts w:eastAsia="MS Mincho;ＭＳ 明朝"/>
      <w:color w:val="666666"/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.cz/djuric/colourless/text/masakry.htm" TargetMode="External"/><Relationship Id="rId3" Type="http://schemas.openxmlformats.org/officeDocument/2006/relationships/hyperlink" Target="http://members.tripod.com/~Klempera/rwanda.htm" TargetMode="External"/><Relationship Id="rId4" Type="http://schemas.openxmlformats.org/officeDocument/2006/relationships/hyperlink" Target="http://www.blisty.cz/art/19149.html" TargetMode="External"/><Relationship Id="rId5" Type="http://schemas.openxmlformats.org/officeDocument/2006/relationships/hyperlink" Target="http://www.afrikaonline.cz/" TargetMode="External"/><Relationship Id="rId6" Type="http://schemas.openxmlformats.org/officeDocument/2006/relationships/hyperlink" Target="http://www.unhcr.cz/publ_state_ref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34:00Z</dcterms:created>
  <dc:creator>Lukáš Nevěděl</dc:creator>
  <dc:description/>
  <dc:language>en-US</dc:language>
  <cp:lastModifiedBy>Lukáš Nevěděl</cp:lastModifiedBy>
  <cp:lastPrinted>2004-10-25T08:10:00Z</cp:lastPrinted>
  <dcterms:modified xsi:type="dcterms:W3CDTF">2004-10-25T06:19:00Z</dcterms:modified>
  <cp:revision>8</cp:revision>
  <dc:subject/>
  <dc:title>Jakou cenu má lidský život</dc:title>
</cp:coreProperties>
</file>