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/>
          <w:i/>
        </w:rPr>
      </w:pPr>
      <w:r>
        <w:rPr>
          <w:i/>
        </w:rPr>
        <w:t>HUMÁNNÍ GEOGRAF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roční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Zkladntext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jc w:val="both"/>
        <w:rPr/>
      </w:pPr>
      <w:r>
        <w:rPr/>
        <w:t>Městské systémy</w:t>
      </w:r>
    </w:p>
    <w:p>
      <w:pPr>
        <w:pStyle w:val="Heading1"/>
        <w:jc w:val="both"/>
        <w:rPr/>
      </w:pPr>
      <w:r>
        <w:rPr/>
      </w:r>
    </w:p>
    <w:p>
      <w:pPr>
        <w:pStyle w:val="Zkladntext2"/>
        <w:rPr/>
      </w:pPr>
      <w:r>
        <w:rPr/>
        <w:t xml:space="preserve">Teorie městských systémů si všímá hierarchie v rámci sídelního systému. </w:t>
      </w:r>
      <w:r>
        <w:rPr>
          <w:b/>
        </w:rPr>
        <w:t>Inovace</w:t>
      </w:r>
      <w:r>
        <w:rPr/>
        <w:t xml:space="preserve">, růstové impulsy, apod. se neobjevují v prostoru současně, ani se v něm nešíří rovnoměrně, nýbrž prostřednictvím </w:t>
      </w:r>
      <w:r>
        <w:rPr>
          <w:b/>
        </w:rPr>
        <w:t>městské hierarchie</w:t>
      </w:r>
      <w:r>
        <w:rPr/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orie rozlišuje hierarchickou vzdálenost mezi městy a vzdálenost fyzickou. Města nejnižšího řádu v okolí národního centra jsou v porovnání s jinými městy stejného řádu díky své malé fyzické vzdálenosti k centru ve výhodě, tj. šíření inovací zde probíhá rychleji (např. šíření internetu nebo módních novinek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Národní systém</w:t>
      </w:r>
      <w:r>
        <w:rPr>
          <w:rFonts w:cs="Arial" w:ascii="Arial" w:hAnsi="Arial"/>
          <w:color w:val="000000"/>
        </w:rPr>
        <w:t xml:space="preserve"> je tvořen velkými metropolitními centry, charakterizován krokovou hierarchií populační velikosti a zvyšujícím se počtem míst při klesající velikosti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Regionální subsystém</w:t>
      </w:r>
      <w:r>
        <w:rPr>
          <w:rFonts w:cs="Arial" w:ascii="Arial" w:hAnsi="Arial"/>
          <w:color w:val="000000"/>
        </w:rPr>
        <w:t xml:space="preserve"> je součástí národního systému. Vykazuje však méně jasné uspořádání, většinou je organizován okolo velkého metropolitního centr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ístní subsystémy</w:t>
      </w:r>
      <w:r>
        <w:rPr>
          <w:rFonts w:cs="Arial" w:ascii="Arial" w:hAnsi="Arial"/>
          <w:color w:val="000000"/>
        </w:rPr>
        <w:t xml:space="preserve"> jsou součástí regionálních a reprezentují skutečný prostor každodenních aktivit městských obyvate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color w:val="000000"/>
          <w:sz w:val="20"/>
          <w:lang w:val="en-US" w:eastAsia="en-US"/>
        </w:rPr>
      </w:pPr>
      <w:r>
        <w:rPr>
          <w:rFonts w:cs="Arial"/>
          <w:b w:val="false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685</wp:posOffset>
                </wp:positionH>
                <wp:positionV relativeFrom="paragraph">
                  <wp:posOffset>355600</wp:posOffset>
                </wp:positionV>
                <wp:extent cx="4129405" cy="20116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2011680"/>
                          <a:chOff x="0" y="0"/>
                          <a:chExt cx="4129560" cy="2011680"/>
                        </a:xfrm>
                      </wpg:grpSpPr>
                      <wps:wsp>
                        <wps:cNvSpPr/>
                        <wps:spPr>
                          <a:xfrm>
                            <a:off x="1665720" y="6912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45072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45072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072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00656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00656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00656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100656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100656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00656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100656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00656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100656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" y="1596240"/>
                            <a:ext cx="31176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103680" y="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60"/>
                              <a:ext cx="6912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4560"/>
                              <a:ext cx="6912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520" y="1596240"/>
                            <a:ext cx="31176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103680" y="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60"/>
                              <a:ext cx="6912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4560"/>
                              <a:ext cx="6912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8120" y="1596240"/>
                            <a:ext cx="31176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103680" y="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60"/>
                              <a:ext cx="6912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4560"/>
                              <a:ext cx="6912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9720" y="1596240"/>
                            <a:ext cx="31176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103680" y="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60"/>
                              <a:ext cx="6912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4560"/>
                              <a:ext cx="6912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1320" y="1596240"/>
                            <a:ext cx="31176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103680" y="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60"/>
                              <a:ext cx="6912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4560"/>
                              <a:ext cx="6912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640" y="1596240"/>
                            <a:ext cx="31176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103680" y="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60"/>
                              <a:ext cx="6912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4560"/>
                              <a:ext cx="6912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9800" y="1596240"/>
                            <a:ext cx="31176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103320" y="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60"/>
                              <a:ext cx="6912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560"/>
                              <a:ext cx="6912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6320" y="1596240"/>
                            <a:ext cx="31176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103320" y="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60"/>
                              <a:ext cx="6912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4560"/>
                              <a:ext cx="6912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2840" y="1596240"/>
                            <a:ext cx="31176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103320" y="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60"/>
                              <a:ext cx="6912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4560"/>
                              <a:ext cx="6912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00640" y="208440"/>
                            <a:ext cx="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590040"/>
                            <a:ext cx="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440" y="138600"/>
                            <a:ext cx="97236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38600"/>
                            <a:ext cx="107568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555120"/>
                            <a:ext cx="31248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590040"/>
                            <a:ext cx="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590040"/>
                            <a:ext cx="27756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240" y="555120"/>
                            <a:ext cx="31176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555120"/>
                            <a:ext cx="27828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7880" y="590040"/>
                            <a:ext cx="31248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590040"/>
                            <a:ext cx="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555120"/>
                            <a:ext cx="31248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144800"/>
                            <a:ext cx="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144800"/>
                            <a:ext cx="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144800"/>
                            <a:ext cx="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144800"/>
                            <a:ext cx="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1144800"/>
                            <a:ext cx="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1144800"/>
                            <a:ext cx="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144800"/>
                            <a:ext cx="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1144800"/>
                            <a:ext cx="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1144800"/>
                            <a:ext cx="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44800"/>
                            <a:ext cx="10404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1144800"/>
                            <a:ext cx="10368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040" y="1144800"/>
                            <a:ext cx="10404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4640" y="1144800"/>
                            <a:ext cx="10404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6240" y="1144800"/>
                            <a:ext cx="10404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8200" y="1144800"/>
                            <a:ext cx="10404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4720" y="1144800"/>
                            <a:ext cx="10404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240" y="1144800"/>
                            <a:ext cx="10404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7760" y="1144800"/>
                            <a:ext cx="10404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144800"/>
                            <a:ext cx="10404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144800"/>
                            <a:ext cx="10404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144800"/>
                            <a:ext cx="10404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144800"/>
                            <a:ext cx="10368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1144800"/>
                            <a:ext cx="10404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1144800"/>
                            <a:ext cx="10404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144800"/>
                            <a:ext cx="10404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1144800"/>
                            <a:ext cx="10404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1144800"/>
                            <a:ext cx="10404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00640"/>
                            <a:ext cx="36093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3   2   3   2  1   2    3   2  3   2   1   2   1   O  1   2   3  4     5   6   7    8   9  10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1828080"/>
                            <a:ext cx="3574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    hierarchická vzdálenost                    fyzická vzdáleno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0" y="0"/>
                            <a:ext cx="590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národní cent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720" y="381600"/>
                            <a:ext cx="7480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centra urbaniz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936720"/>
                            <a:ext cx="6940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regionální cent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9520" y="1456560"/>
                            <a:ext cx="5900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lokální cent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5pt;margin-top:28pt;width:325.15pt;height:158.45pt" coordorigin="1031,560" coordsize="6503,3169">
                <v:oval id="shape_0" fillcolor="#ff3300" stroked="f" o:allowincell="f" style="position:absolute;left:3654;top:669;width:163;height:163;mso-wrap-style:none;v-text-anchor:middle">
                  <v:fill o:detectmouseclick="t" type="solid" color2="#00ccff"/>
                  <v:stroke color="#3465a4" joinstyle="round" endcap="flat"/>
                  <w10:wrap type="topAndBottom"/>
                </v:oval>
                <v:oval id="shape_0" fillcolor="#ff3300" stroked="f" o:allowincell="f" style="position:absolute;left:3654;top:1270;width:163;height:163;mso-wrap-style:none;v-text-anchor:middle">
                  <v:fill o:detectmouseclick="t" type="solid" color2="#00ccff"/>
                  <v:stroke color="#3465a4" joinstyle="round" endcap="flat"/>
                  <w10:wrap type="topAndBottom"/>
                </v:oval>
                <v:oval id="shape_0" fillcolor="#ff3300" stroked="f" o:allowincell="f" style="position:absolute;left:5567;top:1270;width:163;height:163;mso-wrap-style:none;v-text-anchor:middle">
                  <v:fill o:detectmouseclick="t" type="solid" color2="#00ccff"/>
                  <v:stroke color="#3465a4" joinstyle="round" endcap="flat"/>
                  <w10:wrap type="topAndBottom"/>
                </v:oval>
                <v:oval id="shape_0" fillcolor="#ff3300" stroked="f" o:allowincell="f" style="position:absolute;left:1851;top:1270;width:163;height:163;mso-wrap-style:none;v-text-anchor:middle">
                  <v:fill o:detectmouseclick="t" type="solid" color2="#00ccff"/>
                  <v:stroke color="#3465a4" joinstyle="round" endcap="flat"/>
                  <w10:wrap type="topAndBottom"/>
                </v:oval>
                <v:oval id="shape_0" fillcolor="#ff3300" stroked="f" o:allowincell="f" style="position:absolute;left:1250;top:2145;width:163;height:163;mso-wrap-style:none;v-text-anchor:middle">
                  <v:fill o:detectmouseclick="t" type="solid" color2="#00ccff"/>
                  <v:stroke color="#3465a4" joinstyle="round" endcap="flat"/>
                  <w10:wrap type="topAndBottom"/>
                </v:oval>
                <v:oval id="shape_0" fillcolor="#ff3300" stroked="f" o:allowincell="f" style="position:absolute;left:1851;top:2145;width:163;height:163;mso-wrap-style:none;v-text-anchor:middle">
                  <v:fill o:detectmouseclick="t" type="solid" color2="#00ccff"/>
                  <v:stroke color="#3465a4" joinstyle="round" endcap="flat"/>
                  <w10:wrap type="topAndBottom"/>
                </v:oval>
                <v:oval id="shape_0" fillcolor="#ff3300" stroked="f" o:allowincell="f" style="position:absolute;left:2452;top:2145;width:163;height:163;mso-wrap-style:none;v-text-anchor:middle">
                  <v:fill o:detectmouseclick="t" type="solid" color2="#00ccff"/>
                  <v:stroke color="#3465a4" joinstyle="round" endcap="flat"/>
                  <w10:wrap type="topAndBottom"/>
                </v:oval>
                <v:oval id="shape_0" fillcolor="#ff3300" stroked="f" o:allowincell="f" style="position:absolute;left:3053;top:2145;width:163;height:163;mso-wrap-style:none;v-text-anchor:middle">
                  <v:fill o:detectmouseclick="t" type="solid" color2="#00ccff"/>
                  <v:stroke color="#3465a4" joinstyle="round" endcap="flat"/>
                  <w10:wrap type="topAndBottom"/>
                </v:oval>
                <v:oval id="shape_0" fillcolor="#ff3300" stroked="f" o:allowincell="f" style="position:absolute;left:3654;top:2145;width:163;height:163;mso-wrap-style:none;v-text-anchor:middle">
                  <v:fill o:detectmouseclick="t" type="solid" color2="#00ccff"/>
                  <v:stroke color="#3465a4" joinstyle="round" endcap="flat"/>
                  <w10:wrap type="topAndBottom"/>
                </v:oval>
                <v:oval id="shape_0" fillcolor="#ff3300" stroked="f" o:allowincell="f" style="position:absolute;left:4257;top:2145;width:163;height:163;mso-wrap-style:none;v-text-anchor:middle">
                  <v:fill o:detectmouseclick="t" type="solid" color2="#00ccff"/>
                  <v:stroke color="#3465a4" joinstyle="round" endcap="flat"/>
                  <w10:wrap type="topAndBottom"/>
                </v:oval>
                <v:oval id="shape_0" fillcolor="#ff3300" stroked="f" o:allowincell="f" style="position:absolute;left:4911;top:2145;width:163;height:163;mso-wrap-style:none;v-text-anchor:middle">
                  <v:fill o:detectmouseclick="t" type="solid" color2="#00ccff"/>
                  <v:stroke color="#3465a4" joinstyle="round" endcap="flat"/>
                  <w10:wrap type="topAndBottom"/>
                </v:oval>
                <v:oval id="shape_0" fillcolor="#ff3300" stroked="f" o:allowincell="f" style="position:absolute;left:5567;top:2145;width:163;height:163;mso-wrap-style:none;v-text-anchor:middle">
                  <v:fill o:detectmouseclick="t" type="solid" color2="#00ccff"/>
                  <v:stroke color="#3465a4" joinstyle="round" endcap="flat"/>
                  <w10:wrap type="topAndBottom"/>
                </v:oval>
                <v:oval id="shape_0" fillcolor="#ff3300" stroked="f" o:allowincell="f" style="position:absolute;left:6223;top:2145;width:163;height:163;mso-wrap-style:none;v-text-anchor:middle">
                  <v:fill o:detectmouseclick="t" type="solid" color2="#00ccff"/>
                  <v:stroke color="#3465a4" joinstyle="round" endcap="flat"/>
                  <w10:wrap type="topAndBottom"/>
                </v:oval>
                <v:group id="shape_0" style="position:absolute;left:1086;top:3074;width:492;height:163">
                  <v:oval id="shape_0" fillcolor="black" stroked="f" o:allowincell="f" style="position:absolute;left:1250;top:3074;width:162;height:16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  <v:oval id="shape_0" fillcolor="black" stroked="f" o:allowincell="f" style="position:absolute;left:1086;top:3128;width:108;height:10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  <v:oval id="shape_0" fillcolor="black" stroked="f" o:allowincell="f" style="position:absolute;left:1468;top:3128;width:108;height:10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group id="shape_0" style="position:absolute;left:1687;top:3074;width:492;height:163">
                  <v:oval id="shape_0" fillcolor="black" stroked="f" o:allowincell="f" style="position:absolute;left:1850;top:3074;width:162;height:16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  <v:oval id="shape_0" fillcolor="black" stroked="f" o:allowincell="f" style="position:absolute;left:1687;top:3128;width:108;height:10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  <v:oval id="shape_0" fillcolor="black" stroked="f" o:allowincell="f" style="position:absolute;left:2069;top:3128;width:108;height:10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group id="shape_0" style="position:absolute;left:2288;top:3074;width:491;height:163">
                  <v:oval id="shape_0" fillcolor="black" stroked="f" o:allowincell="f" style="position:absolute;left:2451;top:3074;width:162;height:16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  <v:oval id="shape_0" fillcolor="black" stroked="f" o:allowincell="f" style="position:absolute;left:2288;top:3128;width:108;height:10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  <v:oval id="shape_0" fillcolor="black" stroked="f" o:allowincell="f" style="position:absolute;left:2670;top:3128;width:108;height:10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group id="shape_0" style="position:absolute;left:2889;top:3074;width:491;height:163">
                  <v:oval id="shape_0" fillcolor="black" stroked="f" o:allowincell="f" style="position:absolute;left:3052;top:3074;width:162;height:16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  <v:oval id="shape_0" fillcolor="black" stroked="f" o:allowincell="f" style="position:absolute;left:2889;top:3128;width:108;height:10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  <v:oval id="shape_0" fillcolor="black" stroked="f" o:allowincell="f" style="position:absolute;left:3271;top:3128;width:108;height:10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group id="shape_0" style="position:absolute;left:3490;top:3074;width:491;height:163">
                  <v:oval id="shape_0" fillcolor="black" stroked="f" o:allowincell="f" style="position:absolute;left:3653;top:3074;width:162;height:16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  <v:oval id="shape_0" fillcolor="black" stroked="f" o:allowincell="f" style="position:absolute;left:3490;top:3128;width:108;height:10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  <v:oval id="shape_0" fillcolor="black" stroked="f" o:allowincell="f" style="position:absolute;left:3872;top:3128;width:108;height:10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group id="shape_0" style="position:absolute;left:4092;top:3074;width:491;height:163">
                  <v:oval id="shape_0" fillcolor="black" stroked="f" o:allowincell="f" style="position:absolute;left:4255;top:3074;width:162;height:16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  <v:oval id="shape_0" fillcolor="black" stroked="f" o:allowincell="f" style="position:absolute;left:4092;top:3128;width:108;height:10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  <v:oval id="shape_0" fillcolor="black" stroked="f" o:allowincell="f" style="position:absolute;left:4474;top:3128;width:108;height:10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group id="shape_0" style="position:absolute;left:4747;top:3074;width:491;height:163">
                  <v:oval id="shape_0" fillcolor="black" stroked="f" o:allowincell="f" style="position:absolute;left:4910;top:3074;width:162;height:16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  <v:oval id="shape_0" fillcolor="black" stroked="f" o:allowincell="f" style="position:absolute;left:4747;top:3128;width:108;height:10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  <v:oval id="shape_0" fillcolor="black" stroked="f" o:allowincell="f" style="position:absolute;left:5129;top:3128;width:108;height:10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group id="shape_0" style="position:absolute;left:5403;top:3074;width:491;height:163">
                  <v:oval id="shape_0" fillcolor="black" stroked="f" o:allowincell="f" style="position:absolute;left:5566;top:3074;width:162;height:16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  <v:oval id="shape_0" fillcolor="black" stroked="f" o:allowincell="f" style="position:absolute;left:5403;top:3128;width:108;height:10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  <v:oval id="shape_0" fillcolor="black" stroked="f" o:allowincell="f" style="position:absolute;left:5786;top:3128;width:108;height:10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group id="shape_0" style="position:absolute;left:6059;top:3074;width:491;height:163">
                  <v:oval id="shape_0" fillcolor="black" stroked="f" o:allowincell="f" style="position:absolute;left:6222;top:3074;width:162;height:16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  <v:oval id="shape_0" fillcolor="black" stroked="f" o:allowincell="f" style="position:absolute;left:6059;top:3128;width:108;height:10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  <v:oval id="shape_0" fillcolor="black" stroked="f" o:allowincell="f" style="position:absolute;left:6441;top:3128;width:108;height:10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line id="shape_0" from="3709,888" to="3709,121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709,1489" to="3709,203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068,778" to="3598,126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873,778" to="5566,126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359,1434" to="1850,208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905,1489" to="1905,208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015,1489" to="2451,208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162,1434" to="3652,208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818,1434" to="4255,208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075,1489" to="5566,208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5677,1489" to="5677,203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731,1434" to="6222,208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359,2363" to="1359,301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60,2363" to="1960,301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561,2363" to="2561,301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163,2363" to="3163,301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764,2363" to="3764,301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365,2363" to="4365,301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021,2363" to="5021,301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622,2363" to="5622,301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278,2363" to="6278,301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140,2363" to="1303,307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741,2363" to="1903,307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343,2363" to="2506,307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944,2363" to="3107,307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545,2363" to="3708,307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147,2363" to="4310,307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802,2363" to="4965,307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5458,2363" to="5621,307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6114,2363" to="6277,307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359,2363" to="1522,307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60,2363" to="2123,307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561,2363" to="2724,307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163,2363" to="3325,307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764,2363" to="3927,307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365,2363" to="4528,307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021,2363" to="5184,307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622,2363" to="5785,307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278,2363" to="6441,307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1;top:3238;width:5683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3   2   3   2  1   2    3   2  3   2   1   2   1   O  1   2   3  4     5   6   7    8   9  1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74;top:3439;width:562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    hierarchická vzdálenost                    fyzická vzdáleno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32;top:560;width:928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národní cent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33;top:1161;width:1177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centra urbaniz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86;top:2035;width:109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regionální cent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05;top:2854;width:928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lokální cent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/>
      </w:pPr>
      <w:r>
        <w:rPr>
          <w:i/>
          <w:sz w:val="16"/>
        </w:rPr>
        <w:t>obr. 1:</w:t>
        <w:tab/>
        <w:t>teorie městských systémů</w:t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/>
      </w:pPr>
      <w:r>
        <w:rPr/>
        <w:t>Sídelní systémy můžeme hodnotit i na základě jejich otevřenosti vůči vnějším vlivům, resp. míry provázanosti - interdependence (intenzity vztahů mezi sídly) na národní úrovn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8275</wp:posOffset>
                </wp:positionH>
                <wp:positionV relativeFrom="paragraph">
                  <wp:posOffset>33655</wp:posOffset>
                </wp:positionV>
                <wp:extent cx="4785360" cy="2018665"/>
                <wp:effectExtent l="0" t="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5480" cy="2018520"/>
                          <a:chOff x="0" y="0"/>
                          <a:chExt cx="4785480" cy="2018520"/>
                        </a:xfrm>
                      </wpg:grpSpPr>
                      <wpg:grpSp>
                        <wpg:cNvGrpSpPr/>
                        <wpg:grpSpPr>
                          <a:xfrm>
                            <a:off x="91440" y="365040"/>
                            <a:ext cx="4582080" cy="165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5400" y="0"/>
                              <a:ext cx="1581840" cy="2750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cs-CZ" w:bidi="ar-SA"/>
                                  </w:rPr>
                                  <w:t>vysoká otevřeno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560" y="0"/>
                              <a:ext cx="1622520" cy="2750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cs-CZ" w:bidi="ar-SA"/>
                                  </w:rPr>
                                  <w:t xml:space="preserve">malá otevřenost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5720"/>
                              <a:ext cx="1094760" cy="43740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cs-CZ" w:bidi="ar-SA"/>
                                  </w:rPr>
                                  <w:t>nízká inter- depende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5480"/>
                              <a:ext cx="1094760" cy="43812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cs-CZ" w:bidi="ar-SA"/>
                                  </w:rPr>
                                  <w:t>vysoká inter depende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325080"/>
                              <a:ext cx="1581840" cy="509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cs-CZ" w:bidi="ar-SA"/>
                                  </w:rPr>
                                  <w:t xml:space="preserve">malý kontakt mezi národními sídly, velký vnější vliv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cs-CZ" w:bidi="ar-SA"/>
                                  </w:rPr>
                                  <w:t>koloniální přístavní měs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1014120"/>
                              <a:ext cx="1581840" cy="63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cs-CZ" w:bidi="ar-SA"/>
                                  </w:rPr>
                                  <w:t xml:space="preserve">silné vztahy a provázanost jak na národní tak mezinárodní úrovni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cs-CZ" w:bidi="ar-SA"/>
                                  </w:rPr>
                                  <w:t>současná evropská měs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560" y="325080"/>
                              <a:ext cx="1622520" cy="509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cs-CZ" w:bidi="ar-SA"/>
                                  </w:rPr>
                                  <w:t xml:space="preserve">nízká úroveň kontaktů s okolními sídly i vnějším světem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cs-CZ" w:bidi="ar-SA"/>
                                  </w:rPr>
                                  <w:t>města středověké Evrop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560" y="1014120"/>
                              <a:ext cx="1622520" cy="63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cs-CZ" w:bidi="ar-SA"/>
                                  </w:rPr>
                                  <w:t xml:space="preserve">silné vzájemné národní vztahy, nízká otevřenost vnějším vlivům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cs-CZ" w:bidi="ar-SA"/>
                                  </w:rPr>
                                  <w:t>americká města, soc. měs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785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KLASIFIKACE MĚSTSKÝCH SYSTÉMŮ - OTEVŘENOST/VZÁJEMNÁ ZÁVISLO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5pt;margin-top:2.65pt;width:376.8pt;height:158.9pt" coordorigin="-265,53" coordsize="7536,3178">
                <v:group id="shape_0" style="position:absolute;left:-121;top:628;width:7216;height:2604">
                  <v:shape id="shape_0" fillcolor="#b2b2b2" stroked="f" o:allowincell="f" style="position:absolute;left:1730;top:628;width:2490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cs-CZ" w:bidi="ar-SA"/>
                            </w:rPr>
                            <w:t>vysoká otevřenost</w:t>
                          </w:r>
                        </w:p>
                      </w:txbxContent>
                    </v:textbox>
                    <v:fill o:detectmouseclick="t" type="solid" color2="#4d4d4d"/>
                    <v:stroke color="#3465a4" joinstyle="round" endcap="flat"/>
                    <w10:wrap type="topAndBottom"/>
                  </v:shape>
                  <v:shape id="shape_0" fillcolor="#b2b2b2" stroked="f" o:allowincell="f" style="position:absolute;left:4540;top:628;width:2554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cs-CZ" w:bidi="ar-SA"/>
                            </w:rPr>
                            <w:t xml:space="preserve">malá otevřenost </w:t>
                          </w:r>
                        </w:p>
                      </w:txbxContent>
                    </v:textbox>
                    <v:fill o:detectmouseclick="t" type="solid" color2="#4d4d4d"/>
                    <v:stroke color="#3465a4" joinstyle="round" endcap="flat"/>
                    <w10:wrap type="topAndBottom"/>
                  </v:shape>
                  <v:shape id="shape_0" fillcolor="#b2b2b2" stroked="f" o:allowincell="f" style="position:absolute;left:-121;top:1267;width:1723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cs-CZ" w:bidi="ar-SA"/>
                            </w:rPr>
                            <w:t>nízká inter- dependence</w:t>
                          </w:r>
                        </w:p>
                      </w:txbxContent>
                    </v:textbox>
                    <v:fill o:detectmouseclick="t" type="solid" color2="#4d4d4d"/>
                    <v:stroke color="#3465a4" joinstyle="round" endcap="flat"/>
                    <w10:wrap type="topAndBottom"/>
                  </v:shape>
                  <v:shape id="shape_0" fillcolor="#b2b2b2" stroked="f" o:allowincell="f" style="position:absolute;left:-121;top:2353;width:1723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cs-CZ" w:bidi="ar-SA"/>
                            </w:rPr>
                            <w:t>vysoká inter dependence</w:t>
                          </w:r>
                        </w:p>
                      </w:txbxContent>
                    </v:textbox>
                    <v:fill o:detectmouseclick="t" type="solid" color2="#4d4d4d"/>
                    <v:stroke color="#3465a4" joinstyle="round" endcap="flat"/>
                    <w10:wrap type="topAndBottom"/>
                  </v:shape>
                  <v:shape id="shape_0" stroked="t" o:allowincell="f" style="position:absolute;left:1730;top:1140;width:2490;height:8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cs-CZ" w:bidi="ar-SA"/>
                            </w:rPr>
                            <w:t xml:space="preserve">malý kontakt mezi národními sídly, velký vnější vliv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cs-CZ" w:bidi="ar-SA"/>
                            </w:rPr>
                            <w:t>koloniální přístavní města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1730;top:2225;width:2490;height:10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cs-CZ" w:bidi="ar-SA"/>
                            </w:rPr>
                            <w:t xml:space="preserve">silné vztahy a provázanost jak na národní tak mezinárodní úrovni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cs-CZ" w:bidi="ar-SA"/>
                            </w:rPr>
                            <w:t>současná evropská města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4540;top:1140;width:2554;height:8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cs-CZ" w:bidi="ar-SA"/>
                            </w:rPr>
                            <w:t xml:space="preserve">nízká úroveň kontaktů s okolními sídly i vnějším světem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cs-CZ" w:bidi="ar-SA"/>
                            </w:rPr>
                            <w:t>města středověké Evropy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4540;top:2225;width:2554;height:10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cs-CZ" w:bidi="ar-SA"/>
                            </w:rPr>
                            <w:t xml:space="preserve">silné vzájemné národní vztahy, nízká otevřenost vnějším vlivům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cs-CZ" w:bidi="ar-SA"/>
                            </w:rPr>
                            <w:t>americká města, soc. města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</v:group>
                <v:shape id="shape_0" stroked="f" o:allowincell="f" style="position:absolute;left:-265;top:53;width:75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KLASIFIKACE MĚSTSKÝCH SYSTÉMŮ - OTEVŘENOST/VZÁJEMNÁ ZÁVISLO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/>
      </w:pPr>
      <w:r>
        <w:rPr>
          <w:i/>
          <w:sz w:val="16"/>
        </w:rPr>
        <w:t>obr. 2:</w:t>
        <w:tab/>
        <w:t>klasifikace městských systémů podle míry otevřenosti a vzájemné závislosti</w:t>
      </w:r>
    </w:p>
    <w:p>
      <w:pPr>
        <w:pStyle w:val="Zkladntext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jc w:val="both"/>
        <w:rPr/>
      </w:pPr>
      <w:r>
        <w:rPr/>
        <w:t>Difúzní teor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fúzní teorie</w:t>
      </w:r>
      <w:r>
        <w:rPr>
          <w:rFonts w:cs="Arial" w:ascii="Arial" w:hAnsi="Arial"/>
        </w:rPr>
        <w:t xml:space="preserve"> obsahují časovou složku, všímají si </w:t>
      </w:r>
      <w:r>
        <w:rPr>
          <w:rFonts w:cs="Arial" w:ascii="Arial" w:hAnsi="Arial"/>
          <w:b/>
        </w:rPr>
        <w:t>historického vývoje</w:t>
      </w:r>
      <w:r>
        <w:rPr>
          <w:rFonts w:cs="Arial" w:ascii="Arial" w:hAnsi="Arial"/>
        </w:rPr>
        <w:t xml:space="preserve"> osídlení. Příkladem může být Hudsonův model, který je založen mj. na zkoumání teritoriálního šíření rostlin a živočichů. Hudson rozlišoval fáze kolonizace (rozptyl nových sídel v daném teritoriu), rozšíření (zvýšení hustoty sídel, vznik sídelních shluků, tlak na sociální a přírodní okolí) a konkurence (vytváření pravidelnosti v sídelní struktuře).</w:t>
      </w:r>
    </w:p>
    <w:p>
      <w:pPr>
        <w:pStyle w:val="TextBody"/>
        <w:jc w:val="both"/>
        <w:rPr/>
      </w:pPr>
      <w:r>
        <w:rPr/>
        <w:t xml:space="preserve">Vanceův </w:t>
      </w:r>
      <w:r>
        <w:rPr>
          <w:b/>
        </w:rPr>
        <w:t>kolonizační</w:t>
      </w:r>
      <w:r>
        <w:rPr/>
        <w:t xml:space="preserve"> model mapuje jednotlivé fáze  rozvoje osídlení v nově kolonizovaném území Fáze explorace (průzkumu) zahrnuje hledání a shromažďování informací kolonizační silou, v dalších fázích dochází k využívání přírodních zdrojů prostřednictvím omezeného počtu sídel a následně k rozvoji zemědělské výroby a tím i k vzrůstu počtu trvalých sídel, exportu zemědělských komodit do mateřské země a zvyšování role přístavních měst. Osídlení proniká do vnitrozemí podél preferovaných komunikačních tras, které spojují zdroj  přístavy, ve kterých se začíná rozvíjet i průmysl. Na strategických polohách komunikací se rozvíjejí tzv. depotní centra. Poslední etapou je fáze ekonomické zralosti - růst výrobního sektoru vede ke zpravidelňování sídelní struktury (systém centrálních míst), depotní střediska se stávají regionálními centr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/>
      </w:pPr>
      <w:r>
        <w:rPr/>
        <w:t>Rank Size Rule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3540</wp:posOffset>
                </wp:positionH>
                <wp:positionV relativeFrom="paragraph">
                  <wp:posOffset>121285</wp:posOffset>
                </wp:positionV>
                <wp:extent cx="2903220" cy="2651760"/>
                <wp:effectExtent l="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2651760"/>
                          <a:chOff x="0" y="0"/>
                          <a:chExt cx="2903400" cy="265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23360" cy="265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113760"/>
                            <a:ext cx="1645920" cy="11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 = P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 / 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pořadí mě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počet obyvatel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největšího mě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město s pořadím r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4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4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pt;margin-top:9.55pt;width:228.6pt;height:208.8pt" coordorigin="4604,191" coordsize="4572,41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04;top:191;width:2083;height:417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584;top:370;width:2591;height:1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 = P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 / 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pořadí měs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počet obyvatel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největšího měs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město s pořadím r</w:t>
                        </w:r>
                        <w:r>
                          <w:rPr>
                            <w:kern w:val="2"/>
                            <w:i/>
                            <w:szCs w:val="20"/>
                            <w:sz w:val="40"/>
                            <w:vertAlign w:val="subscript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0"/>
                            <w:sz w:val="40"/>
                            <w:vertAlign w:val="subscript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Rank Size Rule (Zipfova křivka) představuje jednu z mnoha možností rozložení sídel podle velikosti v rámci sídelního systému státu. Určuje vztah mezi velikostí města a jeho pořadím v daném systému osídlení (</w:t>
      </w:r>
      <w:r>
        <w:rPr>
          <w:rFonts w:cs="Arial" w:ascii="Arial" w:hAnsi="Arial"/>
          <w:i/>
          <w:color w:val="000000"/>
        </w:rPr>
        <w:t>jinými slovy: vynásobíme-li počet obyvatel určitého města jeho velikostním pořadím dostaneme počet obyvatel největšího města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nk Size Rule je vhodná pro některé země, další vykazují např. nadproporciálně velká dominantní města (Rakousko, Dánsko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pirické použití modelu také naráží na problém ohraničení měst (administrativní hranice se ne vždy kryje se skutečnou oblastí vlivu města). Další otázkou je, pro jakou oblast systém modelujeme - vliv měst většinou nekončí hranicemi stát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5140</wp:posOffset>
                </wp:positionH>
                <wp:positionV relativeFrom="paragraph">
                  <wp:posOffset>489585</wp:posOffset>
                </wp:positionV>
                <wp:extent cx="16002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obr. 4</w:t>
                              <w:tab/>
                              <w:t>Rank size r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8.55pt;mso-position-vertical-relative:text;margin-left:3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obr. 4</w:t>
                        <w:tab/>
                        <w:t>Rank size r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Teorie centrálních míst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Mezi nejvýznamnější teorie prostorového systému osídlení patří Christallerova </w:t>
      </w:r>
      <w:r>
        <w:rPr>
          <w:b/>
        </w:rPr>
        <w:t>teorie centrálních míst</w:t>
      </w:r>
      <w:r>
        <w:rPr/>
        <w:t xml:space="preserve"> (neboli teorie prostorové rovnováhy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418465</wp:posOffset>
                </wp:positionV>
                <wp:extent cx="5038090" cy="14541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Výchozí předpoklady teorie centrálních míst: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1.</w:t>
                              <w:tab/>
                              <w:t>homogenní rovina se stejnou mírou dopravní dostupnosti v každém bodě, jeden typ dopravy, dopravní náklady jsou proporciál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2.</w:t>
                              <w:tab/>
                              <w:t>rovnoměrně rozmístěná popul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3.</w:t>
                              <w:tab/>
                              <w:t>centrální místa poskytují zboží, služby a administrativní funkce jejich zázem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4.</w:t>
                              <w:tab/>
                              <w:t>spotřebitelé minimalizují svoji cestovní vzdálen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5.</w:t>
                              <w:tab/>
                              <w:t>poskytovatelé služeb se snaží pokrýt co nejširší možnou oblast trh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6. </w:t>
                              <w:tab/>
                              <w:t>všichni spotřebitelé mají stejný příjem a stejné požadavky na služ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14.5pt;mso-wrap-distance-left:9.05pt;mso-wrap-distance-right:9.05pt;mso-wrap-distance-top:0pt;mso-wrap-distance-bottom:0pt;margin-top:32.95pt;mso-position-vertical-relative:text;margin-left: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705" w:hanging="705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Výchozí předpoklady teorie centrálních míst: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1.</w:t>
                        <w:tab/>
                        <w:t>homogenní rovina se stejnou mírou dopravní dostupnosti v každém bodě, jeden typ dopravy, dopravní náklady jsou proporciáln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2.</w:t>
                        <w:tab/>
                        <w:t>rovnoměrně rozmístěná popul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3.</w:t>
                        <w:tab/>
                        <w:t>centrální místa poskytují zboží, služby a administrativní funkce jejich zázem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4.</w:t>
                        <w:tab/>
                        <w:t>spotřebitelé minimalizují svoji cestovní vzdáleno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5.</w:t>
                        <w:tab/>
                        <w:t>poskytovatelé služeb se snaží pokrýt co nejširší možnou oblast trh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6. </w:t>
                        <w:tab/>
                        <w:t>všichni spotřebitelé mají stejný příjem a stejné požadavky na služb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Zkladntext2"/>
        <w:rPr/>
      </w:pPr>
      <w:r>
        <w:rPr/>
        <w:t>Města si postupně vyvíjejí obslužnou funkci pro svoje širší okolí (zázemí). Prostorové rozmístění malých a velkých měst v řadě případů vykazuje pravidelný vzorec. Pokud máme homogenně rozložené obyvatelstvo a relativně homogenní povrch, jaké jsou zákonitosti prostorového uspořádání různě velkých kategorií sídel?</w:t>
      </w:r>
    </w:p>
    <w:p>
      <w:pPr>
        <w:pStyle w:val="Zkladntext2"/>
        <w:rPr/>
      </w:pPr>
      <w:r>
        <w:rPr/>
        <w:t xml:space="preserve">TCM (teorie centrálních míst)  vychází z  principu, že význam služeb, které město nabízí (a tím i význam města) nemůže být poměřován čistě počtem obyvatel daného místa /města). Zatímco populace může být ukazatelem absolutní významnosti města, není ukazatelem jeho </w:t>
      </w:r>
      <w:r>
        <w:rPr>
          <w:b/>
        </w:rPr>
        <w:t>centrality</w:t>
      </w:r>
      <w:r>
        <w:rPr/>
        <w:t>. Ta může být poměřována pouze rozsahem nabídky poskytovaných služeb.</w:t>
      </w:r>
    </w:p>
    <w:p>
      <w:pPr>
        <w:pStyle w:val="Zkladntext2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kladem teorie jsou 2 teze: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color w:val="000000"/>
        </w:rPr>
        <w:t xml:space="preserve">významná je tzv. </w:t>
      </w:r>
      <w:r>
        <w:rPr>
          <w:rFonts w:cs="Arial" w:ascii="Arial" w:hAnsi="Arial"/>
          <w:b/>
          <w:color w:val="000000"/>
        </w:rPr>
        <w:t>prahová populace</w:t>
      </w:r>
      <w:r>
        <w:rPr>
          <w:rFonts w:cs="Arial" w:ascii="Arial" w:hAnsi="Arial"/>
          <w:color w:val="000000"/>
        </w:rPr>
        <w:t xml:space="preserve"> - minimální počet obyvatel potřebný k tomu, aby daná funkce (služba) vznikla a byla rentabilní,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color w:val="000000"/>
        </w:rPr>
        <w:t xml:space="preserve">limitem prahové populace je tzv. </w:t>
      </w:r>
      <w:r>
        <w:rPr>
          <w:rFonts w:cs="Arial" w:ascii="Arial" w:hAnsi="Arial"/>
          <w:b/>
          <w:color w:val="000000"/>
        </w:rPr>
        <w:t>horní hranice dosahu</w:t>
      </w:r>
      <w:r>
        <w:rPr>
          <w:rFonts w:cs="Arial" w:ascii="Arial" w:hAnsi="Arial"/>
          <w:color w:val="000000"/>
        </w:rPr>
        <w:t xml:space="preserve"> - maximální vzdálenost, kterou jsou lidé ochotní cestovat za danou službou.</w:t>
      </w:r>
    </w:p>
    <w:p>
      <w:pPr>
        <w:pStyle w:val="TextBody"/>
        <w:jc w:val="both"/>
        <w:rPr/>
      </w:pPr>
      <w:r>
        <w:rPr/>
        <w:t>Některé služby jsou dražší a nevyužíváme je denně, takže ke svému ekonomickému přežití (rentabilitě) potřebují větší území - populaci a naopak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161925</wp:posOffset>
                </wp:positionV>
                <wp:extent cx="5551170" cy="3257550"/>
                <wp:effectExtent l="0" t="0" r="571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0" cy="3257640"/>
                          <a:chOff x="0" y="0"/>
                          <a:chExt cx="5551200" cy="325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51200" cy="325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92200" cy="24688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070000" cy="2216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66000" y="1454040"/>
                                <a:ext cx="84852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cs-CZ" w:bidi="ar-SA"/>
                                    </w:rPr>
                                    <w:t>prá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4400" y="1999080"/>
                                <a:ext cx="847800" cy="46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cs-CZ" w:bidi="ar-SA"/>
                                    </w:rPr>
                                    <w:t>horní hranice dosah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86000" y="57240"/>
                              <a:ext cx="3265200" cy="97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19320" cy="953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61520"/>
                                  <a:ext cx="487800" cy="49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7800" y="447480"/>
                                  <a:ext cx="487800" cy="49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040" y="685800"/>
                                  <a:ext cx="4068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0840" y="671040"/>
                                  <a:ext cx="4068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3720" y="44280"/>
                                  <a:ext cx="487800" cy="49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1520" y="0"/>
                                  <a:ext cx="487800" cy="49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7120" y="267840"/>
                                  <a:ext cx="4068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4560" y="223560"/>
                                  <a:ext cx="4068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45920" y="182880"/>
                                <a:ext cx="1619280" cy="79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640" cy="531360"/>
                                </a:xfrm>
                                <a:prstGeom prst="hexagon">
                                  <a:avLst>
                                    <a:gd name="adj" fmla="val 30471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265320"/>
                                  <a:ext cx="647640" cy="531360"/>
                                </a:xfrm>
                                <a:prstGeom prst="hexagon">
                                  <a:avLst>
                                    <a:gd name="adj" fmla="val 30471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1640" y="0"/>
                                  <a:ext cx="647640" cy="531360"/>
                                </a:xfrm>
                                <a:prstGeom prst="hexagon">
                                  <a:avLst>
                                    <a:gd name="adj" fmla="val 30471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212760"/>
                                  <a:ext cx="5400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478080"/>
                                  <a:ext cx="5400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212760"/>
                                  <a:ext cx="5400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26080" y="1063080"/>
                              <a:ext cx="1828800" cy="219456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1828800" cy="219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61000" y="51840"/>
                                <a:ext cx="114948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567080"/>
                                <a:ext cx="443880" cy="52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1802160"/>
                                <a:ext cx="83556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5400" y="1593000"/>
                                <a:ext cx="65268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114800" y="239760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75pt;width:437.15pt;height:256.5pt" coordorigin="23,255" coordsize="8743,5130">
                <v:group id="shape_0" style="position:absolute;left:23;top:255;width:8743;height:5130">
                  <v:group id="shape_0" style="position:absolute;left:23;top:255;width:3767;height:3888">
                    <v:shape id="shape_0" stroked="f" o:allowincell="f" style="position:absolute;left:23;top:255;width:3259;height:3490;mso-wrap-style:none;v-text-anchor:middle" type="_x0000_t75">
                      <v:imagedata r:id="rId6" o:detectmouseclick="t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072;top:2545;width:1335;height: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cs-CZ" w:bidi="ar-SA"/>
                              </w:rPr>
                              <w:t>prá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2455;top:3403;width:1334;height:7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cs-CZ" w:bidi="ar-SA"/>
                              </w:rPr>
                              <w:t>horní hranice dosahu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3623;top:344;width:5143;height:1544">
                    <v:group id="shape_0" style="position:absolute;left:3623;top:344;width:1920;height:1502">
                      <v:oval id="shape_0" fillcolor="white" stroked="t" o:allowincell="f" style="position:absolute;left:3623;top:1072;width:767;height:774;flip:y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4391;top:1050;width:767;height:774;flip:y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black" stroked="t" o:allowincell="f" style="position:absolute;left:3943;top:1425;width:63;height:69;flip:y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  <v:oval id="shape_0" fillcolor="black" stroked="t" o:allowincell="f" style="position:absolute;left:4711;top:1402;width:63;height:69;flip:y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4007;top:415;width:767;height:774;flip:y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4775;top:345;width:767;height:774;flip:y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black" stroked="t" o:allowincell="f" style="position:absolute;left:4327;top:767;width:63;height:69;flip:y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  <v:oval id="shape_0" fillcolor="black" stroked="t" o:allowincell="f" style="position:absolute;left:5095;top:697;width:63;height:69;flip:y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</v:group>
                    <v:group id="shape_0" style="position:absolute;left:6215;top:633;width:2551;height:1255"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6215;top:633;width:1019;height:836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6980;top:1051;width:1019;height:836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7745;top:633;width:1019;height:836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oval id="shape_0" fillcolor="black" stroked="t" o:allowincell="f" style="position:absolute;left:8255;top:968;width:84;height:82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  <v:oval id="shape_0" fillcolor="black" stroked="t" o:allowincell="f" style="position:absolute;left:7490;top:1386;width:84;height:82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  <v:oval id="shape_0" fillcolor="black" stroked="t" o:allowincell="f" style="position:absolute;left:6725;top:968;width:84;height:82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</v:group>
                  </v:group>
                  <v:group id="shape_0" style="position:absolute;left:4631;top:1929;width:2880;height:3456">
                    <v:shape id="shape_0" stroked="f" o:allowincell="f" style="position:absolute;left:4631;top:1929;width:2879;height:3455;mso-wrap-style:none;v-text-anchor:middle" type="_x0000_t75">
                      <v:imagedata r:id="rId7" o:detectmouseclick="t"/>
                      <v:stroke color="#3465a4" joinstyle="round" endcap="flat"/>
                      <w10:wrap type="topAndBottom"/>
                    </v:shape>
                    <v:rect id="shape_0" fillcolor="white" stroked="f" o:allowincell="f" style="position:absolute;left:5042;top:2011;width:1809;height:204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  <v:rect id="shape_0" fillcolor="white" stroked="f" o:allowincell="f" style="position:absolute;left:4672;top:4397;width:698;height:821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  <v:rect id="shape_0" fillcolor="white" stroked="f" o:allowincell="f" style="position:absolute;left:5783;top:4767;width:1315;height:451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  <v:rect id="shape_0" fillcolor="white" stroked="f" o:allowincell="f" style="position:absolute;left:6482;top:4438;width:1027;height:410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</v:group>
                </v:group>
                <v:shape id="shape_0" stroked="f" o:allowincell="f" style="position:absolute;left:6503;top:4031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jc w:val="both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w:t>obr. 6:</w:t>
        <w:tab/>
        <w:t>prahová populace, horní hranice dosahu, optimální tržní oblasti, K-3 hierarchie</w:t>
      </w:r>
    </w:p>
    <w:p>
      <w:pPr>
        <w:pStyle w:val="TextBody"/>
        <w:jc w:val="both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</w:r>
    </w:p>
    <w:p>
      <w:pPr>
        <w:pStyle w:val="Heading1"/>
        <w:jc w:val="both"/>
        <w:rPr/>
      </w:pPr>
      <w:r>
        <w:rPr>
          <w:b w:val="false"/>
          <w:sz w:val="20"/>
          <w:lang w:val="en-US" w:eastAsia="en-US"/>
        </w:rPr>
        <w:t>Každá služba si vytváří optimální tržní oblast teoreticky ve tvaru kruhu, nicméně z hlediska prostorového uspořádání bez překryvů či neobsluhovaných území je reálnější šestiúhelník (</w:t>
      </w:r>
      <w:r>
        <w:rPr>
          <w:sz w:val="20"/>
          <w:lang w:val="en-US" w:eastAsia="en-US"/>
        </w:rPr>
        <w:t>hexagonální síť</w:t>
      </w:r>
      <w:r>
        <w:rPr>
          <w:b w:val="false"/>
          <w:sz w:val="20"/>
          <w:lang w:val="en-US" w:eastAsia="en-US"/>
        </w:rPr>
        <w:t>).</w:t>
      </w:r>
    </w:p>
    <w:p>
      <w:pPr>
        <w:pStyle w:val="TextBody"/>
        <w:jc w:val="both"/>
        <w:rPr/>
      </w:pPr>
      <w:r>
        <w:rPr/>
        <w:t>V základním modelu každé centrum vyšší velikosti obsluhuje 3x větší území než centrum o řád nižší. Jde o K-3 hierarchii, která vyplývá z požadavku, aby plocha byla zásobována co nejmenším počtem centrálních míst. Christaller teorii testoval na systému osídlení jižního Německa – charakteristika osídlení je zřejmá z přiložené tabulk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>pozn. Vedle toho Christaller rozvinul ještě další 2 principy - dopravní princip K-4 a správní princip K-7. První usiluje o integraci dopravního systému a druhý o to, aby každé centrální místo bylo jednoznačně přiřazeno centrálnímu místu vyššího řádu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/>
      </w:pPr>
      <w:r>
        <w:rPr/>
        <w:t>tab. 1:</w:t>
        <w:tab/>
        <w:t xml:space="preserve">charakteristiky centrálních míst v jižním Německu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počet míst stejného řád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vzájemná vzdálenos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rozloha obsluhova-ného územ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počet nabízených typů služe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populace mís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populace obsluhova-ného území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Marktor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4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7 k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>44 km</w:t>
            </w:r>
            <w:r>
              <w:rPr>
                <w:rFonts w:cs="Arial" w:ascii="Arial" w:hAnsi="Arial"/>
                <w:i/>
                <w:color w:val="000000"/>
                <w:sz w:val="18"/>
                <w:vertAlign w:val="superscript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35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Amtsor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1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1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11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Kreisstad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4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35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Bezirkstad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1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3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1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100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Gaustad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3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3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350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Provinzhauptstad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1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10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1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1000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Landeshauptstatd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1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32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5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3500000</w:t>
            </w:r>
          </w:p>
        </w:tc>
      </w:tr>
    </w:tbl>
    <w:p>
      <w:pPr>
        <w:pStyle w:val="Zkladntext2"/>
        <w:rPr/>
      </w:pPr>
      <w:r>
        <w:rPr/>
        <w:t>Struktura centrálních míst prochází během vývoje změnami - rostoucí kupní síla vede k doplňkové nabídce nových služeb a tím k rozšíření hierarchie centrálních míst směrem nahoru a k rozšíření nabídky do centrálních míst nižších řádů, růst trvale bydlícího obyvatelstva vede i při konstantních příjmech k růstu kupní síly a zhuštění centrálních míst, v důsledku zvýšené mobility dochází k přeskakování nižších stupňů center. Navíc dopravní propojení je diferencované polohově, dopravně exponovaná stanoviště mají větší možnosti zvětšovat svoji tržní oblast. Prostřednictvím rozsáhlé dojížďky do zaměstnání a změnám v nákupu potravin (</w:t>
      </w:r>
      <w:r>
        <w:rPr>
          <w:i/>
        </w:rPr>
        <w:t>např. vliv mrazáků</w:t>
      </w:r>
      <w:r>
        <w:rPr/>
        <w:t>) se poptávka po službách nerealizuje výhradně v místě bydliště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/>
        <w:t>Löschova modifikace teorie centrálních mís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yšel ze stejných předpokladů jako Christaller, určil také hexagonální síť. Zatímco Christaller vytváří neměnnou strukturu centrálních míst, ponechává Losch různě velké tržní sítě (pro každý druh služby, funkce) a překládá je na sebe do uspořádané podoby. </w:t>
      </w:r>
      <w:r>
        <w:rPr>
          <w:rFonts w:cs="Arial" w:ascii="Arial" w:hAnsi="Arial"/>
          <w:color w:val="000000"/>
        </w:rPr>
        <w:t>Loschova centrální místa se zcela odlišují od Christallerových. V L</w:t>
      </w:r>
      <w:r>
        <w:rPr>
          <w:rFonts w:cs="Arial" w:ascii="Arial" w:hAnsi="Arial"/>
        </w:rPr>
        <w:t>ö</w:t>
      </w:r>
      <w:r>
        <w:rPr>
          <w:rFonts w:cs="Arial" w:ascii="Arial" w:hAnsi="Arial"/>
          <w:color w:val="000000"/>
        </w:rPr>
        <w:t xml:space="preserve">schově systému každé centrální místo kromě služeb odpovídajících jeho stupni centrality nenabízí všechny služby nižší centrality jak je tomu u Christallera. Loschův model umožňuje </w:t>
      </w:r>
      <w:r>
        <w:rPr>
          <w:rFonts w:cs="Arial" w:ascii="Arial" w:hAnsi="Arial"/>
          <w:b/>
          <w:color w:val="000000"/>
        </w:rPr>
        <w:t>specializaci</w:t>
      </w:r>
      <w:r>
        <w:rPr>
          <w:rFonts w:cs="Arial" w:ascii="Arial" w:hAnsi="Arial"/>
          <w:color w:val="000000"/>
        </w:rPr>
        <w:t>, vzniká rozdíl ve struktuře produkce a nabídky. Výsledkem tohoto procesu je struktura a společné dominantní centrum, kde se výseče s mnoha stanovišti střídají s prostorovými výsečemi s méně stanovišti.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object w:dxaOrig="4694" w:dyaOrig="45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.15pt;margin-top:17.35pt;width:118.8pt;height:116.1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323149680" r:id="rId8"/>
        </w:object>
      </w:r>
    </w:p>
    <w:p>
      <w:pPr>
        <w:pStyle w:val="TextBody"/>
        <w:rPr>
          <w:rFonts w:ascii="Arial" w:hAnsi="Arial" w:cs="Arial"/>
          <w:i/>
          <w:i/>
          <w:color w:val="000000"/>
          <w:sz w:val="16"/>
        </w:rPr>
      </w:pPr>
      <w:r>
        <w:rPr>
          <w:rFonts w:cs="Arial"/>
          <w:i/>
          <w:color w:val="000000"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  <w:t>obr. 3:</w:t>
        <w:tab/>
        <w:t>Löschova modifikace</w:t>
      </w:r>
    </w:p>
    <w:p>
      <w:pPr>
        <w:pStyle w:val="Heading1"/>
        <w:jc w:val="both"/>
        <w:rPr/>
      </w:pPr>
      <w:r>
        <w:rPr/>
      </w:r>
    </w:p>
    <w:p>
      <w:pPr>
        <w:pStyle w:val="Zkladntext2"/>
        <w:rPr/>
      </w:pPr>
      <w:r>
        <w:rPr/>
        <w:t xml:space="preserve">Teorie centrálních míst (TCM) byla kritizována z různých pozic. Christallerův model předpokládá relativně malý vliv státu či místní správy na lokalizační chování služeb a podnikání a tím i na sídelní strukturu (např. investiční pobídky). TCM je </w:t>
      </w:r>
      <w:r>
        <w:rPr>
          <w:b/>
        </w:rPr>
        <w:t>statickou</w:t>
      </w:r>
      <w:r>
        <w:rPr/>
        <w:t xml:space="preserve"> formulací, která se vztahuje k rozmístění služeb  za určitých podmínek tady a teď, neuvažuje historické faktory sídelního systému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Koncepční význam Christallerovy teorie je v poukázání na to, že sídla nejsou nezávislá, ale jsou spojena </w:t>
      </w:r>
      <w:r>
        <w:rPr>
          <w:rFonts w:cs="Arial" w:ascii="Arial" w:hAnsi="Arial"/>
          <w:b/>
          <w:color w:val="000000"/>
        </w:rPr>
        <w:t>hierarchií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ktického uplatnění Christallerova teorie došla např. v Izraeli (kibuci) nebo v Nizozemí (osidlování polderů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/>
        <w:t>Evropský sídelní systé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11"/>
        </w:rPr>
      </w:pPr>
      <w:r>
        <w:rPr>
          <w:rFonts w:cs="Arial" w:ascii="Arial" w:hAnsi="Arial"/>
          <w:szCs w:val="11"/>
        </w:rPr>
        <w:t>(Západo)evropský urbánní systém je historicky vzniklá, vzájemně propojená síť, kdy městotvornou roli sehrával především dálkový obchod.</w:t>
      </w:r>
    </w:p>
    <w:p>
      <w:pPr>
        <w:pStyle w:val="Normal"/>
        <w:jc w:val="both"/>
        <w:rPr>
          <w:rFonts w:ascii="Arial" w:hAnsi="Arial" w:cs="Arial"/>
          <w:szCs w:val="11"/>
        </w:rPr>
      </w:pPr>
      <w:r>
        <w:rPr>
          <w:rFonts w:cs="Arial" w:ascii="Arial" w:hAnsi="Arial"/>
          <w:szCs w:val="11"/>
        </w:rPr>
        <w:t>Západoevropská urbanizace se datuje od řecko - římské periody 800 BC - 450 AD. Staré Řecko bylo prvním urbánním jádrem v Evropě. Ranná evropská urbanizace je spojena především s římskou říší (osa Londýn - Oděsa). V tomto období a po dlouhou další dobu se evropské urbánní jádro pohybovalo v mediteránní oblasti.</w:t>
      </w:r>
    </w:p>
    <w:p>
      <w:pPr>
        <w:pStyle w:val="Normal"/>
        <w:jc w:val="both"/>
        <w:rPr>
          <w:rFonts w:ascii="Arial" w:hAnsi="Arial" w:cs="Arial"/>
          <w:szCs w:val="11"/>
        </w:rPr>
      </w:pPr>
      <w:r>
        <w:rPr>
          <w:rFonts w:cs="Arial" w:ascii="Arial" w:hAnsi="Arial"/>
          <w:szCs w:val="11"/>
        </w:rPr>
        <w:t>Na počátku 16. stol. se ekonomické centrum přestěhovalo z oblasti Benátek do regionů Antwerp a Amsterdamu, pak dále do dolního údolí Rýna (1500 - 1800). Zřetelný vliv na rozvoj mělo založení Hansy (hansovní města).</w:t>
      </w:r>
    </w:p>
    <w:p>
      <w:pPr>
        <w:pStyle w:val="Normal"/>
        <w:jc w:val="both"/>
        <w:rPr>
          <w:rFonts w:ascii="Arial" w:hAnsi="Arial" w:cs="Arial"/>
          <w:szCs w:val="11"/>
        </w:rPr>
      </w:pPr>
      <w:r>
        <w:rPr>
          <w:rFonts w:cs="Arial" w:ascii="Arial" w:hAnsi="Arial"/>
          <w:szCs w:val="11"/>
        </w:rPr>
        <w:t>De facto všechny evropské regiony hrály v průběhu historie roli urbánních jader, s výjimkou východní Evropy. V novověku (industrializace) byl evropský městský systém dominován především Paříží a Londýnem. V období 80. let započal konkurenční boj mezi městy o vysoce mobilní investice. V této souvislosti se mediteránní města (s výjimkou Barcelony) potýkají s neustálým poklesem významu a stále více se posunuje do popředí evropský „Golden triangle“ (Brusel, Londýn, Paříž, Frankfurt Main).</w:t>
      </w:r>
    </w:p>
    <w:p>
      <w:pPr>
        <w:pStyle w:val="Normal"/>
        <w:jc w:val="both"/>
        <w:rPr>
          <w:rFonts w:ascii="Arial" w:hAnsi="Arial" w:cs="Arial"/>
          <w:szCs w:val="11"/>
        </w:rPr>
      </w:pPr>
      <w:r>
        <w:rPr>
          <w:rFonts w:cs="Arial" w:ascii="Arial" w:hAnsi="Arial"/>
          <w:szCs w:val="11"/>
        </w:rPr>
        <w:t>Lze očekávat alternativní posilování alpské diagonály (Barcelona - Vídeň) a vytvoření středoevropské osy v souvislosti s dalším posilováním významu Berlína.</w:t>
      </w:r>
    </w:p>
    <w:p>
      <w:pPr>
        <w:pStyle w:val="Normal"/>
        <w:jc w:val="both"/>
        <w:rPr>
          <w:rFonts w:ascii="Arial" w:hAnsi="Arial" w:cs="Arial"/>
          <w:szCs w:val="11"/>
        </w:rPr>
      </w:pPr>
      <w:r>
        <w:rPr>
          <w:rFonts w:cs="Arial" w:ascii="Arial" w:hAnsi="Arial"/>
          <w:szCs w:val="11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11"/>
        </w:rPr>
        <w:t>Evropský městský systém je poněkud odlišný od např. amerického či jiných. Evropa postrádá globální metropole (vyjma Londýna a možná Paříže) – je zde ovšem mnohem větší význam měst střední velikosti (</w:t>
      </w:r>
      <w:r>
        <w:rPr>
          <w:rFonts w:cs="Arial" w:ascii="Arial" w:hAnsi="Arial"/>
          <w:i/>
          <w:szCs w:val="11"/>
        </w:rPr>
        <w:t>v USA je pouze 1000 městských aglomerací s populací vyšší než 10 000 obyvatel, v Evropě cca 3500; na druhou stranu analyzujeme-li kategorii aglomerací nad 200 000, tak jejich průměrná velikost v Evropě je 800 000 obyvatel, zatímco v USA či Japonsku 1,3 miliónu</w:t>
      </w:r>
      <w:r>
        <w:rPr>
          <w:rFonts w:cs="Arial" w:ascii="Arial" w:hAnsi="Arial"/>
          <w:szCs w:val="11"/>
        </w:rPr>
        <w:t xml:space="preserve">). </w:t>
      </w:r>
    </w:p>
    <w:p>
      <w:pPr>
        <w:pStyle w:val="Normal"/>
        <w:rPr>
          <w:rFonts w:ascii="Arial" w:hAnsi="Arial" w:cs="Arial"/>
          <w:vanish/>
          <w:szCs w:val="11"/>
        </w:rPr>
      </w:pPr>
      <w:r>
        <w:rPr>
          <w:rFonts w:cs="Arial" w:ascii="Arial" w:hAnsi="Arial"/>
          <w:vanish/>
          <w:szCs w:val="11"/>
        </w:rPr>
      </w:r>
    </w:p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rPr>
          <w:rFonts w:cs="Arial"/>
          <w:vanish/>
          <w:sz w:val="24"/>
          <w:szCs w:val="24"/>
        </w:rPr>
      </w:pPr>
      <w:r>
        <w:rPr>
          <w:rFonts w:cs="Arial"/>
          <w:vanish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both"/>
        <w:rPr/>
      </w:pPr>
      <w:r>
        <w:rPr/>
        <w:drawing>
          <wp:inline distT="0" distB="0" distL="0" distR="0">
            <wp:extent cx="2926080" cy="28600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6440</wp:posOffset>
                </wp:positionH>
                <wp:positionV relativeFrom="paragraph">
                  <wp:posOffset>17145</wp:posOffset>
                </wp:positionV>
                <wp:extent cx="2059305" cy="29089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290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Cs w:val="40"/>
                              </w:rPr>
                              <w:t>západoevropské jádro (modrý baná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FF000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4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Cs w:val="40"/>
                              </w:rPr>
                              <w:t>Zlatý trojúhelník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99330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Cs w:val="40"/>
                              </w:rPr>
                              <w:t>mediteránně/alpské jád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Cs w:val="40"/>
                              </w:rPr>
                              <w:t>středoevropské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Cs w:val="40"/>
                              </w:rPr>
                              <w:t>jád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229.05pt;mso-wrap-distance-left:9.05pt;mso-wrap-distance-right:9.05pt;mso-wrap-distance-top:0pt;mso-wrap-distance-bottom:0pt;margin-top:1.35pt;mso-position-vertical-relative:text;margin-left:2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FF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Cs w:val="40"/>
                        </w:rPr>
                        <w:t>západoevropské jádro (modrý banán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FF000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Cs w:val="40"/>
                        </w:rPr>
                        <w:t>„</w:t>
                      </w:r>
                      <w:r>
                        <w:rPr>
                          <w:rFonts w:cs="Arial" w:ascii="Arial" w:hAnsi="Arial"/>
                          <w:color w:val="FF0000"/>
                          <w:szCs w:val="40"/>
                        </w:rPr>
                        <w:t>Zlatý trojúhelník“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99330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  <w:szCs w:val="40"/>
                        </w:rPr>
                        <w:t>mediteránně/alpské jádr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FF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FF00"/>
                          <w:szCs w:val="40"/>
                        </w:rPr>
                        <w:t>středoevropské</w:t>
                      </w:r>
                      <w:r>
                        <w:rPr>
                          <w:rFonts w:cs="Arial" w:ascii="Arial" w:hAnsi="Arial"/>
                          <w:color w:val="00FF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FF00"/>
                          <w:szCs w:val="40"/>
                        </w:rPr>
                        <w:t>jádr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  <w:bCs/>
          <w:i/>
          <w:sz w:val="16"/>
        </w:rPr>
        <w:t>obr. 3</w:t>
        <w:tab/>
        <w:t>evropské městské rozvojové osy</w:t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Související literatura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PACIONE, M. (2001): Urban Geography: A Global Perspective. London, Routledg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JEŽEK, J. (1998): Prostorová a regionální ekonomika. Plzeň, Fakulta ekonomická Západočeské univerzity</w:t>
      </w:r>
    </w:p>
    <w:p>
      <w:pPr>
        <w:pStyle w:val="TextBody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C0C0C0"/>
        <w:sz w:val="16"/>
      </w:rPr>
    </w:pPr>
    <w:r>
      <w:rPr>
        <w:rFonts w:cs="Arial" w:ascii="Arial" w:hAnsi="Arial"/>
        <w:b/>
        <w:color w:val="C0C0C0"/>
        <w:sz w:val="16"/>
      </w:rPr>
      <w:t>HUMÁNNÍ GEOGRAFIE</w:t>
    </w:r>
  </w:p>
  <w:p>
    <w:pPr>
      <w:pStyle w:val="Footer"/>
      <w:jc w:val="right"/>
      <w:rPr>
        <w:rFonts w:ascii="Arial" w:hAnsi="Arial" w:cs="Arial"/>
        <w:b/>
        <w:b/>
        <w:color w:val="C0C0C0"/>
        <w:sz w:val="16"/>
      </w:rPr>
    </w:pPr>
    <w:r>
      <w:rPr>
        <w:rFonts w:cs="Arial" w:ascii="Arial" w:hAnsi="Arial"/>
        <w:b/>
        <w:color w:val="C0C0C0"/>
        <w:sz w:val="16"/>
      </w:rPr>
      <w:t>geografie síd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C0C0C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C0C0C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  <w:color w:val="C0C0C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  <w:color w:val="C0C0C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  <w:color w:val="C0C0C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  <w:color w:val="C0C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color w:val="C0C0C0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C0C0C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  <w:color w:val="C0C0C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  <w:color w:val="C0C0C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  <w:color w:val="C0C0C0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  <w:color w:val="C0C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  <w:sz w:val="24"/>
    </w:rPr>
  </w:style>
  <w:style w:type="character" w:styleId="WW8NumSt16z0">
    <w:name w:val="WW8NumSt16z0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color w:val="000000"/>
      <w:sz w:val="4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</w:pPr>
    <w:rPr>
      <w:rFonts w:ascii="Times New Roman" w:hAnsi="Times New Roman" w:cs="Times New Roman"/>
      <w:color w:val="aut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21:08:00Z</dcterms:created>
  <dc:creator>EOZ</dc:creator>
  <dc:description/>
  <cp:keywords/>
  <dc:language>en-US</dc:language>
  <cp:lastModifiedBy>Ondřej Mulíček</cp:lastModifiedBy>
  <cp:lastPrinted>2002-12-21T23:24:00Z</cp:lastPrinted>
  <dcterms:modified xsi:type="dcterms:W3CDTF">2005-01-03T21:08:00Z</dcterms:modified>
  <cp:revision>2</cp:revision>
  <dc:subject/>
  <dc:title>HUMÁNNÍ GEOGRAFIE</dc:title>
</cp:coreProperties>
</file>