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role of Government in Globalisation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he political mentality of ‘rule’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Defining ‘territory’ – now you are Europeans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he European ‘regulatory state’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Assumptions about the knowledge and skills of citizens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Social and economic mobility in global capitalism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‘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Science’ and ‘technoscience’ – Technological governance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‘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Mis-placed concretness’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What are the ‘arrangements’ or relationships between the social and the technical?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Who controls the ‘rules’ of technology spaces?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Lessig – the code (e-commerce etc.)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nteracting zones of information circulation and regulation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formation Society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‘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mmanence’ versus ‘Transcendence’, to immanence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(Change and uncertainty versus stability and certainty)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he ‘disinformed’ information society (Overload)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he network society promotes communication and circulation of information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Non-linear power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Flow-enhancing disintermediation – displaces old embedded intermediaries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endency to react by censoring (Saudi and photo-phones)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Hyperspeed expectations versus risk and informational damage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Coordinate space and virtual spaces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New languages of communicatio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Geographic Dimension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Citizens and Businesses as Customers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Who are they? (Identity)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Where are they? (Location)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What do they require? (Integration, Sharing, Rules and Legislation)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Citizens and Businesses as Partners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What can they add for citizen services?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What can they do that Government cannot?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Diluting and de-regulating government data monopolies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Emerging strategic tension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U Public Sector Information (PSI)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PSI and the EU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Green Paper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Directive December 2003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“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Public sector information is an important primary material for digital content products and services and will become an even more important content resource with the development of wireless content services”.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“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ensure fair, proportionate and non-discriminatory conditions for the re-use of such information”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PSI should be available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t is vital for economic activity and growth, and for democracy and accountability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t has been paid for through taxation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t is disparately held across government in multiple formats and structure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nformation often is a form of Departmental power, so information politics add turbulence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But the collection, documentation, enhancement, dissemination and support all cost money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So, who pays?</w:t>
      </w:r>
      <w:r>
        <w:br w:type="page"/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gislation and structures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Freedom of information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But, highly constrained with caveats about security, secrecy, resource requirements and ‘public interest’.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Restrictions – to citizens?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Post 9/11 ‘data scrubbing’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Data Protection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Protecting the privacy and confidentiality of citizens who disclose their sensitive data to government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But, also highly affects the detail of PSI that can be disclosed through rules of disclosure control</w:t>
      </w:r>
    </w:p>
    <w:p>
      <w:pPr>
        <w:pStyle w:val="Heading4"/>
        <w:ind w:left="72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he 2001 UK Census of Population</w:t>
      </w:r>
    </w:p>
    <w:p>
      <w:pPr>
        <w:pStyle w:val="Heading4"/>
        <w:ind w:left="72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Universal Access and Human Rights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Much less clear identification of ethics and good practice in the re-use of PSI, and what Government can say with PSI …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ider issues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Government and legislative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Should there be an information ministry?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he paradox of privacy, anonymity, and surveillance (panopticon)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gression in the EU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Delivering everything that we could not do before? Whatever happened to: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nformation Systems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Expert Systems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Artificial Intelligence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T and ICT cost-benefits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Automation and electronic delivery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Benchmarking and global/regional presence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Reviewing uneven progress and understanding the role and needs of citizens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dentifying the bilateral relationship between citizens and government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turbulent context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Global and Glocal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dentity management versus identity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rust and security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Re-bordering space electronically (Techno-nationalism)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‘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Overproducing’ information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he open market, free flows of human capital, and the need to monitor those flows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Citizenship rights and obligations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T homogeneity and viral analogies (monocultures)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Forecasting technological and social change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he magic bullet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nformation resistance (Cyberterrorism)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Cybercrime (Hacking, ID fraud)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Non-linear outcomes of ICT use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nclusion and Exclusion: age, gender, education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urbulent outcomes – Bedouin in Jordan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Unevenly modulating unevenness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Disintermediation versus remediation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he pre-requisite of education and skills (IT Literacy)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cent change of European focus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Civil Society with Active Citizenship, both inside and outside the state – complex identities</w: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Complex citizenship and fluid identities, increasingly non-space placed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he global citizen in the global labour market, but why show any commitment to that society?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Participatory Democracy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rust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e-Voting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Online consultation</w:t>
      </w:r>
    </w:p>
    <w:p>
      <w:pPr>
        <w:pStyle w:val="Heading3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he paradox of inclusion – capitalism needs differenc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alatino Linotype" w:hAnsi="Palatino Linotype" w:cs="Palatino Linotype"/>
        <w:b w:val="false"/>
        <w:b w:val="false"/>
        <w:bCs w:val="false"/>
        <w:sz w:val="24"/>
        <w:szCs w:val="24"/>
      </w:rPr>
    </w:pPr>
    <w:r>
      <w:rPr>
        <w:rFonts w:cs="Palatino Linotype" w:ascii="Palatino Linotype" w:hAnsi="Palatino Linotype"/>
        <w:b w:val="false"/>
        <w:bCs w:val="false"/>
        <w:sz w:val="24"/>
        <w:szCs w:val="24"/>
      </w:rPr>
      <w:t>Globalisation, Information Policy and Strategy</w:t>
    </w:r>
  </w:p>
  <w:p>
    <w:pPr>
      <w:pStyle w:val="Heading2"/>
      <w:ind w:left="0" w:hanging="0"/>
      <w:jc w:val="center"/>
      <w:rPr/>
    </w:pPr>
    <w:r>
      <w:rPr>
        <w:rFonts w:cs="Palatino Linotype" w:ascii="Palatino Linotype" w:hAnsi="Palatino Linotype"/>
        <w:b w:val="false"/>
        <w:bCs w:val="false"/>
        <w:sz w:val="24"/>
        <w:szCs w:val="24"/>
      </w:rPr>
      <w:t xml:space="preserve">Michael Blakemore, </w:t>
    </w:r>
    <w:r>
      <w:rPr>
        <w:rFonts w:cs="Palatino Linotype" w:ascii="Palatino Linotype" w:hAnsi="Palatino Linotype"/>
        <w:b w:val="false"/>
        <w:bCs w:val="false"/>
        <w:sz w:val="24"/>
      </w:rPr>
      <w:t>Brno, 24 November 2004</w:t>
    </w:r>
  </w:p>
  <w:p>
    <w:pPr>
      <w:pStyle w:val="Normal"/>
      <w:jc w:val="center"/>
      <w:rPr/>
    </w:pPr>
    <w:hyperlink r:id="rId1">
      <w:r>
        <w:rPr>
          <w:rStyle w:val="InternetLink"/>
        </w:rPr>
        <w:t>Michael.blakemore@I-dra.org</w:t>
      </w:r>
    </w:hyperlink>
    <w:r>
      <w:rPr/>
      <w:t xml:space="preserve">, </w:t>
    </w:r>
    <w:hyperlink r:id="rId2">
      <w:r>
        <w:rPr>
          <w:rStyle w:val="InternetLink"/>
        </w:rPr>
        <w:t>michael.blakemore@durham.ac.uk</w:t>
      </w:r>
    </w:hyperlink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635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pt" to="433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Garamond" w:hAnsi="Garamond" w:cs="Garamond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Garamond" w:hAnsi="Garamond" w:cs="Garamond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Garamond" w:hAnsi="Garamond" w:cs="Garamond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Garamond" w:hAnsi="Garamond" w:cs="Garamond"/>
      <w:b/>
      <w:bCs/>
      <w:sz w:val="20"/>
      <w:szCs w:val="20"/>
    </w:rPr>
  </w:style>
  <w:style w:type="character" w:styleId="WW8NumSt1z0">
    <w:name w:val="WW8NumSt1z0"/>
    <w:qFormat/>
    <w:rPr>
      <w:rFonts w:ascii="Marlett" w:hAnsi="Marlett" w:cs="Times New Roman"/>
      <w:sz w:val="20"/>
      <w:szCs w:val="20"/>
    </w:rPr>
  </w:style>
  <w:style w:type="character" w:styleId="WW8NumSt2z0">
    <w:name w:val="WW8NumSt2z0"/>
    <w:qFormat/>
    <w:rPr>
      <w:rFonts w:ascii="Marlett" w:hAnsi="Marlett" w:cs="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chael.blakemore@I-dra.org" TargetMode="External"/><Relationship Id="rId2" Type="http://schemas.openxmlformats.org/officeDocument/2006/relationships/hyperlink" Target="mailto:michael.blakemore@durham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43:00Z</dcterms:created>
  <dc:creator>Mike</dc:creator>
  <dc:description/>
  <dc:language>en-US</dc:language>
  <cp:lastModifiedBy>Konecny</cp:lastModifiedBy>
  <dcterms:modified xsi:type="dcterms:W3CDTF">2004-11-24T13:43:00Z</dcterms:modified>
  <cp:revision>2</cp:revision>
  <dc:subject/>
  <dc:title>Globalisation, Information Policy and Strategy</dc:title>
</cp:coreProperties>
</file>