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ompetence v ochraně životního prostředí v Č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láda / parlament ČR: exekutiva / legislativ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numPr>
          <w:ilvl w:val="0"/>
          <w:numId w:val="7"/>
        </w:numPr>
        <w:rPr/>
      </w:pPr>
      <w:r>
        <w:rPr/>
        <w:t>Ministerstvo životního prostředí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vrchní státní dozor ve všech věcech Ž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postavení ústředního orgánu státní správy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br/>
        <w:t>Instituce podřízené MŽP (výběr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Česká inspekce životního prostředí (ČIŽP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Státní fond životního prostředí Č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Český ekologický ústav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Český hydrometeorologický ústav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gentura ochrany přírody a krajiny Č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Správa chráněných krajinných oblastí Č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Správy národních par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Výzkumný ústav vodohospodářský TG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nisterstvo zemědělství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nisterstvo zdravotnictví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átní úřad pro jadernou bezpečnost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ústřední orgán státní správ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ímo podřízen vládě Č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átní správa a dozor při využívání jad. energie a ionizujícího záření i v oblasti radiační ochran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rajský úřad: odbor životního prostředí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věřené obecní úřady / obecní úř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1:39:00Z</dcterms:created>
  <dc:creator>Jiri Schlaghamersky</dc:creator>
  <dc:description/>
  <dc:language>en-US</dc:language>
  <cp:lastModifiedBy>Jiri Schlaghamersky</cp:lastModifiedBy>
  <cp:lastPrinted>2001-12-17T12:50:00Z</cp:lastPrinted>
  <dcterms:modified xsi:type="dcterms:W3CDTF">2003-12-09T15:26:00Z</dcterms:modified>
  <cp:revision>3</cp:revision>
  <dc:subject/>
  <dc:title>Vláda / parlament ČR: exekutiva / legislativa</dc:title>
</cp:coreProperties>
</file>