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en-GB" w:bidi="ar-SA"/>
        </w:rPr>
        <w:t>Návod pro vytvoření anima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n-GB" w:bidi="ar-SA"/>
        </w:rPr>
        <w:t>Kateřina Crháková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GB" w:bidi="ar-SA"/>
        </w:rPr>
      </w:pPr>
      <w:r>
        <w:rPr>
          <w:rFonts w:eastAsia="Times New Roman" w:cs="Times New Roman"/>
          <w:color w:val="auto"/>
          <w:sz w:val="32"/>
          <w:szCs w:val="32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Tvorba pozadí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1.Na hlavní časové ose jsem vytvořila vrstvu, do které jsem namalovala zelenou plochu jako trávu a modrou jako obloh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2. Na hlavní časové ose jsem vytvořila další vrstvu, do které jsem namalovala strom, uložila ho do knihovny jako symbol a nanesla jej několikrát do té samé vrstv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3.Pro obě vrstvy jsem natáhla časovou osu do 7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První animace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1.Vytvořila jsem třetí vrstvu a do ni jsem namalovala postavicku karatisty a uložila ji jako symbol do knihovn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2.Nastavila jsem keyframe na čase 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3.Zvětšila jsem karatistu a na čase 70 jsem vložila keyfram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4.Mezi časem 0 a 70 jsem klikla na create motion twe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Druhá animace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1.Vytvořila jsem čtvrtou vrstvu a namalovala v ní slunce, které jsem jako symbol uložila do knihov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2.Nastavila jsem keyframe na čase 0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3.Přesunula jsem slunce a na čase 70 jsem vložila keyfram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4.Mezi časem 0 a 70 jsem klikla na create motion twe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39:00Z</dcterms:created>
  <dc:creator>LittleDevil</dc:creator>
  <dc:description/>
  <dc:language>en-US</dc:language>
  <cp:lastModifiedBy>LittleDevil</cp:lastModifiedBy>
  <cp:lastPrinted>2113-01-01T00:00:00Z</cp:lastPrinted>
  <dcterms:modified xsi:type="dcterms:W3CDTF">2006-01-26T08:17:00Z</dcterms:modified>
  <cp:revision>3</cp:revision>
  <dc:subject/>
  <dc:title>                     Návod pro vytvoření animace</dc:title>
</cp:coreProperties>
</file>