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metamorfní petrologie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rográdní metamorfóza pelitů za středních tlaků (celkové chemické složení horniny, typické minerály, důležité reakce).</w:t>
      </w:r>
    </w:p>
    <w:p>
      <w:pPr>
        <w:pStyle w:val="TextBody"/>
        <w:rPr/>
      </w:pPr>
      <w:r>
        <w:rPr/>
        <w:t>2) Srovnání vysokotlaké a kontaktní metamorfózy pelitů (celkové chemické složení horniny, typické minerály, důležité reakce).</w:t>
      </w:r>
    </w:p>
    <w:p>
      <w:pPr>
        <w:pStyle w:val="TextBody"/>
        <w:rPr/>
      </w:pPr>
      <w:r>
        <w:rPr/>
        <w:t>3) Prográdní metamorfóza metabazitů od zeolitové facie do facie zelených břidlic (celkové chemické složení horniny, typické minerály, důležité reakce).</w:t>
      </w:r>
    </w:p>
    <w:p>
      <w:pPr>
        <w:pStyle w:val="TextBody"/>
        <w:rPr/>
      </w:pPr>
      <w:r>
        <w:rPr/>
        <w:t>4) Prográdní metamorfóza metabazitů od amfibolitové facie do facie granulitové (celkové chemické složení horniny, typické minerály, důležité reakce).</w:t>
      </w:r>
    </w:p>
    <w:p>
      <w:pPr>
        <w:pStyle w:val="TextBody"/>
        <w:rPr/>
      </w:pPr>
      <w:r>
        <w:rPr/>
        <w:t>5) Metamorfóza metabazitů v eklogitové facii a ve facii modrých břidlic (celkové chemické složení horniny, typické minerály, důležité reakce, rozdělení ekolgitů, geotektonická prostředí vzniku těchto hornin).</w:t>
      </w:r>
    </w:p>
    <w:p>
      <w:pPr>
        <w:pStyle w:val="TextBody"/>
        <w:rPr/>
      </w:pPr>
      <w:r>
        <w:rPr/>
        <w:t>6) Anatexe metapelitů a metabazitů (hlavní reakce produkující taveninu, typické minerály a důležité reakce v migmatitech)</w:t>
      </w:r>
    </w:p>
    <w:p>
      <w:pPr>
        <w:pStyle w:val="TextBody"/>
        <w:rPr/>
      </w:pPr>
      <w:r>
        <w:rPr/>
        <w:t xml:space="preserve">7) Rozdíl mezi dehydratačním tavením a tavením za přítomnosti fluid </w:t>
      </w:r>
    </w:p>
    <w:p>
      <w:pPr>
        <w:pStyle w:val="TextBody"/>
        <w:rPr/>
      </w:pPr>
      <w:r>
        <w:rPr/>
        <w:t>8) Metamorfóza křemenoživcových hornin (celkové chemické složení horniny, typické minerály, chování těchto hornin během prográdní metamorfózy).</w:t>
      </w:r>
    </w:p>
    <w:p>
      <w:pPr>
        <w:pStyle w:val="TextBody"/>
        <w:rPr/>
      </w:pPr>
      <w:r>
        <w:rPr/>
        <w:t>9) Metamorfóza ultramafických hornin (celkové chemické složení horniny, typické minerály, důležité reakce).</w:t>
      </w:r>
    </w:p>
    <w:p>
      <w:pPr>
        <w:pStyle w:val="TextBody"/>
        <w:rPr/>
      </w:pPr>
      <w:r>
        <w:rPr/>
        <w:t>10) Fázové vztahy v ultramafitech a genetické rozdělení peridotitů.</w:t>
      </w:r>
    </w:p>
    <w:p>
      <w:pPr>
        <w:pStyle w:val="TextBody"/>
        <w:rPr/>
      </w:pPr>
      <w:r>
        <w:rPr/>
        <w:t>11) Metamorfóza vápenců a dolomitů (celkové chemické složení horniny, typické minerály, důležité reakce).</w:t>
      </w:r>
    </w:p>
    <w:p>
      <w:pPr>
        <w:pStyle w:val="TextBody"/>
        <w:rPr/>
      </w:pPr>
      <w:r>
        <w:rPr/>
        <w:t>12) Metamorfóza vápenatosilikátových hornin (celkové chemické složení horniny, typické minerály, důležité reakce).</w:t>
      </w:r>
    </w:p>
    <w:p>
      <w:pPr>
        <w:pStyle w:val="TextBody"/>
        <w:rPr/>
      </w:pPr>
      <w:r>
        <w:rPr/>
        <w:t>13) Jak ovlivňuje složení fluidní fáze (CO2, H2O) stabilitu minerálních asociací metamorfovaných hornin.</w:t>
      </w:r>
    </w:p>
    <w:p>
      <w:pPr>
        <w:pStyle w:val="TextBody"/>
        <w:rPr/>
      </w:pPr>
      <w:r>
        <w:rPr/>
        <w:t>14) Způsoby zobrazení minerálních asociací a chemického složení metamorfovaných hornin (např. AFM, nebo ACF diagram)</w:t>
      </w:r>
    </w:p>
    <w:p>
      <w:pPr>
        <w:pStyle w:val="TextBody"/>
        <w:rPr/>
      </w:pPr>
      <w:r>
        <w:rPr/>
        <w:t>15) Využití fázového pravidla v metamorfní petrologii (co je to invariantní bod, divariantní pole, univariantní křivka).</w:t>
      </w:r>
    </w:p>
    <w:p>
      <w:pPr>
        <w:pStyle w:val="TextBody"/>
        <w:rPr/>
      </w:pPr>
      <w:r>
        <w:rPr/>
        <w:t>16) Metody odvození P-T podmínek v metamorfovaných horninách (petrogenetická mřížky, geotermometry a geobarometry).</w:t>
      </w:r>
    </w:p>
    <w:p>
      <w:pPr>
        <w:pStyle w:val="TextBody"/>
        <w:rPr/>
      </w:pPr>
      <w:r>
        <w:rPr/>
        <w:t>17) P-T-t dráhy v metamorfovaných horninách (typy metamorfních PT drah a jejich interpretace, termochronologie)</w:t>
      </w:r>
    </w:p>
    <w:p>
      <w:pPr>
        <w:pStyle w:val="TextBody"/>
        <w:rPr/>
      </w:pPr>
      <w:r>
        <w:rPr/>
        <w:t>18) Kontaktní metamorfóza hlavních horninových typů (typické minerály, důležité reakce).</w:t>
      </w:r>
    </w:p>
    <w:p>
      <w:pPr>
        <w:pStyle w:val="TextBody"/>
        <w:rPr/>
      </w:pPr>
      <w:r>
        <w:rPr/>
        <w:t>19) Srovnání metamorfózy pelitů a bazických vulkanitů za středních tlaků (celkové chemické složení horniny, typické minerály, důležité reakce).</w:t>
      </w:r>
    </w:p>
    <w:p>
      <w:pPr>
        <w:pStyle w:val="TextBody"/>
        <w:rPr/>
      </w:pPr>
      <w:r>
        <w:rPr/>
        <w:t>20) Srovnání metamorfózy pelitů a křemenoživcových hornin (celkové chemické složení horniny, typické minerály, důležité reakce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1:00Z</dcterms:created>
  <dc:creator>Burianek</dc:creator>
  <dc:description/>
  <dc:language>en-US</dc:language>
  <cp:lastModifiedBy>Burianek</cp:lastModifiedBy>
  <dcterms:modified xsi:type="dcterms:W3CDTF">2005-01-31T07:20:00Z</dcterms:modified>
  <cp:revision>16</cp:revision>
  <dc:subject/>
  <dc:title>Otázky z metamorfní petrologie</dc:title>
</cp:coreProperties>
</file>