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slexie a jiné poruchy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Specifické poruchy učení mohou být definovány jako:</w:t>
      </w:r>
    </w:p>
    <w:p>
      <w:pPr>
        <w:pStyle w:val="TextBody"/>
        <w:rPr/>
      </w:pPr>
      <w:r>
        <w:rPr/>
        <w:t>Neočekávaný a nevysvětlitelný stav, který může postihnout dítě s průměrnou nebo nadprůměrnou inteligencí, charakterizovaný významným opožděním v jedné nebo více oblastech učení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rPr/>
      </w:pPr>
      <w:r>
        <w:rPr/>
        <w:t>Specifické poruchy se mohou projevit jak v oblastech vzdělávání (matematika, pravopis atd.), tak v oblastech spojených s běžným životem (vytrvalost, organizace, sebekontrola atd.). Ve většině případů se u dítěte vyskytuje více poruch učení najednou. Až třikrát více bývají postiženi chlapci, což souvisí s konsekvencí určitých genů na chromozomu X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chopnosti dítěte, případně jeho nedostatky můžeme měřit Standardizovaným testem. Tento byl vytvořen na základě výzkumu na skupině dětí. Jejich průměrný výsledek byl pak označen za standart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dhaduje se, že specifickými poruchami učení je postiženo zhruba 10% dětí. Nejvíce postiženými oblastmi jsou čtení, jazyk, pozornost a motorická koordinac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V případě, že mají rodiče podezření, že jejich dítě trpí specifickou poruchou učení měli by co nejdříve začít spolupracovat s učitelem dítěte. Ten pak podá doporučení na pracoviště zabývající se poruchami učení, která existují ve větších městech jako Pedagogicko psychologické poradny. Před vyšetřením u dětského psychologa musí dojít k vyšetřením u oftalmologa a audiologa, aby se zamezilo záměně poruch učení s nějakým zdravotním nedostatkem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U psychologa pak dochází k testování dítěte řadou testů. U tohoto vyšetření je doporučena přítomnost rodičů, která by však neměla nějak narušovat samotný průběh vyšetření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Testy jsou zařazeny do tří oblastí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sty inteligenc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sty školních znalostí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sty dalších specifických schopn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U některých dětí bývají dále prováděny testy vylučující jiné příčiny problémů s učením či chováním. Jsou to například testy chromozomální (vylučují genetické poruchy), EEG (vylučují např. epilepsii)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Po skončení všech vyšetření, oznámí psycholog rodičům konečnou diagnózu a navrhne další postup řešení problémů.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Specifická porucha čtení - Dyslexie</w:t>
      </w:r>
    </w:p>
    <w:p>
      <w:pPr>
        <w:pStyle w:val="Normal"/>
        <w:ind w:firstLine="567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Tuto poruchu můžeme definovat jako </w:t>
      </w:r>
      <w:r>
        <w:rPr>
          <w:b/>
          <w:bCs w:val="false"/>
          <w:sz w:val="24"/>
        </w:rPr>
        <w:t>závažné, nevysvětlitelné opoždění ve čtení, vyskytující se u průměrně nebo nadprůměrně inteligentního dítěte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Významnými ukazateli této poruchy mohou být např. potíže s rozlišováním „d“ a „b“, nechuť číst nahlas, monotónní hlas během čtení a tendence ukazovat si při čtení prstem.</w:t>
      </w:r>
    </w:p>
    <w:p>
      <w:pPr>
        <w:pStyle w:val="Normal"/>
        <w:ind w:firstLine="567"/>
        <w:jc w:val="both"/>
        <w:rPr/>
      </w:pPr>
      <w:r>
        <w:rPr>
          <w:sz w:val="24"/>
        </w:rPr>
        <w:t>Po provedení testů na ostrově Isle of Wight profesorem M. Rutterem byly u skupiny dětí postižených specifickou poruchou čtení zjištěny následující charakteristik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 skupině se vyskytovalo třikrát více chlapců než dív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řečové a jazykové problémy byly třikrát častější než u zbytku popula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akovaný výskyt těchto potíží v rodinách byl třikrát vyšší něž u zbytku popula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yto děti měly problémy s rozlišováním pravé a levé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ři testování jsou dítěti předkládány testy, jejichž obtížnost se zvyšuje. Psycholog poté určí kdy dítě dosáhlo své horní hranice. Testy stanovují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sz w:val="24"/>
        </w:rPr>
        <w:t>rychlost čtení – v porovnání s dětmi stejného věku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sz w:val="24"/>
        </w:rPr>
        <w:t>přesnost čtení – počet chyb, které dítě udělá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sz w:val="24"/>
        </w:rPr>
        <w:t>míra chápavosti – po přečtení se položí otázky vztahující se k obsahu text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romě těchto oblastí můžeme testovat také vizuální vnímání (schopnost mozku správně vnímat to, co vidí oči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 poruchou čtení bývá v některých případech spojena porucha řeč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Metody vyučování čt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jc w:val="both"/>
        <w:rPr>
          <w:i/>
          <w:i/>
          <w:sz w:val="24"/>
        </w:rPr>
      </w:pPr>
      <w:r>
        <w:rPr>
          <w:sz w:val="24"/>
          <w:u w:val="single"/>
        </w:rPr>
        <w:t>Podívej se a vyslov</w:t>
      </w:r>
      <w:r>
        <w:rPr>
          <w:sz w:val="24"/>
        </w:rPr>
        <w:t xml:space="preserve"> – dítěti jsou předkládány ilustrované texty, se stále se </w:t>
        <w:tab/>
        <w:t xml:space="preserve">opakujícími slovy. Dítě se naučí slova rozpoznat </w:t>
        <w:tab/>
        <w:t>zrak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jc w:val="both"/>
        <w:rPr>
          <w:i/>
          <w:i/>
          <w:sz w:val="24"/>
        </w:rPr>
      </w:pPr>
      <w:r>
        <w:rPr>
          <w:sz w:val="24"/>
          <w:u w:val="single"/>
        </w:rPr>
        <w:t>Akustická meto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  <w:tab w:val="left" w:pos="2835" w:leader="none"/>
        </w:tabs>
        <w:ind w:left="2268" w:hanging="360"/>
        <w:jc w:val="both"/>
        <w:rPr>
          <w:i/>
          <w:i/>
          <w:sz w:val="24"/>
        </w:rPr>
      </w:pPr>
      <w:r>
        <w:rPr>
          <w:i/>
          <w:sz w:val="24"/>
        </w:rPr>
        <w:t>Základní</w:t>
      </w:r>
      <w:r>
        <w:rPr>
          <w:sz w:val="24"/>
        </w:rPr>
        <w:t xml:space="preserve"> – dítě se naučí jak písmena zní samostatně a pak je spojuje </w:t>
        <w:tab/>
        <w:t>do sl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  <w:tab w:val="left" w:pos="2835" w:leader="none"/>
        </w:tabs>
        <w:ind w:left="226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Lingvistická </w:t>
      </w:r>
      <w:r>
        <w:rPr>
          <w:sz w:val="24"/>
        </w:rPr>
        <w:t xml:space="preserve">– dítě se naučí jak zní písmena a později skupiny slov, </w:t>
        <w:tab/>
        <w:t>které mají stejný zvu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i/>
          <w:i/>
          <w:sz w:val="24"/>
        </w:rPr>
      </w:pPr>
      <w:r>
        <w:rPr>
          <w:sz w:val="24"/>
          <w:u w:val="single"/>
        </w:rPr>
        <w:t>Pozměněná abeceda</w:t>
      </w:r>
      <w:r>
        <w:rPr>
          <w:sz w:val="24"/>
        </w:rPr>
        <w:t xml:space="preserve"> – v angličtině se do slov vkládají znaky, znázorňující jak se </w:t>
        <w:tab/>
        <w:t>dané písmeno čte místo toho jak se píš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i/>
          <w:i/>
          <w:sz w:val="24"/>
        </w:rPr>
      </w:pPr>
      <w:r>
        <w:rPr>
          <w:sz w:val="24"/>
          <w:u w:val="single"/>
        </w:rPr>
        <w:t>Metoda známé slovní zásoby</w:t>
      </w:r>
      <w:r>
        <w:rPr>
          <w:sz w:val="24"/>
        </w:rPr>
        <w:t xml:space="preserve"> – dítě nečte předtištěný text, ale text sestavený </w:t>
        <w:tab/>
        <w:t xml:space="preserve">s ohledem na jeho slovní zásobu Dítě poví učiteli příběh, ten ho </w:t>
        <w:tab/>
        <w:t>zapíše a dítě se ho pak učí čí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i/>
          <w:i/>
          <w:sz w:val="24"/>
        </w:rPr>
      </w:pPr>
      <w:r>
        <w:rPr>
          <w:sz w:val="24"/>
          <w:u w:val="single"/>
        </w:rPr>
        <w:t xml:space="preserve">Vícesmyslová metoda </w:t>
      </w:r>
      <w:r>
        <w:rPr>
          <w:sz w:val="24"/>
        </w:rPr>
        <w:t xml:space="preserve">– dítě naslouchá zvuk, vnímá pohyb při psaní písmen, </w:t>
        <w:tab/>
        <w:t>může si ohmatat 3D model písmene atd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Vyučování dítěte se specifickými poruchami čtení pomocí rodič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>Kniha musí odpovídat slovní zásobě dítěte</w:t>
      </w:r>
      <w:r>
        <w:rPr>
          <w:b/>
          <w:sz w:val="24"/>
        </w:rPr>
        <w:t xml:space="preserve">. </w:t>
      </w:r>
      <w:r>
        <w:rPr>
          <w:sz w:val="24"/>
        </w:rPr>
        <w:t>Nejlepší jsou knihy s obrá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>Dítě musí mít pohodlí a dobré světlo. Nejsnadnější typ písma je bezpatkov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>Dítě si má ukazovat prs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odiče se střídají s dítětem při čtení. Dítě sleduje očima rodičovu pasá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>Lekce jsou zpočátku krátké (5 min). postupně se prodlužuj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>Neopravujte dítě, pokud chyba nemění smysl tex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>Pochvalte dítě za dobře přečtenou pasá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porucha pravopisu - Dysortograf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ývá často spojena s poruchou čtení.  Testy se většinou provádějí jako diktát. Některé se zaměřují na to, zda je dané slovo napsáno pravopisně správně. Děti s podezřením na tuto poruchu by měly být testovány sluchově, protože některé pravopisné chyby mohou být způsobeny zhoršením sluch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Možné chyby v pravopi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netické</w:t>
      </w:r>
      <w:r>
        <w:rPr>
          <w:sz w:val="24"/>
          <w:szCs w:val="24"/>
        </w:rPr>
        <w:t xml:space="preserve"> – dítě v textu zaměňuje písmena. Hlavně u složitých slov nebo u slov </w:t>
        <w:tab/>
        <w:t>které se píší jinak než čtou. (goase místo goos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Vizuální chyby </w:t>
      </w:r>
      <w:r>
        <w:rPr>
          <w:sz w:val="24"/>
          <w:szCs w:val="24"/>
        </w:rPr>
        <w:t xml:space="preserve">– záměna písmen. Slovo zní správně, ale je napsáno špatně. (lite </w:t>
        <w:tab/>
        <w:t>místo ligh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Chyby v nahrazování písmen </w:t>
      </w:r>
      <w:r>
        <w:rPr>
          <w:sz w:val="24"/>
          <w:szCs w:val="24"/>
        </w:rPr>
        <w:t xml:space="preserve">– (pig místo big) mohou být důsledkem </w:t>
        <w:tab/>
        <w:t>sluchových problém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Chyby vkládání a vynechání </w:t>
      </w:r>
      <w:r>
        <w:rPr>
          <w:sz w:val="24"/>
          <w:szCs w:val="24"/>
        </w:rPr>
        <w:t>– (beflore místo befor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ekvenční chyby</w:t>
      </w:r>
      <w:r>
        <w:rPr>
          <w:sz w:val="24"/>
          <w:szCs w:val="24"/>
        </w:rPr>
        <w:t xml:space="preserve"> – (brigde místo bridže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 dítěti v pravopise</w:t>
      </w:r>
    </w:p>
    <w:p>
      <w:pPr>
        <w:pStyle w:val="Normal"/>
        <w:tabs>
          <w:tab w:val="clear" w:pos="708"/>
          <w:tab w:val="left" w:pos="482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obrá metoda výuky pravopisu je doma. Na kartičky napíšeme slabiky jednotlivých slov a dítě se je pak postupně učí. Nejdříve číst, potom psát. Procvičujeme každý den. Přidáváme zhruba tři slova za den.</w:t>
      </w:r>
    </w:p>
    <w:p>
      <w:pPr>
        <w:pStyle w:val="Normal"/>
        <w:tabs>
          <w:tab w:val="clear" w:pos="708"/>
          <w:tab w:val="left" w:pos="482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porucha psaní – Dysgraf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rucha psaní postihující úpravu písemného projevu i osvojování jednotlivých písmen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i testech se získávají tři vzory písm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 volné kompozice na dané téma – stanoven ča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ktát – měřen ča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pis tištěného textu – měřen č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kto se zjistí rychlost písma a čitelnost písma. Lékař musí vyloučit pohybovou nebo vizuální poruchu dítět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rucha psaní souvisí většinou s poruchou čtení. Tato porucha bývá objevena často až v pozdějším věku, protože žáci většinou nepíší v přítomnosti učitele, ale samostatně s dostatkem čas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při specifických poruchách psa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  <w:u w:val="single"/>
        </w:rPr>
        <w:t>Pohybové potíže s plánováním pohybu</w:t>
      </w:r>
      <w:r>
        <w:rPr>
          <w:sz w:val="24"/>
          <w:szCs w:val="24"/>
        </w:rPr>
        <w:t xml:space="preserve"> – nefunguje část mozku, která zajišťuje, </w:t>
        <w:tab/>
        <w:t xml:space="preserve">aby úkony při psaní byly prováděny kontinuálně. Tato vada bývá </w:t>
        <w:tab/>
        <w:t>nazývána Dysprax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  <w:u w:val="single"/>
        </w:rPr>
        <w:t xml:space="preserve">Vada vizuálního vnímání </w:t>
      </w:r>
      <w:r>
        <w:rPr>
          <w:sz w:val="24"/>
          <w:szCs w:val="24"/>
        </w:rPr>
        <w:t xml:space="preserve">– Týká se postupu při rozpoznávání písmen. Je to </w:t>
        <w:tab/>
        <w:t xml:space="preserve">porucha mechanismu, kterým mozek interpretuje podněty z očí. Děti </w:t>
        <w:tab/>
        <w:t>píší komplikovaným způsobem, písmena se překrývají, jsou kostrbat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  <w:u w:val="single"/>
        </w:rPr>
        <w:t xml:space="preserve">Špatné držení tužky </w:t>
      </w:r>
      <w:r>
        <w:rPr>
          <w:sz w:val="24"/>
          <w:szCs w:val="24"/>
        </w:rPr>
        <w:t>– způsobené nízkým bonusem ve svalech ru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  <w:u w:val="single"/>
        </w:rPr>
        <w:t xml:space="preserve">Poruchy vizuální paměti </w:t>
      </w:r>
      <w:r>
        <w:rPr>
          <w:sz w:val="24"/>
          <w:szCs w:val="24"/>
        </w:rPr>
        <w:t xml:space="preserve">– děti opisují dobře, ale neumí psát diktát. Nepamatují </w:t>
        <w:tab/>
        <w:t xml:space="preserve">              si tvar písm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  <w:u w:val="single"/>
        </w:rPr>
        <w:t xml:space="preserve">Vada prostorové orientace </w:t>
      </w:r>
      <w:r>
        <w:rPr>
          <w:sz w:val="24"/>
          <w:szCs w:val="24"/>
        </w:rPr>
        <w:t>– neuspořádanost písma na strá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  <w:u w:val="single"/>
        </w:rPr>
        <w:t xml:space="preserve">Snížená rychlost zpracování </w:t>
      </w:r>
      <w:r>
        <w:rPr>
          <w:sz w:val="24"/>
          <w:szCs w:val="24"/>
        </w:rPr>
        <w:t xml:space="preserve">– písmo je čitelné jen pokud je psáno extrémně </w:t>
        <w:tab/>
        <w:t>pomalu</w:t>
      </w:r>
    </w:p>
    <w:p>
      <w:pPr>
        <w:pStyle w:val="Normal"/>
        <w:tabs>
          <w:tab w:val="clear" w:pos="708"/>
          <w:tab w:val="left" w:pos="2268" w:leader="none"/>
        </w:tabs>
        <w:ind w:left="9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Děti se nejsnáze naučí písmo typu manuskript (tiskací). Někdy nemusí dosáhnout vyšší úrovně. Dalším stupněm je prekurzíva, v níž písmena končí zatočenými tahy (ligatury), které napomáhají k přechodu ke kurzívě (psací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ři snaze o zlepšení je nejdůležitější správný posed a držení pera. Ostatní způsoby jsou individuální s ohledem na formu a závažnost poruch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pecifická porucha v matematice – Dyskalkul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ostihuje operace s čísly, matematické představy, prostorové představy při práci s čísly i při geometrii. Pro zjištění poruch se používá test zaměřený na aritmetické schopnosti. Důraz je kladen na mentální výpočty a soustředění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/>
      </w:pPr>
      <w:r>
        <w:rPr/>
        <w:t>Typy poruch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76" w:hanging="36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  <w:u w:val="single"/>
        </w:rPr>
        <w:t>Porozumění matematice</w:t>
      </w:r>
      <w:r>
        <w:rPr>
          <w:sz w:val="24"/>
          <w:szCs w:val="24"/>
        </w:rPr>
        <w:t xml:space="preserve"> – schopnost rozumět, co znamená číslo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76" w:hanging="36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Operační funkce </w:t>
      </w:r>
      <w:r>
        <w:rPr/>
        <w:t xml:space="preserve">– </w:t>
      </w:r>
      <w:r>
        <w:rPr>
          <w:sz w:val="24"/>
        </w:rPr>
        <w:t>problémy při sčítání, odčítání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2268" w:leader="none"/>
        </w:tabs>
        <w:ind w:left="1276" w:hanging="360"/>
        <w:jc w:val="both"/>
        <w:rPr/>
      </w:pPr>
      <w:r>
        <w:rPr>
          <w:sz w:val="24"/>
          <w:szCs w:val="24"/>
          <w:u w:val="single"/>
        </w:rPr>
        <w:t>Výběrový proces</w:t>
      </w:r>
      <w:r>
        <w:rPr>
          <w:sz w:val="24"/>
          <w:szCs w:val="24"/>
        </w:rPr>
        <w:t xml:space="preserve"> – problémy s vybráním vhodné aritmetické operace pro řešení </w:t>
        <w:tab/>
        <w:t>příkla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2268" w:leader="none"/>
        </w:tabs>
        <w:ind w:left="1276" w:hanging="360"/>
        <w:jc w:val="both"/>
        <w:rPr/>
      </w:pPr>
      <w:r>
        <w:rPr>
          <w:sz w:val="24"/>
          <w:szCs w:val="24"/>
          <w:u w:val="single"/>
        </w:rPr>
        <w:t>Sekvenční organizace</w:t>
      </w:r>
      <w:r>
        <w:rPr>
          <w:sz w:val="24"/>
          <w:szCs w:val="24"/>
        </w:rPr>
        <w:t xml:space="preserve"> – problémy s učením malé násobilky a početním </w:t>
        <w:tab/>
        <w:t>pořádk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3261" w:leader="none"/>
        </w:tabs>
        <w:ind w:left="1276" w:hanging="360"/>
        <w:jc w:val="both"/>
        <w:rPr/>
      </w:pPr>
      <w:r>
        <w:rPr>
          <w:sz w:val="24"/>
          <w:szCs w:val="24"/>
          <w:u w:val="single"/>
        </w:rPr>
        <w:t>Abstraktní znázornění</w:t>
      </w:r>
      <w:r>
        <w:rPr>
          <w:sz w:val="24"/>
          <w:szCs w:val="24"/>
        </w:rPr>
        <w:t xml:space="preserve"> – neschopnost porozumět, co představují symboly čís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luchově</w:t>
      </w:r>
      <w:r>
        <w:rPr>
          <w:u w:val="single"/>
        </w:rPr>
        <w:t>-</w:t>
      </w:r>
      <w:r>
        <w:rPr>
          <w:sz w:val="24"/>
          <w:u w:val="single"/>
        </w:rPr>
        <w:t>zrakové asociace</w:t>
      </w:r>
      <w:r>
        <w:rPr>
          <w:sz w:val="24"/>
        </w:rPr>
        <w:t xml:space="preserve"> – poruchy v přidělování čísla psanému symbol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4"/>
          <w:szCs w:val="24"/>
          <w:u w:val="single"/>
        </w:rPr>
        <w:t>Seskupování</w:t>
      </w:r>
      <w:r>
        <w:rPr>
          <w:sz w:val="24"/>
          <w:szCs w:val="24"/>
        </w:rPr>
        <w:t xml:space="preserve"> – Porucha přiřazování skupin předmětů. Problémy s množina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2268" w:leader="none"/>
        </w:tabs>
        <w:ind w:left="1276" w:hanging="360"/>
        <w:jc w:val="both"/>
        <w:rPr/>
      </w:pPr>
      <w:r>
        <w:rPr>
          <w:sz w:val="24"/>
          <w:szCs w:val="24"/>
          <w:u w:val="single"/>
        </w:rPr>
        <w:t>Konkrétní matematické výpočty</w:t>
      </w:r>
      <w:r>
        <w:rPr>
          <w:sz w:val="24"/>
          <w:szCs w:val="24"/>
        </w:rPr>
        <w:t xml:space="preserve"> – porucha schopnosti posoudit velikost či počet </w:t>
        <w:tab/>
        <w:t>předmětů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2268" w:leader="none"/>
        </w:tabs>
        <w:ind w:left="1276" w:hanging="360"/>
        <w:jc w:val="both"/>
        <w:rPr/>
      </w:pPr>
      <w:r>
        <w:rPr>
          <w:sz w:val="24"/>
          <w:szCs w:val="24"/>
          <w:u w:val="single"/>
        </w:rPr>
        <w:t>Zachování kvantity</w:t>
      </w:r>
      <w:r>
        <w:rPr>
          <w:sz w:val="24"/>
          <w:szCs w:val="24"/>
        </w:rPr>
        <w:t xml:space="preserve"> – problémy v porozumění tomu, že kvantita se nemění </w:t>
        <w:tab/>
        <w:t>s tvarem (tekutina v různých lahví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2268" w:leader="none"/>
        </w:tabs>
        <w:ind w:left="1276" w:hanging="360"/>
        <w:jc w:val="both"/>
        <w:rPr/>
      </w:pPr>
      <w:r>
        <w:rPr>
          <w:sz w:val="24"/>
          <w:szCs w:val="24"/>
          <w:u w:val="single"/>
        </w:rPr>
        <w:t>Jednoduché přiřazení</w:t>
      </w:r>
      <w:r>
        <w:rPr>
          <w:sz w:val="24"/>
          <w:szCs w:val="24"/>
        </w:rPr>
        <w:t xml:space="preserve"> – Porucha schopnosti pracovat s konstantními </w:t>
        <w:tab/>
        <w:t>matematickými čísl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/>
      </w:pPr>
      <w:r>
        <w:rPr/>
        <w:t>Jak pomoci dítěti s touto poruchou</w:t>
      </w:r>
    </w:p>
    <w:p>
      <w:pPr>
        <w:pStyle w:val="Zkladntextodsazen2"/>
        <w:jc w:val="both"/>
        <w:rPr/>
      </w:pPr>
      <w:r>
        <w:rPr/>
        <w:t>Zapojit dítě do činností související s počítáním. Např. vaření, kdy váží přísady atd. Děti by se měly nejprve naučit počítat a poznávat čísla než je začnou seskupovat do skupin. Potom by se měly naučit jednoduché operace s čísly pomocí řady čísel. Dětem, kterým dělají problémy aritmetické výpočty by měly být povoleny kalkulačky. Při předčasném používání však může dojít ke ztrátě příležitosti se zlepšit.</w:t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Specifická porucha jazyka řeči</w:t>
      </w:r>
    </w:p>
    <w:p>
      <w:pPr>
        <w:pStyle w:val="Zkladntextodsazen2"/>
        <w:ind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Zkladntextodsazen2"/>
        <w:ind w:firstLine="567"/>
        <w:jc w:val="both"/>
        <w:rPr/>
      </w:pPr>
      <w:r>
        <w:rPr/>
        <w:t>V této oblasti více než v ostatních je třeba brát ohled na věk a vyspělost dítěte. V období školního věku dochází k velkému rozšiřování slovní zásoby a ke změnám ve vyjadřování. Dítě získá schopnost jazyk analyzovat a uvažovat o něm.</w:t>
      </w:r>
    </w:p>
    <w:p>
      <w:pPr>
        <w:pStyle w:val="Zkladntextodsazen2"/>
        <w:ind w:firstLine="567"/>
        <w:jc w:val="both"/>
        <w:rPr/>
      </w:pPr>
      <w:r>
        <w:rPr/>
      </w:r>
    </w:p>
    <w:p>
      <w:pPr>
        <w:pStyle w:val="Zkladntextodsazen2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Typy jazykových poruch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76" w:leader="none"/>
          <w:tab w:val="left" w:pos="2268" w:leader="none"/>
        </w:tabs>
        <w:ind w:left="1276" w:hanging="360"/>
        <w:jc w:val="both"/>
        <w:rPr>
          <w:b/>
          <w:b/>
          <w:bCs w:val="false"/>
        </w:rPr>
      </w:pPr>
      <w:r>
        <w:rPr>
          <w:u w:val="single"/>
        </w:rPr>
        <w:t>Porucha vyjadřování jazyka</w:t>
      </w:r>
      <w:r>
        <w:rPr/>
        <w:t xml:space="preserve"> – řeč zní vzhledem ke věku nevyzrále, dítě má </w:t>
        <w:tab/>
        <w:t>potíže s pojmenováním věcí, vynechává slova ve větách atd.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Často </w:t>
        <w:tab/>
        <w:t xml:space="preserve">souvisí s poruchou čtení. Při vyšetřeních rodiče nahrávají dítě doma </w:t>
        <w:tab/>
        <w:t>na diktafon,aby psycholog slyšel jeho běžné vyjadřování.</w:t>
      </w:r>
    </w:p>
    <w:p>
      <w:pPr>
        <w:pStyle w:val="Zkladntextodsazen2"/>
        <w:tabs>
          <w:tab w:val="clear" w:pos="708"/>
          <w:tab w:val="left" w:pos="1276" w:leader="none"/>
          <w:tab w:val="left" w:pos="2268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"/>
        <w:tabs>
          <w:tab w:val="clear" w:pos="708"/>
          <w:tab w:val="left" w:pos="1276" w:leader="none"/>
          <w:tab w:val="left" w:pos="2268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76" w:leader="none"/>
          <w:tab w:val="left" w:pos="2268" w:leader="none"/>
        </w:tabs>
        <w:ind w:left="1276" w:hanging="360"/>
        <w:jc w:val="both"/>
        <w:rPr>
          <w:b/>
          <w:b/>
          <w:bCs w:val="false"/>
        </w:rPr>
      </w:pPr>
      <w:r>
        <w:rPr>
          <w:u w:val="single"/>
        </w:rPr>
        <w:t xml:space="preserve">Porucha vnímání jazyka </w:t>
      </w:r>
      <w:r>
        <w:rPr/>
        <w:t xml:space="preserve">– děti opomíjejí nebo si špatně vykládají co je jim </w:t>
        <w:tab/>
        <w:t xml:space="preserve">řečeno. Rodiče by měli doma mluvit zřetelně a někdy i přehnaně </w:t>
        <w:tab/>
        <w:t xml:space="preserve">artikulovat. Ujišťovat se, zda dítě </w:t>
        <w:tab/>
        <w:t xml:space="preserve">rozumí co je po něm žádáno. Dítě </w:t>
        <w:tab/>
        <w:t>by mělo sedět v předních lavicích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76" w:leader="none"/>
          <w:tab w:val="left" w:pos="2268" w:leader="none"/>
        </w:tabs>
        <w:ind w:left="1276" w:hanging="360"/>
        <w:jc w:val="both"/>
        <w:rPr>
          <w:b/>
          <w:b/>
          <w:bCs w:val="false"/>
        </w:rPr>
      </w:pPr>
      <w:r>
        <w:rPr>
          <w:u w:val="single"/>
        </w:rPr>
        <w:t xml:space="preserve">Verbální dyspraxie </w:t>
      </w:r>
      <w:r>
        <w:rPr/>
        <w:t xml:space="preserve">– je provázena obtížemi při provádění série pohybů nutných </w:t>
        <w:tab/>
        <w:t xml:space="preserve">k vyjádření zřetelné řeči. Spočívá v kontrole orgánů mozkem. Bývá </w:t>
        <w:tab/>
        <w:t xml:space="preserve">spojena s obecnou nemotorností. Dítě má většinou v pořádku jazykové </w:t>
        <w:tab/>
        <w:t>schopnosti, ale jeho řeč bývá nezřetelná.</w:t>
      </w:r>
    </w:p>
    <w:p>
      <w:pPr>
        <w:pStyle w:val="Zkladntextodsazen2"/>
        <w:tabs>
          <w:tab w:val="clear" w:pos="708"/>
          <w:tab w:val="left" w:pos="1276" w:leader="none"/>
          <w:tab w:val="left" w:pos="3402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y pozornosti</w:t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Schopnost soustředit se si dítě osvojuje postupně s nástupem do základní školy. O poruše pozornosti mluvíme v případě, že dítě nedokáže udržet pozornost a nevydrží u zadaného úkolu. Nedokáží dokončit úkoly, které začaly. Jsou velmi brzy vyčerpané a znovu navázání pozornosti bez odpočinku jim dělá značné problémy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S těmito poruchami se setkáváme pětkrát častěji u chlapců.  Většinou bývají spojeny s jinými poruchami učení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Při přílišné aktivitě bychom měli dětem najít druh činnosti, ve které se vybijí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Rady k usměrnění chování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  <w:t>Někteří lékaři doporučují dietu s vynecháním určitých umělých barviv, či látek vznikajících v ovoci a jiných potravinách. Musí být doplněna zvýšeným přísunem vit C. Tento způsob pomáhá jen v malém množství případů.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  <w:t>Některé povzbuzující léky mohou mít na děti s hyperaktivitou tlumící účinek. Systém braní těchto léků stanoví lékař a může být odlišný v jednotlivých případech.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  <w:t>Ve školním prostředí se tyto poruchy u žáků mohou řešit pomocí změn ve vyučovacích hodinách. Např. výklad vystřídá samostatná činnost, potom můžeme vymyslet zábavnou formu učení např. chemické pexeso atd.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y sekvenční organizace</w:t>
      </w:r>
    </w:p>
    <w:p>
      <w:pPr>
        <w:pStyle w:val="Zkladntextodsazen2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Porucha schopnosti dávat věci do správného pořadí. Dítě nedokáže udržet správný směr, má problémy při určování času, používání kalendáře, znalost rozvrhu hodin atd. Poruchy se mohou odrazit i v běžném životě, např. pomalost oblékání, potíže s všeobecnými pravidly atd.</w:t>
      </w:r>
    </w:p>
    <w:p>
      <w:pPr>
        <w:pStyle w:val="Zkladntextodsazen2"/>
        <w:ind w:firstLine="567"/>
        <w:jc w:val="both"/>
        <w:rPr/>
      </w:pPr>
      <w:r>
        <w:rPr>
          <w:szCs w:val="24"/>
        </w:rPr>
        <w:t>Těmto dětem často pomáhají pevně zakořeněné návyky. Učení se řad nebo výčtů je snazší pokud je převedeme do melodie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ace a nemotornost</w:t>
      </w:r>
    </w:p>
    <w:p>
      <w:pPr>
        <w:pStyle w:val="Zkladntextodsazen2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Problémy s nemotorností mohou nastávat ve dvou oblastech motoriky.</w:t>
      </w:r>
    </w:p>
    <w:p>
      <w:pPr>
        <w:pStyle w:val="Zkladntextodsazen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Hrubé motorické dovednosti – činnosti jako chůze, jízda na kole, skákání atd.</w:t>
      </w:r>
    </w:p>
    <w:p>
      <w:pPr>
        <w:pStyle w:val="Zkladntextodsazen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Jemné motorické dovednosti – činnosti v oblastech psaní, kreslení atd.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Typy nemotornosti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>Porucha plánování pohybu (dyspraxie)</w:t>
      </w:r>
      <w:r>
        <w:rPr>
          <w:szCs w:val="24"/>
        </w:rPr>
        <w:t xml:space="preserve"> – dítě umí různé pohyby, ale dělá mu </w:t>
        <w:tab/>
        <w:t>problém spojit je za sebou, aby dosáhlo splnění úkolu.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 xml:space="preserve">Agnozie </w:t>
      </w:r>
      <w:r>
        <w:rPr>
          <w:szCs w:val="24"/>
        </w:rPr>
        <w:t xml:space="preserve">– poruchy v informačním systému tělesného vnímání. Potíže s určením </w:t>
        <w:tab/>
        <w:t>polohy částí těla.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>Zrakově-prostorová vada</w:t>
      </w:r>
      <w:r>
        <w:rPr>
          <w:szCs w:val="24"/>
        </w:rPr>
        <w:t xml:space="preserve"> – porucha orientačního smyslu při používání očí. </w:t>
        <w:tab/>
        <w:t xml:space="preserve">Potíže s odlišováním pravé a levé strany, při orientaci na mapě, při </w:t>
        <w:tab/>
        <w:t>zavazování tkaniček, chytání míče atd.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 xml:space="preserve">Nízký tonus </w:t>
      </w:r>
      <w:r>
        <w:rPr>
          <w:szCs w:val="24"/>
        </w:rPr>
        <w:t xml:space="preserve">– bývá zjišťován při úplném uvolnění svalů. Někdy může být slabý </w:t>
        <w:tab/>
        <w:t>nízký tonus přítomen, ale nemusí způsobovat nemotornost.</w:t>
      </w:r>
    </w:p>
    <w:p>
      <w:pPr>
        <w:pStyle w:val="Zkladntextodsazen2"/>
        <w:tabs>
          <w:tab w:val="clear" w:pos="708"/>
          <w:tab w:val="left" w:pos="24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firstLine="567"/>
        <w:jc w:val="both"/>
        <w:rPr/>
      </w:pPr>
      <w:r>
        <w:rPr>
          <w:szCs w:val="24"/>
        </w:rPr>
        <w:t>Při nápravě nemotornosti mohou pomoci jednoduchá cvičení, která navrhne fyzioterapeut. Při odstranění problémů např. se zavazováním tkaniček je prospěšné učit této činnosti postupně a v soukromí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a emocionální vývoj</w:t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Sociální dovednosti, se člověk sám učí postupem času a nebo je přejímá od okolí jako fakt v chování. U některých dětí se mohou projevovat nedostatky v sociálním cítění. Tyto děti se nazývají „sociálně hluché“. Mnohdy nedokážou domyslet následky svého jednání. Např. necítí stud (mohou se svléknout na veřejnosti), jsou přátelští k cizím lidem, říkají netaktní věci, nerozumí výrazům tváře, vydávají neslušné zvuky atd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Tyto problémy se většinou dají vyřešit opakovaným a důsledným vysvětlováním základních sociálních dovedností. Velký vliv v tomto případě mají rodiče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Chování, které může vycházet ze specifické poruchy učení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  <w:t>Některé děti jsou schopny se se svými poruchami vyrovnat bez problémů, u některých může docházet k chování, které vede k problémům v životě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  <w:u w:val="single"/>
        </w:rPr>
        <w:t>Vyhýbání se škole</w:t>
      </w:r>
      <w:r>
        <w:rPr>
          <w:szCs w:val="24"/>
        </w:rPr>
        <w:t xml:space="preserve"> – některé děti mohou mít strach ze školy. Vymýšlejí si proto </w:t>
        <w:tab/>
        <w:t xml:space="preserve">různé důvody, proč nemohou do školy jít. Buď mohou předstírat, že </w:t>
        <w:tab/>
        <w:t xml:space="preserve">jsou nemocné, nebo jejich strach opravdu </w:t>
        <w:tab/>
        <w:t xml:space="preserve">způsobí symptomy spojené </w:t>
        <w:tab/>
        <w:t xml:space="preserve">se stresem. Tento strach by se měl odlišovat od Fobie ze školy, </w:t>
        <w:tab/>
        <w:t xml:space="preserve">která </w:t>
        <w:tab/>
        <w:t xml:space="preserve">je spojena spíše se strachem z odchodu z domu, než ze školy samotné. </w:t>
        <w:tab/>
        <w:t xml:space="preserve">Rodiče by měli dítě podporovat ve školní docházce a nebrat na </w:t>
        <w:tab/>
        <w:t>zřetel, že si dítě vymýšlí záminky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>Vyhýbání se domácím úkolům</w:t>
      </w:r>
      <w:r>
        <w:rPr>
          <w:szCs w:val="24"/>
        </w:rPr>
        <w:t xml:space="preserve"> – je potřeba určit čas ve kterém se dítě věnuje </w:t>
        <w:tab/>
        <w:t xml:space="preserve">domácím úkolům. Kontrolovat zda nejsou pro dítě příliš </w:t>
        <w:tab/>
        <w:t xml:space="preserve">náročné a </w:t>
        <w:tab/>
        <w:t xml:space="preserve">popřípadě si </w:t>
        <w:tab/>
        <w:t xml:space="preserve">promluvit s učitelem. Pokud je nějaká práce </w:t>
        <w:tab/>
        <w:t>náročnější, dítě se musí naučit rozdělovat ji do etap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>Sledování televize</w:t>
      </w:r>
      <w:r>
        <w:rPr>
          <w:szCs w:val="24"/>
        </w:rPr>
        <w:t xml:space="preserve"> – děti s poruchou učení se často hned po příchodu domů </w:t>
        <w:tab/>
        <w:t xml:space="preserve">dívají na televizi. Je třeba stanovit dobu, po kterou se děti mohou </w:t>
        <w:tab/>
        <w:t xml:space="preserve">dívat na televizi a zároveň najít mimoškolní aktivity, které by </w:t>
        <w:tab/>
        <w:t>dětem vyplnily volný čas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  <w:u w:val="single"/>
        </w:rPr>
        <w:t>Podvádění</w:t>
      </w:r>
      <w:r>
        <w:rPr>
          <w:szCs w:val="24"/>
        </w:rPr>
        <w:t xml:space="preserve"> – děti se mohou naučit, že podváděním vyrovnají svůj neúspěch. Je </w:t>
        <w:tab/>
        <w:t xml:space="preserve">třeba s dítětem probrat důvody proč podvádí. Hlavní je ujistit ho, </w:t>
        <w:tab/>
        <w:t xml:space="preserve">že rozumíme tomu proč chce podvádět a zároveň mu vysvětlit, že </w:t>
        <w:tab/>
        <w:t>pro nás bude cennější to, čeho dosáhlo samo bez podvodů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>Agrese</w:t>
      </w:r>
      <w:r>
        <w:rPr>
          <w:szCs w:val="24"/>
        </w:rPr>
        <w:t xml:space="preserve"> – často zakrývá nízkou sebeúctu. Dítě si vybíjí tento pocit terorizováním </w:t>
        <w:tab/>
        <w:t xml:space="preserve">spolužáku či mladších sourozenců. Důvodem může být i častá kritika </w:t>
        <w:tab/>
        <w:t xml:space="preserve">ze strany rodičů nebo učitelů. Je třeba vyhýbat se situacím, ve kterých </w:t>
        <w:tab/>
        <w:t>by dítě mohlo snadno selhat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>Kontrola chování</w:t>
      </w:r>
      <w:r>
        <w:rPr>
          <w:szCs w:val="24"/>
        </w:rPr>
        <w:t xml:space="preserve"> – děti se snaží kontrolovat chování druhých a říkají jim co </w:t>
        <w:tab/>
        <w:t xml:space="preserve">mají dělat. Nejlépe je určit dítěti nějaké oblasti, ve kterých by mohlo </w:t>
        <w:tab/>
        <w:t>rozhodovat samo (oblékání)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>
          <w:szCs w:val="24"/>
          <w:u w:val="single"/>
        </w:rPr>
        <w:t>Vzdávání se</w:t>
      </w:r>
      <w:r>
        <w:rPr>
          <w:szCs w:val="24"/>
        </w:rPr>
        <w:t xml:space="preserve"> – Některé děti mohou vzdávat věci a úkoly ve chvíli, kdy nemohou </w:t>
        <w:tab/>
        <w:t xml:space="preserve">přijít na jejich řešení. Je třeba mu vysvětli, že něčeho může dosáhnout </w:t>
        <w:tab/>
        <w:t>pouze, nebude-li se vzdávat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  <w:u w:val="single"/>
        </w:rPr>
        <w:t>Ústup</w:t>
      </w:r>
      <w:r>
        <w:rPr>
          <w:szCs w:val="24"/>
        </w:rPr>
        <w:t xml:space="preserve"> – Některé děti se vyrovnávají se svou poruchou tak, že se stáhnou do </w:t>
        <w:tab/>
        <w:t xml:space="preserve">sebe. To může způsobit pozdější sociální problémy a deprese. </w:t>
        <w:tab/>
        <w:t>V těchto případech by měl pomoci odborný psycholog.</w:t>
      </w:r>
    </w:p>
    <w:p>
      <w:pPr>
        <w:pStyle w:val="Zkladntextodsazen2"/>
        <w:tabs>
          <w:tab w:val="clear" w:pos="708"/>
          <w:tab w:val="left" w:pos="2268" w:leader="none"/>
        </w:tabs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ělost</w:t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U některých dětí poruchy postupem dospívání vymizí, ale u některých přetrvají až do dospělosti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Výhodou pro dospělého je, že se může věnovat oblasti do které jeho porucha nezasahuje, kdežto u dítěte se vyžaduje všestrannost. Příkladem toho, že i dítě, které má ve škole problémy se může v dospělosti prosadit jsou např. T.A.Edison, W. Churchill, A. Einstein a další. Všichni tito lidé přiznávají, že pro ně byla školní léta utrpením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Dospělý člověk se sám může rozhodnout, zda o své poruše bude informovat své okolí. V žádném případě není žádnou povinností, hlásit tyto poruchy zaměstnavateli. Lidé mohou i v dospělosti pracovat na svém zdokonalení a procvičování oblastí ve kterých mají problémy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ěco z praxe</w:t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V praxi se nejčastěji využívají dva druhy pomoci dětem se specifickými poruchami učení. Oba jsou zaměřeny na děti prvního stupně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První z nich spočívá v tom, že je ve škole vytvořena speciální třída, ve které jsou pouze děti s poruchami učení. V každém ročníku existuje třída asi o 12 – 15 dětech. Učitelé mají dostatek času se jim jednotlivě věnovat. Problémem však bývá začlenění těchto dětí do kmenových tříd na druhém stupni. Nejsou schopny zvládat větší kolektiv dětí a mají problémy se zvládnutím tempa probírané látky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Druhým systémem je to, že děti navštěvují normální třídy. Po vyučování si speciální pedagog bere děti s poruchami učení na zvláštní hodiny. V těch je znovu probíráno a procvičováno učivo, které se probralo v normálních vyučovacích hodinách. Tento způsob je lepší v tom, že děti nemají problémy se zvládnutím přechodu na vyučovací systém druhého stupně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ůj závěr</w:t>
      </w:r>
    </w:p>
    <w:p>
      <w:pPr>
        <w:pStyle w:val="Zkladntextodsazen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 xml:space="preserve">O specifických poruchách učení by se daly napsat spousty slov a také již mnoho publikací bylo napsáno. Je třeba vybrat si z každé to, co pomůže budoucím učitelům zvládat výuku těchto dětí 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Je velmi obtížné učit ve třídě s více žáky, kteří mají odlišné poruchy. Každý z nich totiž vyžaduje samostatný přístup. Úkolem učitele je, věnovat těmto žákům tolik pozornosti, aby se jim dostalo stejného vzdělání a stejných možností jako zdravým dětem.</w:t>
      </w:r>
    </w:p>
    <w:p>
      <w:pPr>
        <w:pStyle w:val="Zkladntextodsazen2"/>
        <w:ind w:firstLine="567"/>
        <w:jc w:val="both"/>
        <w:rPr>
          <w:szCs w:val="24"/>
        </w:rPr>
      </w:pPr>
      <w:r>
        <w:rPr>
          <w:szCs w:val="24"/>
        </w:rPr>
        <w:t>Mezi námi je mnoho dětí a dospělých lidí se specifickými poruchami učení. Nepotřebují naši lítost ani kritiku. Naopak bychom jim měli pomoci v oblastech, které jsou pro ně problematick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v">
    <w:name w:val="můj nový"/>
    <w:basedOn w:val="Normal"/>
    <w:qFormat/>
    <w:pPr>
      <w:numPr>
        <w:ilvl w:val="0"/>
        <w:numId w:val="12"/>
      </w:num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06:00Z</dcterms:created>
  <dc:creator>Pavel Geher</dc:creator>
  <dc:description/>
  <cp:keywords/>
  <dc:language>en-US</dc:language>
  <cp:lastModifiedBy>Viktor</cp:lastModifiedBy>
  <cp:lastPrinted>2005-10-15T18:26:00Z</cp:lastPrinted>
  <dcterms:modified xsi:type="dcterms:W3CDTF">2005-11-13T10:06:00Z</dcterms:modified>
  <cp:revision>2</cp:revision>
  <dc:subject/>
  <dc:title>Dyslexie a jiné poruchy učení</dc:title>
</cp:coreProperties>
</file>