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Tab. Chráněné krajinné oblasti v České republice (podle L.Buzek,1996, M. Čihař, 1998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29030</wp:posOffset>
                </wp:positionV>
                <wp:extent cx="5416550" cy="496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496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9"/>
                              <w:gridCol w:w="1348"/>
                              <w:gridCol w:w="2042"/>
                              <w:gridCol w:w="234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ázev a rok zříze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resp. inovace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ocha (k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loplošný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ráněný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území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ídlo správy CH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skydy (1973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žnov p.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ílé Karpaty (1980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hačo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aník (1981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uňovice pod. B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anský les (1989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eský Kruml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oumovsko (1991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ice n. Metuj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eské Středohoří (1976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oměř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eský kras (1972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rlštej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eský ráj (1955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r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seníky (1969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se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izerské hory (1967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ber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kořínsko (197ž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ěl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řivoklátsko (1978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beč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bské Pískovce (1972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ěč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ovelské Pomoraví (1990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o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žické hory (1976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blonné v Pod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avský kras (1956, 1958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an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lické hory (1969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ychnov n. Kně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álava (1976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kul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odří (1991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t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avkovský les (1974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ánské Láz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Šumava (1963, 1991)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mpe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řeboňsko (1979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řebo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ďárské vrchy (1970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ďár n. Sá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elezné hory (1991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savr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eský les (2005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řim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vohradské hory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říprava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řední Poohří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říprava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391.25pt;mso-wrap-distance-left:0pt;mso-wrap-distance-right:7.05pt;mso-wrap-distance-top:0pt;mso-wrap-distance-bottom:0pt;margin-top:88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9"/>
                        <w:gridCol w:w="1348"/>
                        <w:gridCol w:w="2042"/>
                        <w:gridCol w:w="234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ázev a rok zříz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resp. inovace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ocha (k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loplošný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hráněný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území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ídlo správy CH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skydy (1973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žnov p. R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ílé Karpaty (1980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hačovic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aník (1981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uňovice pod. Bl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anský les (1989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ý Krumlo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oumovsko (1991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ice n. Metuj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é Středohoří (1976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oměřic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ý kras (1972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rlštej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ý ráj (1955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rno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seníky (1969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sení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izerské hory (1967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bere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kořínsko (197ž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ělní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řivoklátsko (1978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bečn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bské Pískovce (1972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ěčí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ovelské Pomoraví (1990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ov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žické hory (1976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blonné v Podj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avský kras (1956, 1958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ansk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lické hory (1969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ychnov n. Kněž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álava (1976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kulo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odří (1991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trav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avkovský les (1974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ánské Lázn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Šumava (1963, 1991) 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mper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řeboňsko (1979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řebo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ďárské vrchy (1970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ďár n. Sáz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elezné hory (1991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savrk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ý les (2005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imd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vohradské hory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íprava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řední Poohří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íprava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3:29:00Z</dcterms:created>
  <dc:creator>MuDr. Šaňková</dc:creator>
  <dc:description/>
  <cp:keywords/>
  <dc:language>en-US</dc:language>
  <cp:lastModifiedBy>Blanka</cp:lastModifiedBy>
  <dcterms:modified xsi:type="dcterms:W3CDTF">2005-12-09T09:59:00Z</dcterms:modified>
  <cp:revision>3</cp:revision>
  <dc:subject/>
  <dc:title>Název a rok zřízení</dc:title>
</cp:coreProperties>
</file>