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zinárodní aspekty ochrany přírody v Č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n and Biosphere, MaB,  Člověk a biosféra</w:t>
      </w:r>
    </w:p>
    <w:p>
      <w:pPr>
        <w:pStyle w:val="Normal"/>
        <w:numPr>
          <w:ilvl w:val="1"/>
          <w:numId w:val="2"/>
        </w:numPr>
        <w:rPr/>
      </w:pPr>
      <w:r>
        <w:rPr/>
        <w:t>1974, vytváření systému biosférických rezervací…“</w:t>
      </w:r>
      <w:r>
        <w:rPr>
          <w:b/>
          <w:bCs/>
        </w:rPr>
        <w:t>biosférické rezervace UNESCO“: Krkonoše, Šumava, Křivoklátsko, Třeboňsko, Pálava, Bílé Karpaty</w:t>
      </w:r>
    </w:p>
    <w:p>
      <w:pPr>
        <w:pStyle w:val="Normal"/>
        <w:numPr>
          <w:ilvl w:val="1"/>
          <w:numId w:val="2"/>
        </w:numPr>
        <w:rPr/>
      </w:pPr>
      <w:r>
        <w:rPr/>
        <w:t>pokrývají všechny zákl. biomy Země, vyhlašovány OSN, jen NP a CH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ECONET ( European Ecological network) Evropská ekologická síť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iniciativa Rady Evropy k </w:t>
      </w:r>
      <w:r>
        <w:rPr>
          <w:b/>
        </w:rPr>
        <w:t>zajištění</w:t>
      </w:r>
      <w:r>
        <w:rPr/>
        <w:t xml:space="preserve"> trvale udržitelného využívání krajiny Evropy</w:t>
      </w:r>
    </w:p>
    <w:p>
      <w:pPr>
        <w:pStyle w:val="Normal"/>
        <w:numPr>
          <w:ilvl w:val="1"/>
          <w:numId w:val="2"/>
        </w:numPr>
        <w:rPr/>
      </w:pPr>
      <w:r>
        <w:rPr/>
        <w:t>plán přijat na konferenci v Sofii r. 1995</w:t>
      </w:r>
    </w:p>
    <w:p>
      <w:pPr>
        <w:pStyle w:val="Normal"/>
        <w:numPr>
          <w:ilvl w:val="1"/>
          <w:numId w:val="2"/>
        </w:numPr>
        <w:rPr/>
      </w:pPr>
      <w:r>
        <w:rPr/>
        <w:t>koncept začleněn do „Státního programu ochrany přírody a krajiny“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rukturální prvky: </w:t>
      </w:r>
      <w:r>
        <w:rPr>
          <w:b/>
          <w:bCs/>
        </w:rPr>
        <w:t xml:space="preserve">biocentra </w:t>
      </w:r>
      <w:r>
        <w:rPr/>
        <w:t>– celoevropský význam, v ČR 25, pouze 8 je mimo velkoplošná chráněná území-např.Mohelenská, Pouzdřanská step</w:t>
      </w:r>
    </w:p>
    <w:p>
      <w:pPr>
        <w:pStyle w:val="Normal"/>
        <w:ind w:left="1500" w:hanging="0"/>
        <w:rPr/>
      </w:pPr>
      <w:r>
        <w:rPr>
          <w:b/>
          <w:bCs/>
        </w:rPr>
        <w:t xml:space="preserve">biokoridory </w:t>
      </w:r>
      <w:r>
        <w:rPr/>
        <w:t>– propojení klíč.území, migrace ( Alpsko – sudetská trasa, Alpsko – západokarpatská trasa)</w:t>
      </w:r>
    </w:p>
    <w:p>
      <w:pPr>
        <w:pStyle w:val="Normal"/>
        <w:ind w:left="1500" w:hanging="0"/>
        <w:rPr/>
      </w:pPr>
      <w:r>
        <w:rPr>
          <w:b/>
          <w:bCs/>
        </w:rPr>
        <w:t xml:space="preserve">zóny zvýšené péče </w:t>
      </w:r>
      <w:r>
        <w:rPr/>
        <w:t>– cca 25% Č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TURA 2000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ouvislá ekologická soustava zvláště chráněných území, které umožní zachovat nebo obnovit typy přírodních stanovišť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je myšlena jako ucelená, ale nepropojená (soustava, ne síť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směrnice přijata v roce 1992, do r. 2000 se předpokládalo, že členské státy předloží úplné seznamy lokalit navrhovaných do soustavy (nestalo se tak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tvořena 2 typy území (liší se typem vzniku i právním režimem)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tzv. oblasti zvláštní ochrany – Speciál Protection Areas – SPA – neboli </w:t>
      </w:r>
      <w:r>
        <w:rPr>
          <w:b/>
          <w:bCs/>
        </w:rPr>
        <w:t>Ptačí oblasti</w:t>
      </w:r>
      <w:r>
        <w:rPr>
          <w:bCs/>
        </w:rPr>
        <w:t xml:space="preserve"> - vyhlašované podle „směrnice o ochraně volně žijících ptáků“ (v příloze je 181 druhů ptáků, pro které jsou členské státy povinny vyhlásit SPA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 xml:space="preserve">2. tzv. </w:t>
      </w:r>
      <w:r>
        <w:rPr>
          <w:b/>
          <w:bCs/>
        </w:rPr>
        <w:t>Evropsky významná území</w:t>
      </w:r>
      <w:r>
        <w:rPr>
          <w:bCs/>
        </w:rPr>
        <w:t xml:space="preserve"> – Special Area sof Conservation – SAC - vyhlašovaná podle „směrnice o ochraně přírodních stanovišť volně žijících ptáků a planě rostoucích rostlin“, povinností členských států je vypracovat „národní seznam lokalit“ s místem výskyt u všech typů stanovišť a všech druhů uvedených v přílohách směrnic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vyhlašování SPA a SAC je odlišné, SPA (Ptačí oblasti) – v kompetenci daného státu, SAC (Evropsky významná území) – vybírány Evropskou komisí v Bruselu a definitivní rozhodnutí o jejich vzniku až po shromáždění všech národních seznamů členských států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SPA v ČR provedeny (41), SAC rozpracovány, probíhá mapování 1:10 000</w:t>
        <w:br/>
        <w:t xml:space="preserve">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tockholmská konference</w:t>
      </w:r>
      <w:r>
        <w:rPr/>
        <w:t xml:space="preserve"> </w:t>
      </w:r>
      <w:r>
        <w:rPr>
          <w:b/>
          <w:bCs/>
        </w:rPr>
        <w:t>1972</w:t>
      </w:r>
    </w:p>
    <w:p>
      <w:pPr>
        <w:pStyle w:val="Normal"/>
        <w:numPr>
          <w:ilvl w:val="1"/>
          <w:numId w:val="2"/>
        </w:numPr>
        <w:rPr/>
      </w:pPr>
      <w:r>
        <w:rPr/>
        <w:t>Program pro životní prostředí (UNEP), 5.červen = mezinár. den životního prostře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mmit v Riu de Janiero 1992 – „Summit Země 92“</w:t>
      </w:r>
    </w:p>
    <w:p>
      <w:pPr>
        <w:pStyle w:val="Normal"/>
        <w:ind w:left="720" w:hanging="0"/>
        <w:rPr/>
      </w:pPr>
      <w:r>
        <w:rPr/>
        <w:t xml:space="preserve">Rio deklarace (zásady trvale udržitelného rozvoje), Agenda 21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msarská konvence</w:t>
      </w:r>
      <w:r>
        <w:rPr/>
        <w:t xml:space="preserve"> </w:t>
      </w:r>
      <w:r>
        <w:rPr>
          <w:b/>
          <w:bCs/>
        </w:rPr>
        <w:t xml:space="preserve">1971 </w:t>
      </w:r>
      <w:r>
        <w:rPr/>
        <w:t>o ochraně mokřadů</w:t>
      </w:r>
    </w:p>
    <w:p>
      <w:pPr>
        <w:pStyle w:val="Normal"/>
        <w:numPr>
          <w:ilvl w:val="1"/>
          <w:numId w:val="2"/>
        </w:numPr>
        <w:rPr/>
      </w:pPr>
      <w:r>
        <w:rPr/>
        <w:t>cíl: zastavit ničení mokřadů na celém světě</w:t>
      </w:r>
    </w:p>
    <w:p>
      <w:pPr>
        <w:pStyle w:val="Normal"/>
        <w:numPr>
          <w:ilvl w:val="1"/>
          <w:numId w:val="2"/>
        </w:numPr>
        <w:rPr/>
      </w:pPr>
      <w:r>
        <w:rPr/>
        <w:t>v ČSSR inventarizace mokřadů, 4 kategorie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R</w:t>
      </w:r>
      <w:r>
        <w:rPr/>
        <w:t>…mezinárodní význam, např. Šumavská rašeliniště, Třeboňské rybníky, Lednické rybníky, Litovelské Pomoraví, Poodří, Krkonošská rašeliniště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M</w:t>
      </w:r>
      <w:r>
        <w:rPr/>
        <w:t xml:space="preserve">…nadregionální význam, </w:t>
      </w:r>
      <w:r>
        <w:rPr>
          <w:b/>
          <w:bCs/>
        </w:rPr>
        <w:t>N</w:t>
      </w:r>
      <w:r>
        <w:rPr/>
        <w:t xml:space="preserve">…regionální význam, </w:t>
      </w:r>
      <w:r>
        <w:rPr>
          <w:b/>
          <w:bCs/>
        </w:rPr>
        <w:t>L</w:t>
      </w:r>
      <w:r>
        <w:rPr/>
        <w:t>…lokální význam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Bonnská konvence 1979 </w:t>
      </w:r>
      <w:r>
        <w:rPr/>
        <w:t>o ochraně stěhovavých druhů volně žijících živočich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Ženevská úmluva 1979 </w:t>
      </w:r>
      <w:r>
        <w:rPr/>
        <w:t>o znečišťování ovzduší přecházejícím hranice stá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Montrealský protokol 1987 </w:t>
      </w:r>
      <w:r>
        <w:rPr/>
        <w:t>o látkách, které porušují ozónovou vrstv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obříš 1991 – „Životní prostředí pro Evropu“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55:00Z</dcterms:created>
  <dc:creator>.</dc:creator>
  <dc:description/>
  <cp:keywords/>
  <dc:language>en-US</dc:language>
  <cp:lastModifiedBy>Blanka</cp:lastModifiedBy>
  <cp:lastPrinted>2004-10-10T16:01:00Z</cp:lastPrinted>
  <dcterms:modified xsi:type="dcterms:W3CDTF">2005-12-09T10:18:00Z</dcterms:modified>
  <cp:revision>4</cp:revision>
  <dc:subject/>
  <dc:title>Mezinárodní aspekty ochrany přírody v ČR</dc:title>
</cp:coreProperties>
</file>