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bCs/>
          <w:iCs/>
          <w:sz w:val="36"/>
          <w:szCs w:val="36"/>
        </w:rPr>
        <w:t>Základní literatura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Houghton, J.T. (1998): Globální oteplování. Úvod do studia změn klimatu a prostředí. Academia, Praha, 228 s.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Netopil, R., Brázdil, R., Prošek, P., Demek, J. (1984): Fyzická geografie I. SPN, Praha, 273 s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Kalvová, J., Moldan, B. (1996): Klima a jeho změna v důsledku emisí skleníkových plynů. Karolinum, Praha, 161 s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Sobíšek, B., ed. (1993): Meteorologický slovník výkladový a terminologický. Academia, Praha, 594 s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Vybrané publikace řady Národního klimatického programu ČR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Barry, R.G., Chorley, R.J. (1998): Atmosphere, Weather &amp; Climate. Routledge, London and New York, 409 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27:00Z</dcterms:created>
  <dc:creator>reznickova</dc:creator>
  <dc:description/>
  <dc:language>en-US</dc:language>
  <cp:lastModifiedBy>reznickova</cp:lastModifiedBy>
  <dcterms:modified xsi:type="dcterms:W3CDTF">2005-09-21T12:47:00Z</dcterms:modified>
  <cp:revision>2</cp:revision>
  <dc:subject/>
  <dc:title/>
</cp:coreProperties>
</file>