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TÁZKY – PRO PŘEDSTAVITELÉ OBCÍ ŽIDLOCHOVICKA A HUSTOPEČ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c. RNDr. A. Věžník, CS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c. Lukáš Nevědě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 byste považovala za největší problémy venkova u Vás v současné době?</w:t>
      </w:r>
    </w:p>
    <w:p>
      <w:pPr>
        <w:pStyle w:val="Normal"/>
        <w:ind w:left="720" w:hanging="0"/>
        <w:rPr/>
      </w:pPr>
      <w:r>
        <w:rPr/>
        <w:t>Odpověď: Ochrana a zlepšování stavu vod, zlepšení povrhu komunikací, zlepšení bydlení a nedostatek pracovních příležitostí , odstranění zvyšující se  kriminality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 bylo podle Vás největším problémem venkova u Vás počátkem 90. let (lze uvést i více možností)?</w:t>
      </w:r>
    </w:p>
    <w:p>
      <w:pPr>
        <w:pStyle w:val="Normal"/>
        <w:ind w:left="720" w:hanging="0"/>
        <w:rPr/>
      </w:pPr>
      <w:r>
        <w:rPr/>
        <w:t>Odpověď: Ekologie, hospodaření v zemědělství, znečišťování vodních zdrojů, devastace lesů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níváte se, že je důležité „oživit“ život na venkově? (ANO/NE). Co si pod tí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lavně představujete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věď: Ano, zlepšit dopravu, cestovní ruch, podnikání malých a střední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živnostníků , rozvoj zahradnictví, ovocnářství a zelinářství, včetně vinohradnictví.</w:t>
      </w:r>
    </w:p>
    <w:p>
      <w:pPr>
        <w:pStyle w:val="Normal"/>
        <w:ind w:left="36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do nebo co je podle Vás současným stavem venkova nejvíc ohrožen(o)?</w:t>
      </w:r>
    </w:p>
    <w:p>
      <w:pPr>
        <w:pStyle w:val="Normal"/>
        <w:ind w:left="720" w:hanging="0"/>
        <w:rPr/>
      </w:pPr>
      <w:r>
        <w:rPr/>
        <w:t>Odpověď: Zemědělci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  Jaké kroky (aktivity, programy, politiky) považujete za nejvýznamnější pro oživení    </w:t>
      </w:r>
    </w:p>
    <w:p>
      <w:pPr>
        <w:pStyle w:val="Normal"/>
        <w:rPr/>
      </w:pPr>
      <w:r>
        <w:rPr/>
        <w:t xml:space="preserve">            </w:t>
      </w:r>
      <w:r>
        <w:rPr/>
        <w:t>života na venkově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ověď: Rozvoj zemědělství, rybářství i lesního hospodářství, rozvoj cestovního  </w:t>
      </w:r>
    </w:p>
    <w:p>
      <w:pPr>
        <w:pStyle w:val="Normal"/>
        <w:rPr/>
      </w:pPr>
      <w:r>
        <w:rPr/>
        <w:t xml:space="preserve">             </w:t>
      </w:r>
      <w:r>
        <w:rPr/>
        <w:t>ruchu.</w:t>
      </w:r>
    </w:p>
    <w:p>
      <w:pPr>
        <w:pStyle w:val="Normal"/>
        <w:rPr>
          <w:sz w:val="12"/>
          <w:szCs w:val="12"/>
        </w:rPr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porujete také oživení venkovské krajiny? (ANO/NE). Jaké kroky byste v tomto směru považovala za nejvýznamnější?</w:t>
      </w:r>
    </w:p>
    <w:p>
      <w:pPr>
        <w:pStyle w:val="Normal"/>
        <w:ind w:left="720" w:hanging="0"/>
        <w:rPr/>
      </w:pPr>
      <w:r>
        <w:rPr/>
        <w:t>Odpověď: Ano. Revitalizaci krajiny, zkulturnění vesnic včetně výsadby nových stromů a květ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Kdybyste měla dostatek peněz, který z problémů venkova byste začala řešit nejdříve (obecně i pro Vaši obec)?</w:t>
      </w:r>
    </w:p>
    <w:p>
      <w:pPr>
        <w:pStyle w:val="Normal"/>
        <w:ind w:left="720" w:hanging="0"/>
        <w:rPr/>
      </w:pPr>
      <w:r>
        <w:rPr/>
        <w:t xml:space="preserve">Odpověď:  Výstavba vodovodu, oprava komunikací, oprava a modernizace školy, výstavba požární zbrojnice s dostavbou kulturního domu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Řešíte v současnosti nějaký konkrétní problém „oživení venkova“?</w:t>
      </w:r>
    </w:p>
    <w:p>
      <w:pPr>
        <w:pStyle w:val="Normal"/>
        <w:ind w:left="720" w:hanging="0"/>
        <w:rPr/>
      </w:pPr>
      <w:r>
        <w:rPr/>
        <w:t>Odpověď: Strategie rozvoje obce, nová stavební místa pro rodinné domky. Revitalizace krajiny, řeky apod. Dále plynofikace obecních budov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Spolupracovala jste v minulosti na nějakých aktivitách, směřující ke zlepšení života na venkově nebo zkulturnění venkovské krajiny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Co si myslíte, že je třeba udělat pro oživení venkova? Jaké systémové kroky (programy, grantová schémata, dotační tituly apod.) pro zlepšení života na venkově očekáváte: a) od vlády ČR, b) od kraje?, C) od jiného subjektu (příp. jakého)?</w:t>
      </w:r>
    </w:p>
    <w:p>
      <w:pPr>
        <w:pStyle w:val="Normal"/>
        <w:ind w:left="720" w:hanging="0"/>
        <w:rPr/>
      </w:pPr>
      <w:r>
        <w:rPr/>
        <w:t>Odpověď: a) od Státního fondu životního prostředí ČR rovnoměrné rozdělování dotačních fondů.  B) vypracování programů rozvoje venkova, finanční poradce při rozvojových akcích. C) Podnikatelé – sponzorování při budování a rozvoji kulturně vzdělávacích institucích venkova, udržování tradic.</w:t>
      </w:r>
    </w:p>
    <w:p>
      <w:pPr>
        <w:pStyle w:val="Normal"/>
        <w:ind w:left="720" w:hanging="0"/>
        <w:rPr>
          <w:sz w:val="12"/>
          <w:szCs w:val="12"/>
        </w:rPr>
      </w:pP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okud máte nějaké další náměty či připomínky k tomuto okruhu problémů (např. role zemědělských subjektů při péči o krajinu, zemědělské opuštěné areály či plochy,…), uveďte je prosím zd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NOTICE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0:00Z</dcterms:created>
  <dc:creator>Lukáš Nevěděl</dc:creator>
  <dc:description/>
  <dc:language>en-US</dc:language>
  <cp:lastModifiedBy>Lukáš Nevěděl</cp:lastModifiedBy>
  <cp:lastPrinted>2005-07-15T11:37:00Z</cp:lastPrinted>
  <dcterms:modified xsi:type="dcterms:W3CDTF">2005-09-29T10:06:00Z</dcterms:modified>
  <cp:revision>3</cp:revision>
  <dc:subject/>
  <dc:title>OTÁZKY – PRO PŘEDSTAVITELÉ OBCÍ ŽIDLOCHOVICKA A HUSTOPEČSKA</dc:title>
</cp:coreProperties>
</file>