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k rozhovoru – týkají se vašeho mikroreg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považujete za jeho největší problé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bylo jeho největším problémem v 90.lete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nutné ´oživit´ Váš mikroregion?  Když ano, pak j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o nebo co ve Vašem mikroregionu je nejvíce ohrožen/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programy, projekty, politiky, činnosti by mu prospěl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potřebuje krajina vašeho mikroregionu? Co dělat, co neděl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ybyste měl/a dost peněz, do čeho byste je v mikroregionu vložil nejdří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Řešíte v současnosti nějaký problém vašeho mikroregio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ílel/a jste se v minulosti na aktivitách, jež zlepšovaly život ve vašem mikroregio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je třeba udělat pro oživení vašeho mikroregionu? Jaké systémové kroky – programy, grantová schémata, dotační tituly apod. pro zlepšení ve vašem mikroregionu očekáváte:</w:t>
      </w:r>
    </w:p>
    <w:p>
      <w:pPr>
        <w:pStyle w:val="Normal"/>
        <w:numPr>
          <w:ilvl w:val="0"/>
          <w:numId w:val="1"/>
        </w:numPr>
        <w:rPr/>
      </w:pPr>
      <w:r>
        <w:rPr/>
        <w:t>od vlády Č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kraj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jiného subjektu ( jakého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veďte další náměty, připomínky, nápady, doporučení, v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te zájem s námi dále spolupracovat? Můžete nám dát kontakt, adresu na se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06:00Z</dcterms:created>
  <dc:creator>Hynek</dc:creator>
  <dc:description/>
  <dc:language>en-US</dc:language>
  <cp:lastModifiedBy>Hynek</cp:lastModifiedBy>
  <dcterms:modified xsi:type="dcterms:W3CDTF">2004-11-04T10:30:00Z</dcterms:modified>
  <cp:revision>1</cp:revision>
  <dc:subject/>
  <dc:title>Otázky k rozhovoru – týkají se vašeho mikroregionu</dc:title>
</cp:coreProperties>
</file>