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/>
          <w:i/>
        </w:rPr>
      </w:pPr>
      <w:r>
        <w:rPr>
          <w:i/>
        </w:rPr>
        <w:t>HUMÁNNÍ GEOGRAF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roční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GEOGRAFIE MĚST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Urbánní geografie ve smyslu studia intra-urbánních vztahů se vždy zabývá sledováním vnitřní struktury města, jejích změn,  faktorů, které tuto strukturu/změny podmiňují. Zároveň detailně popisuje mechanismy procesů, které jsou nositeli takovýchto změn a subjekty, kteří v takovýchto procesech vystupují.. Nikdy však nemůžeme zcela oddělit zkoumání vnitřní struktury města od studia jeho postavení v širším kontextu (v globální ekonomice – struktura průmyslu města, v regionálních vztazích – suburbanizace, apod.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olský geograf Liszewski rozeznává následující hlavní směry ve výzkumu měst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ografická poloh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ium fyzionomie/morfologie měst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ium funkční struktury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lečensko-ekologické výzkumy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zkumy úrovně a podmínek život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ium percepce měst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ografické monografie měs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ěřítko výzkumu měst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městská čtvrť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</w:rPr>
        <w:t>jde o území vyjadřující obvykle určitou homogenitu ve fyzických, socio-ekonomických či etnických znacích, místo s vyjádřeným společnými zájmy a projevovanou solidaritou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asto lze v kontextu čtvrti zkoumat ekonomický úpadek, revitalizační procesy, rezidenční segregaci, úroveň služeb, politické vyjádření zájmů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město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nitřní strukturace,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</w:rPr>
        <w:t>zkoumá se role měst v národní, regionální či globální ekonomice a to, jak je socio-prostorová forma města ovlivněna jeho ekonomickou rolí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 zkoumán způsob řízení města, rozložení síly/moci, síla města směrem k ovlivňování národních politik, plánovací praxe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region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 arénou pro zkoumání expanzivních procesů pramenících ve městě, studium ekologické stopy města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národní úroveň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zájemná konkurence měst, territorial competitiveness, účinkování urbánních a sektorových politik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globální systém měst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le města v politické globální ekonomice, reakce na globalizační procesy, otázka NIDL, global citi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Struktura města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Fyzickou strukturou </w:t>
      </w:r>
      <w:r>
        <w:rPr>
          <w:rFonts w:cs="Arial" w:ascii="Arial" w:hAnsi="Arial"/>
          <w:color w:val="000000"/>
        </w:rPr>
        <w:t xml:space="preserve"> chápeme jednak morfologii městského prostoru, jednak fyzickou podobu a stav budov. Uplatňuje se zde výrazně historický vliv - každá doba se do fyzické struktury města otiskuje jinou matricí. Fyzická struktura je pozměňována novou výstavbou, asanacemi (demolicemi) či transformací (revitalizací, regenerací) městských struktur (budov, čtvrtí a území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Funkční prostorová struktura</w:t>
      </w:r>
      <w:r>
        <w:rPr>
          <w:rFonts w:cs="Arial" w:ascii="Arial" w:hAnsi="Arial"/>
          <w:color w:val="000000"/>
        </w:rPr>
        <w:t xml:space="preserve"> odráží rozmístění jednotlivých funkcí na území města (obytné, produkční, rekreační, apod.), resp.  funkční vztahy  mezi jednotlivými městskými částmi či typy využití půdy (land use). Jde nejen o zachycení statického stavu (land use, fyzická struktura), ale i o zachycení toků, vazeb (dopravních,informačních, apod.), tj. o organizaci měst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Sociální struktura </w:t>
      </w:r>
      <w:r>
        <w:rPr>
          <w:rFonts w:cs="Arial" w:ascii="Arial" w:hAnsi="Arial"/>
          <w:color w:val="000000"/>
        </w:rPr>
        <w:t>zachycuje distribuci (rozložení) jednotlivých sociálních skupin v prostoru města. Nejčastěji jde o rozmístění trvale bydlícího obyvatelstva, analyzují se však i pohyby obyvatelstva za prací, denní rytmy, přechodně bydlící či dočasně přítomní. Hodnotí se i sociálně odlišné využívání prostor měs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šechny tři struktury se navzájem prolínají - u používaných modelů popisujících strukturu města (velice často formou zachycení land-use) je vždy více akcentován jeden ze tří aspektů.</w:t>
      </w:r>
    </w:p>
    <w:p>
      <w:pPr>
        <w:pStyle w:val="Zkladntext2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Můžeme rozlišit některé přístupy ke studiu městské (socio-prostorové) struktury. Dlouhou tradici má studium </w:t>
      </w:r>
      <w:r>
        <w:rPr>
          <w:rFonts w:cs="Arial" w:ascii="Arial" w:hAnsi="Arial"/>
          <w:b/>
          <w:color w:val="000000"/>
        </w:rPr>
        <w:t xml:space="preserve">morfogeneze </w:t>
      </w:r>
      <w:r>
        <w:rPr>
          <w:rFonts w:cs="Arial" w:ascii="Arial" w:hAnsi="Arial"/>
          <w:color w:val="000000"/>
        </w:rPr>
        <w:t xml:space="preserve">, tj popis a klasifikace </w:t>
      </w:r>
      <w:r>
        <w:rPr>
          <w:rFonts w:cs="Arial" w:ascii="Arial" w:hAnsi="Arial"/>
          <w:b/>
          <w:color w:val="000000"/>
        </w:rPr>
        <w:t>vývoj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formy</w:t>
      </w:r>
      <w:r>
        <w:rPr>
          <w:rFonts w:cs="Arial" w:ascii="Arial" w:hAnsi="Arial"/>
          <w:color w:val="000000"/>
        </w:rPr>
        <w:t xml:space="preserve"> měst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Humánní ekologie </w:t>
      </w:r>
      <w:r>
        <w:rPr>
          <w:rFonts w:cs="Arial" w:ascii="Arial" w:hAnsi="Arial"/>
          <w:color w:val="000000"/>
        </w:rPr>
        <w:t xml:space="preserve"> zkoumá rozvoj města skrze ekologický přístup pracující s pojmy jako je prostorová konkurence, sukcese, invaze, apod. Humánní ekologie byla kritizována neo-marxisty - ti viděli město jako výsledek </w:t>
      </w:r>
      <w:r>
        <w:rPr>
          <w:rFonts w:cs="Arial" w:ascii="Arial" w:hAnsi="Arial"/>
          <w:b/>
          <w:color w:val="000000"/>
        </w:rPr>
        <w:t>akumulace kapitálu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 xml:space="preserve"> Postmodernismus</w:t>
      </w:r>
      <w:r>
        <w:rPr>
          <w:rFonts w:cs="Arial" w:ascii="Arial" w:hAnsi="Arial"/>
          <w:color w:val="000000"/>
        </w:rPr>
        <w:t xml:space="preserve"> naopak chápe městskou strukturu jako symbolické vyjádření hodnot, postojů a individuálních aktivit (město jako text napsaný mnoha autory, který má v sobě obsažen množství významů).</w:t>
      </w:r>
    </w:p>
    <w:p>
      <w:pPr>
        <w:pStyle w:val="Zkladntext2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Morfogenez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orfogenetický přístup ke studiu vývoje struktury města rozlišuje 3 elementy městské krajiny – využití pozemků, využití budov a kompozici města.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color w:val="000000"/>
        </w:rPr>
        <w:t>yužití půdy</w:t>
      </w:r>
      <w:r>
        <w:rPr>
          <w:rFonts w:cs="Arial" w:ascii="Arial" w:hAnsi="Arial"/>
          <w:color w:val="000000"/>
        </w:rPr>
        <w:t xml:space="preserve"> (pozemků) má nejvýraznější fluktuaci - mění se nejrychleji. Pomaleji se mění </w:t>
      </w:r>
      <w:r>
        <w:rPr>
          <w:rFonts w:cs="Arial" w:ascii="Arial" w:hAnsi="Arial"/>
          <w:b/>
          <w:color w:val="000000"/>
        </w:rPr>
        <w:t>využití budov</w:t>
      </w:r>
      <w:r>
        <w:rPr>
          <w:rFonts w:cs="Arial" w:ascii="Arial" w:hAnsi="Arial"/>
          <w:color w:val="000000"/>
        </w:rPr>
        <w:t xml:space="preserve">, které představují kapitálovou investici a pro nový způsob využití musejí být adaptovány. Nejpomaleji se mění celková </w:t>
      </w:r>
      <w:r>
        <w:rPr>
          <w:rFonts w:cs="Arial" w:ascii="Arial" w:hAnsi="Arial"/>
          <w:b/>
          <w:color w:val="000000"/>
        </w:rPr>
        <w:t>kompozice města</w:t>
      </w:r>
      <w:r>
        <w:rPr>
          <w:rFonts w:cs="Arial" w:ascii="Arial" w:hAnsi="Arial"/>
          <w:color w:val="000000"/>
        </w:rPr>
        <w:t xml:space="preserve"> - uliční a dopravní síť.</w:t>
      </w:r>
    </w:p>
    <w:p>
      <w:pPr>
        <w:pStyle w:val="Zkladntext2"/>
        <w:rPr/>
      </w:pPr>
      <w:r>
        <w:rPr/>
        <w:t xml:space="preserve">V období rozvoje města se střídají fáze expanze s obdobími nečinnosti - vývoj je cyklický. Variantou je, že místo období nečinnosti dochází k vnitřní </w:t>
      </w:r>
      <w:r>
        <w:rPr>
          <w:b/>
        </w:rPr>
        <w:t>reorganizaci</w:t>
      </w:r>
      <w:r>
        <w:rPr/>
        <w:t xml:space="preserve"> města – přestavbám a asanacím.  Trvale neměnné struktury se nazývají morfologické relikty (hrady, katedrály, památkové rezervace, apod.)</w:t>
      </w:r>
    </w:p>
    <w:p>
      <w:pPr>
        <w:pStyle w:val="Zkladntext2"/>
        <w:rPr/>
      </w:pPr>
      <w:r>
        <w:rPr/>
        <w:t>Struktura města je zároveň vždy ovlivňována dopravou či působením institucí nebo osob majících pravomoci či ekonomický vliv (plánovací instituce, vlastníci půdy, developeři, apod.)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sz w:val="16"/>
        </w:rPr>
        <w:t>obr. 2:</w:t>
        <w:tab/>
      </w:r>
      <w:r>
        <w:rPr>
          <w:rFonts w:cs="Arial" w:ascii="Arial" w:hAnsi="Arial"/>
          <w:i/>
          <w:color w:val="000000"/>
          <w:sz w:val="16"/>
        </w:rPr>
        <w:t>vztah mezi dopravou a městskou strukturou</w:t>
      </w:r>
      <w:r>
        <w:rPr>
          <w:i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605</wp:posOffset>
            </wp:positionH>
            <wp:positionV relativeFrom="paragraph">
              <wp:posOffset>40005</wp:posOffset>
            </wp:positionV>
            <wp:extent cx="3813810" cy="189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rázek popisuje vztah mezi dopravou a městskou strukturou – stávající prostorová struktura ovlivňuje rozložení nových aktivit v prostoru, tyto aktivity vyvolávají dopravní toky a tím je určována různá dosažitelnost různých míst. Více dostupná místa pak přitahují více investic a tím dochází k dalším změnám prostorové struktury.</w:t>
      </w:r>
    </w:p>
    <w:p>
      <w:pPr>
        <w:pStyle w:val="Zkladntext2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"/>
        <w:rPr>
          <w:b/>
          <w:b/>
        </w:rPr>
      </w:pPr>
      <w:r>
        <w:rPr>
          <w:b/>
        </w:rPr>
        <w:t>Vývoj architektonické formy měs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změnami městské formy mezi různými etapami urbanizace docházelo i ke změně architektury. V </w:t>
      </w:r>
      <w:r>
        <w:rPr>
          <w:rFonts w:cs="Arial" w:ascii="Arial" w:hAnsi="Arial"/>
          <w:color w:val="000000"/>
        </w:rPr>
        <w:t>19. stol to byla industrializace, která dala vzniknout na tu dobu novým moderním výrobním a administrativním budová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0340</wp:posOffset>
            </wp:positionH>
            <wp:positionV relativeFrom="paragraph">
              <wp:posOffset>-97155</wp:posOffset>
            </wp:positionV>
            <wp:extent cx="2011680" cy="14865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37740</wp:posOffset>
            </wp:positionH>
            <wp:positionV relativeFrom="paragraph">
              <wp:posOffset>-97155</wp:posOffset>
            </wp:positionV>
            <wp:extent cx="1169035" cy="14630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80740</wp:posOffset>
            </wp:positionH>
            <wp:positionV relativeFrom="paragraph">
              <wp:posOffset>-97155</wp:posOffset>
            </wp:positionV>
            <wp:extent cx="2194560" cy="1501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ruhým významným trendem bylo modernistické hnutí - zapojení průmyslových postupů, moderních materiálů a funkcionalistického designu. 60. léta byla poznamenána rozvojem dopravních tepen a funkčním zónováním (</w:t>
      </w:r>
      <w:r>
        <w:rPr>
          <w:rFonts w:cs="Arial" w:ascii="Arial" w:hAnsi="Arial"/>
          <w:i/>
          <w:color w:val="000000"/>
        </w:rPr>
        <w:t>mezinárodní dopad modernismu povýšil Švýcar Le Corbusier, který fascinovaný rozvojem navrhl město jako stroj na žití, bydlení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605</wp:posOffset>
            </wp:positionH>
            <wp:positionV relativeFrom="paragraph">
              <wp:posOffset>-131445</wp:posOffset>
            </wp:positionV>
            <wp:extent cx="1539875" cy="1828800"/>
            <wp:effectExtent l="0" t="0" r="0" b="0"/>
            <wp:wrapTopAndBottom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51965</wp:posOffset>
            </wp:positionH>
            <wp:positionV relativeFrom="paragraph">
              <wp:posOffset>-1974850</wp:posOffset>
            </wp:positionV>
            <wp:extent cx="2743200" cy="18319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zdně moderní periody se vyznačují používáním skla a oceli v CBD a dramatickými geometrickými formami. Naopak postmoderní architektura staví na dekorativnosti, kombinaci a tradičních motivech.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_ _ _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-industriální měs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nakem pre-industriálního města bylo poměrně jasné ohraničení vůči okolnímu venkovskému prostředí – města byla výrazně uzavřenými jednotkami bez výraznějšího vlivu na své venkovské okolí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joberg navrhuje prostorový model předprůmyslového města, ve kterém docházelo k poměrně jasnému oddělování společenské feudální elity od ostatních společenských tříd, obvykle do fyzicky ohraničeného centra města. Toto centrum bylo současně symbolem moci – jak politické, tak náboženské (hrad, zámek, kostel) a drželo si tak nejvyšší společenský statu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tor mimo centrum byl členěn na profesním principu – ten byl výrazem vztahů mezi výrobci a prodejci jednotlivých komodit, resp. cechovní organizace výroby. Bylo samozřejmé, že řemeslníci se svými rodinami obývali stejná místa, ve kterých i pracovali. Obecně vykazovala socio-prostorová diferenciace města koncentrický charakter s klesajícím společenským statusem směrem od centra k okrajům. Tento výchozí model byl navíc modifikován odlišnými lokalizacemi určitých náboženských či etnických skupi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proti tomu lze uvést, že co do tzv. vertikální hierarchizace obyvatelstva neprobíhala v předprůmyslovém městě tak silná segregace, jako v nastupujícím městě průmyslovém. Městská aristokracie často využívala služeb nižších společenských vrstev, se kterými často obývala společný prostor. K oddělování docházelo spíše na mikroúrovni. O to silnější však byla již zmiňovaná segregace etnická či náboženská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ředověké město jako specifická právní instituce se vyznačovalo takovými prvky jako byly městský mír (relativní uzavřenost vůči často chaotickému a nebezpečnému vnějšímu prostředí), městská svoboda, městské právo (zaručující dodržování určitých právních norem v rámci hradeb města) a městské společenství (město vystupovalo jako určitá právnická osoba s vlastní organizací života, privilegii i závazky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Ekologický model města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 xml:space="preserve">První a pravděpodobně dosud nejsystematičtější pokus o vytvoření (sociologické) teorie města průmyslového věku představuje práce Roberta Parka a jeho kolegů z chicagské univerzity. Chicagská sociologická škola vybudovala směr tzv. </w:t>
      </w:r>
      <w:r>
        <w:rPr>
          <w:b/>
        </w:rPr>
        <w:t>humánní ekologie</w:t>
      </w:r>
      <w:r>
        <w:rPr/>
        <w:t>, ve kterém je město studováno jako organismus a kde probíhají tzv. přirozené procesy popisované klasickou ekologií. Obyvatelé si konkurují a soutěží o příhodná místa ve městě. „Boj“ se vede nástroji tržní ekonomiky a ústí v určitý land use. Probíhá segregace obyvatelstva podle jejich schopnosti zaplatit rentu pramenící z různého místa a jeho polohy ve městě. Ekonomická segregace vede k dominanci určité skupiny v daném místě. Na základě těchto mechanismů vymezovali humánní ekologové přirozené oblasti se stejnými fyzickými, ekonomickými a kulturními charakteristikami.</w:t>
      </w:r>
    </w:p>
    <w:p>
      <w:pPr>
        <w:pStyle w:val="Zkladntext2"/>
        <w:rPr/>
      </w:pPr>
      <w:r>
        <w:rPr/>
      </w:r>
    </w:p>
    <w:p>
      <w:pPr>
        <w:pStyle w:val="Zkladntext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2705</wp:posOffset>
                </wp:positionH>
                <wp:positionV relativeFrom="paragraph">
                  <wp:posOffset>10795</wp:posOffset>
                </wp:positionV>
                <wp:extent cx="5838190" cy="3226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22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koumáme-li město jako kvalitu, vycházíme  z myšlenky, že každé město má objektivní strukturu a subjektivně vnímanou strukturu. V rámci tzv. chicagské sociologické školy bylo poprvé rozsáhleji zkoumáno, jak urbanizace produkuje nové prostředí, nové typy lidí a nový způsob života. Z chicagské školy vycházel Louis Wirth (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esej Urbanism as a way of lif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). Přiřadil sociální a psychologické dopady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ěstského život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třem faktorům, které viděl jako produkty urbanizac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. zvýšení popula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. hustota zalidněn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. zvýšená heterogenita, diferenciace  popula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 hlediska osobní (psychologické) úrovně dochází podle Wirtha k adaptaci jedince na prostředí města jejímž výsledkem je odcizení a anonymita, množství podnětů města vede k psychickému přetížení jedince. Dalšími důsledky jsou pak ztráta osobních vazeb, ztráta podpory v době osobních krizí, sebestřednos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Na sociální úrovni pozorov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isorganizaci sociálního život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 Specializovaná území a sociální rozrůznění vyplývající z rozložení pracovní síly vede k fragmentaci sociálního života mezi školu, domov, práci a ponižuje význam rodiny či přátel. Výsledkem je oslabení sociálních norem. Kontrola jejich dodržování je prováděna institucemi (sociální úřad, policie, apod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Podle jiného konceptu městské kvality je „městskost“ chápána jak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produkt kapitalismu 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ěstský způsob života je důsledek kapitalistických výrobních a společenských vazeb, které působí všude, ale nejintenzivněji právě ve městech. Z toho plyne, že městský způsob života je možný teoreticky i mimo hranice města a odtud pramení i myšlenka, že v západní (tzn. vysoce urbanizované) společnosti, již nezáleží na tom, kde žijeme - městský způsob není prostorově vázán na měs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54.05pt;mso-wrap-distance-left:9.05pt;mso-wrap-distance-right:9.05pt;mso-wrap-distance-top:0pt;mso-wrap-distance-bottom:0pt;margin-top:0.8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koumáme-li město jako kvalitu, vycházíme  z myšlenky, že každé město má objektivní strukturu a subjektivně vnímanou strukturu. V rámci tzv. chicagské sociologické školy bylo poprvé rozsáhleji zkoumáno, jak urbanizace produkuje nové prostředí, nové typy lidí a nový způsob života. Z chicagské školy vycházel Louis Wirth (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>esej Urbanism as a way of lif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). Přiřadil sociální a psychologické dopady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ěstského života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třem faktorům, které viděl jako produkty urbanizac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. zvýšení popula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. hustota zalidnění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. zvýšená heterogenita, diferenciace  popula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 hlediska osobní (psychologické) úrovně dochází podle Wirtha k adaptaci jedince na prostředí města jejímž výsledkem je odcizení a anonymita, množství podnětů města vede k psychickému přetížení jedince. Dalšími důsledky jsou pak ztráta osobních vazeb, ztráta podpory v době osobních krizí, sebestřednos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Na sociální úrovni pozoroval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disorganizaci sociálního života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 Specializovaná území a sociální rozrůznění vyplývající z rozložení pracovní síly vede k fragmentaci sociálního života mezi školu, domov, práci a ponižuje význam rodiny či přátel. Výsledkem je oslabení sociálních norem. Kontrola jejich dodržování je prováděna institucemi (sociální úřad, policie, apod.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Podle jiného konceptu městské kvality je „městskost“ chápána jako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produkt kapitalismu -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ěstský způsob života je důsledek kapitalistických výrobních a společenských vazeb, které působí všude, ale nejintenzivněji právě ve městech. Z toho plyne, že městský způsob života je možný teoreticky i mimo hranice města a odtud pramení i myšlenka, že v západní (tzn. vysoce urbanizované) společnosti, již nezáleží na tom, kde žijeme - městský způsob není prostorově vázán na měs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Tento koncept byl prostorově vyjádřen Burgessem v jeho </w:t>
      </w:r>
      <w:r>
        <w:rPr>
          <w:rFonts w:cs="Arial" w:ascii="Arial" w:hAnsi="Arial"/>
          <w:b/>
          <w:color w:val="000000"/>
        </w:rPr>
        <w:t>modelu koncentrických zón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CBD </w:t>
      </w:r>
      <w:r>
        <w:rPr>
          <w:rFonts w:cs="Arial" w:ascii="Arial" w:hAnsi="Arial"/>
          <w:color w:val="000000"/>
        </w:rPr>
        <w:t>(central business district)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color w:val="000000"/>
        </w:rPr>
        <w:t>jádro obchodního, sociálního a kulturního života města. Nejvyšší cena pozemků zde předurčuje umisťování pouze nejvýnosnějších aktivit (obchody, kanceláře, finanční instituce). Nejdostupnější oblast měst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Zóna přechodu </w:t>
      </w:r>
      <w:r>
        <w:rPr>
          <w:rFonts w:cs="Arial" w:ascii="Arial" w:hAnsi="Arial"/>
          <w:color w:val="000000"/>
        </w:rPr>
        <w:t xml:space="preserve"> - původně obytná zóna. S rozvojem průmyslu se obytná funkce této zóny zhoršovala. Populace má rozdílnou skladbu, většinou staří lidé, kriminalita. Hodnota pozemků této zóny postupně klesá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Bydlení pracujících </w:t>
      </w:r>
      <w:r>
        <w:rPr>
          <w:rFonts w:cs="Arial" w:ascii="Arial" w:hAnsi="Arial"/>
          <w:color w:val="000000"/>
        </w:rPr>
        <w:t xml:space="preserve">- bydlení těch, kteří se ekonomicky vymanili ze zóny přechodu, ale kteří stále potřebují levný přístup do práce (dělnická třída)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bytná zóna - </w:t>
      </w:r>
      <w:r>
        <w:rPr>
          <w:rFonts w:cs="Arial" w:ascii="Arial" w:hAnsi="Arial"/>
          <w:color w:val="000000"/>
        </w:rPr>
        <w:t xml:space="preserve"> soukromé domy, kvalitní nájemní bydlení. Bydliště střední třídy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Oblast dojížďky - </w:t>
      </w:r>
      <w:r>
        <w:rPr>
          <w:rFonts w:cs="Arial" w:ascii="Arial" w:hAnsi="Arial"/>
          <w:color w:val="000000"/>
        </w:rPr>
        <w:t>rodinné domy.</w:t>
      </w:r>
    </w:p>
    <w:p>
      <w:pPr>
        <w:pStyle w:val="Zkladntext2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Zkladntext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6040</wp:posOffset>
            </wp:positionH>
            <wp:positionV relativeFrom="paragraph">
              <wp:posOffset>131445</wp:posOffset>
            </wp:positionV>
            <wp:extent cx="3107690" cy="321691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rPr>
          <w:i/>
          <w:i/>
          <w:sz w:val="16"/>
        </w:rPr>
      </w:pPr>
      <w:r>
        <w:rPr>
          <w:i/>
          <w:sz w:val="16"/>
        </w:rPr>
        <w:t>obr. 2:</w:t>
        <w:tab/>
        <w:t>jedna z variant Burgessova modelu koncentrických zón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Jde samozřejmě o zjednodušený „ideální“ model především amerických měst, který je v reálném prostředí města ovlivňován dopravními a terénními podmínkami, strukturou ekonomické základny města nebo prostorovou mobilitou populace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lasický Burgessův model byl modifikován např. Hoytem do podoby tzv. </w:t>
      </w:r>
      <w:r>
        <w:rPr>
          <w:rFonts w:cs="Arial" w:ascii="Arial" w:hAnsi="Arial"/>
          <w:b/>
        </w:rPr>
        <w:t>sektorového modelu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0000"/>
        </w:rPr>
        <w:t xml:space="preserve">pracuje více s vlivem dopravy a to zejména železniční, na koncentraci průmyslových aktivit a dále předpokládá, že funguje určitá historická setrvačnost ve struktuře města.). Harris-Ullmanův </w:t>
      </w:r>
      <w:r>
        <w:rPr>
          <w:rFonts w:cs="Arial" w:ascii="Arial" w:hAnsi="Arial"/>
          <w:b/>
          <w:color w:val="000000"/>
        </w:rPr>
        <w:t>vícejaderný model</w:t>
      </w:r>
      <w:r>
        <w:rPr>
          <w:rFonts w:cs="Arial" w:ascii="Arial" w:hAnsi="Arial"/>
          <w:color w:val="000000"/>
        </w:rPr>
        <w:t xml:space="preserve"> zase předpokládá existenci více specializovaných okrsků (jader) na území města.</w:t>
      </w:r>
    </w:p>
    <w:p>
      <w:pPr>
        <w:pStyle w:val="Zkladntext2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"/>
        <w:rPr>
          <w:i/>
          <w:i/>
          <w:sz w:val="16"/>
        </w:rPr>
      </w:pPr>
      <w:r>
        <w:rPr>
          <w:i/>
          <w:sz w:val="16"/>
        </w:rPr>
        <w:object w:dxaOrig="4319" w:dyaOrig="40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53.15pt;margin-top:22.75pt;width:134.4pt;height:125.0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155577209" r:id="rId9"/>
        </w:object>
        <w:t>obr. 3:</w:t>
        <w:tab/>
        <w:t>Hoytův sektorový model</w:t>
      </w:r>
      <w:r>
        <w:rPr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68275</wp:posOffset>
            </wp:positionH>
            <wp:positionV relativeFrom="paragraph">
              <wp:posOffset>104140</wp:posOffset>
            </wp:positionV>
            <wp:extent cx="3383280" cy="191960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ab/>
      </w:r>
      <w:r>
        <w:rPr>
          <w:i/>
          <w:sz w:val="16"/>
          <w:lang w:val="en-US" w:eastAsia="en-US"/>
        </w:rPr>
        <w:t>obr. 4:</w:t>
        <w:tab/>
        <w:t>Harris-Ullmanův vícejaderný model</w:t>
      </w:r>
    </w:p>
    <w:p>
      <w:pPr>
        <w:pStyle w:val="Zkladntext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>Nové vlivy ve vývoji měst zohledňuje Whiteova modifikace modelu koncentrických zón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jádro města - </w:t>
      </w:r>
      <w:r>
        <w:rPr>
          <w:rFonts w:cs="Arial" w:ascii="Arial" w:hAnsi="Arial"/>
          <w:color w:val="000000"/>
        </w:rPr>
        <w:t>CBD zůstává centrem metropole, jeho funkce se během vývoje tolik nemění. Dochází k odlivu obchodních domů a maloobchodu do okrajových částí měst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zóna stagnace - </w:t>
      </w:r>
      <w:r>
        <w:rPr>
          <w:rFonts w:cs="Arial" w:ascii="Arial" w:hAnsi="Arial"/>
          <w:color w:val="000000"/>
        </w:rPr>
        <w:t xml:space="preserve">Burgess předpokládal postupnou invazi investorů do této zóny z CBD, White tvrdí, že se CBD zvětšuje spíše vertikálně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 xml:space="preserve">kapsy“ chudoby a menšin - </w:t>
      </w:r>
      <w:r>
        <w:rPr>
          <w:rFonts w:cs="Arial" w:ascii="Arial" w:hAnsi="Arial"/>
          <w:color w:val="000000"/>
        </w:rPr>
        <w:t>segregované skupiny obyvatel, minority, špatné bydl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litní enklávy - </w:t>
      </w:r>
      <w:r>
        <w:rPr>
          <w:rFonts w:cs="Arial" w:ascii="Arial" w:hAnsi="Arial"/>
          <w:color w:val="000000"/>
        </w:rPr>
        <w:t>bezproblémové obytné oblasti, většinou na periferii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rozptýlená střední třída - </w:t>
      </w:r>
      <w:r>
        <w:rPr>
          <w:rFonts w:cs="Arial" w:ascii="Arial" w:hAnsi="Arial"/>
          <w:color w:val="000000"/>
        </w:rPr>
        <w:t>rozptýlení mezi okrajem vnitřního města a suburbánním lemem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industriální kotvy a místa veřejné kontroly - </w:t>
      </w:r>
      <w:r>
        <w:rPr>
          <w:rFonts w:cs="Arial" w:ascii="Arial" w:hAnsi="Arial"/>
          <w:color w:val="000000"/>
        </w:rPr>
        <w:t>industriální parky, R&amp;D, univerzity, velké instituce vykazující velký vliv na okolní využití půdy (land use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epicentra a koridory - </w:t>
      </w:r>
      <w:r>
        <w:rPr>
          <w:rFonts w:cs="Arial" w:ascii="Arial" w:hAnsi="Arial"/>
          <w:color w:val="000000"/>
        </w:rPr>
        <w:t>aktivity vázané na komunikace</w:t>
      </w:r>
    </w:p>
    <w:p>
      <w:pPr>
        <w:pStyle w:val="Zkladntext2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_ _ _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 xml:space="preserve">Během 50., 60. a 70. let byla (nejen) urbánní geografie výrazně ovlivněna </w:t>
      </w:r>
      <w:r>
        <w:rPr>
          <w:b/>
        </w:rPr>
        <w:t>lokalizačními analýzami</w:t>
      </w:r>
      <w:r>
        <w:rPr/>
        <w:t xml:space="preserve"> na pozadí převládajícího pozitivistického přístupu. Pojetí geografie jako "prostorové vědy" (spatial science) se do problematiky studia měst promítlo dvojím způsobem. První z přístupů chápal město jako bezrozměrný bod na mapě a předmětem studia byly především regionální systémy městských sídel. Alternativou pak byla orientace na zkoumání vnitřní struktury města. Společná oběma přístupům pak byla snaha o odkrytí obecných zákonitostí prostorového uspořádání. Výsledkem byly generalizace a zobecnění jednotlivých lokalizačních typů a vnitřních městských struktur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Ekonomická land use teorie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605</wp:posOffset>
            </wp:positionH>
            <wp:positionV relativeFrom="paragraph">
              <wp:posOffset>1630680</wp:posOffset>
            </wp:positionV>
            <wp:extent cx="3108960" cy="243205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alším modelem použitelným pro výzkum struktury města je model neo-klasické ekonomiky, který se zabývá vztahem mezi dostupností a polohovou rentou ve městě a jeho vlivem na trh s pozemky. </w:t>
      </w:r>
      <w:r>
        <w:rPr>
          <w:b/>
        </w:rPr>
        <w:t>Polohovou rentu</w:t>
      </w:r>
      <w:r>
        <w:rPr/>
        <w:t xml:space="preserve"> můžeme vyjádřit jako maximální cenu, kterou může zaplatit nájemce za pronájem pozemku, aniž by prodělal. Čím lepší dostupnost pozemku, tím větší je o něj zájem tj.vzrůstá jeho cena. Logicky se zde soustřeďují aktivity opravdu náročné na dostupnost, připravené více platit a relativně plošně nenáročné (banky, obchodní domy, advokátní kanceláře). Každá aktivita – obchod, průmysl či bydlení - má vlastní křivku (tzv. </w:t>
      </w:r>
      <w:r>
        <w:rPr>
          <w:b/>
        </w:rPr>
        <w:t>bid rent</w:t>
      </w:r>
      <w:r>
        <w:rPr/>
        <w:t xml:space="preserve"> křivku), která vyjadřuje  její schopnost zaplatit polohovou rentu v daném místě ve městě. </w:t>
      </w:r>
      <w:r>
        <w:rPr>
          <w:i/>
        </w:rPr>
        <w:t>(například u obchodu je důležitá jeho centrální poloha vzhledem k zákazníkům. Ve větší vzdálenosti od dostupného centra je již jeho schopnost platit polohovou rentu překonána bydlením, jehož atraktivita není tolik závislá na dostupnosti a naopak vyžaduje více plochy)</w:t>
      </w:r>
      <w:r>
        <w:rPr/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  <w:t>Obr. 5:</w:t>
        <w:tab/>
        <w:t>Bid-rent křivka pro různé aktivity (poznámka – v řadě měst již v současnosti neplatí, že univerzálně nejlépe dostupným místem je centrum města. Viz. stěhování maloobchodu na periferii)</w:t>
      </w:r>
    </w:p>
    <w:p>
      <w:pPr>
        <w:pStyle w:val="Zkladntext2"/>
        <w:rPr>
          <w:rFonts w:ascii="Arial" w:hAnsi="Arial" w:cs="Arial"/>
          <w:i/>
          <w:i/>
          <w:color w:val="000000"/>
          <w:sz w:val="16"/>
        </w:rPr>
      </w:pPr>
      <w:r>
        <w:rPr>
          <w:rFonts w:cs="Arial"/>
          <w:i/>
          <w:color w:val="000000"/>
          <w:sz w:val="16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Vzrůstající naléhavost </w:t>
      </w:r>
      <w:r>
        <w:rPr>
          <w:b/>
        </w:rPr>
        <w:t>sociálních problémů</w:t>
      </w:r>
      <w:r>
        <w:rPr/>
        <w:t xml:space="preserve"> na začátku 70. let vedla k objevení sociálních témat (deprivace, nerovnost, exkluze) i v prostředí urbánní geografie. Při hledání příčin je pozornost věnována zejména  principům a </w:t>
      </w:r>
      <w:r>
        <w:rPr>
          <w:b/>
        </w:rPr>
        <w:t>aktérům přerozdělování zdrojů</w:t>
      </w:r>
      <w:r>
        <w:rPr/>
        <w:t xml:space="preserve"> ve městech a zkoumání dosažitelnosti zdrojů pro jednotlivé skupiny městského obyvatelstva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David Harvey se zaměřil na nové uchopení Marxových ústředních ekonomických teorií. V roce 1977 vyvinul obecný rámec pro analýzu systému města v kapitalistické ekonomice založený na principu </w:t>
      </w:r>
      <w:r>
        <w:rPr>
          <w:b/>
        </w:rPr>
        <w:t>oběhu kapitálu</w:t>
      </w:r>
      <w:r>
        <w:rPr/>
        <w:t xml:space="preserve">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Harvey rozpoznával 3 okruhy cirkulace (oběhu) kapitálu:</w:t>
      </w:r>
    </w:p>
    <w:p>
      <w:pPr>
        <w:pStyle w:val="Zkladntext2"/>
        <w:rPr/>
      </w:pPr>
      <w:r>
        <w:rPr>
          <w:b/>
        </w:rPr>
        <w:t>Primární okruh</w:t>
      </w:r>
      <w:r>
        <w:rPr/>
        <w:t xml:space="preserve"> - zahrnuje vztahy ve výrobním procesu. Nadhodnota vytvořená výrobním procesem  je znovuinvestována do výroby a generuje znovu profit. V případě  nadvýroby či nízké spotřeby je nadhodnota odváděna do sekundárního či terciárního okruhu.</w:t>
      </w:r>
    </w:p>
    <w:p>
      <w:pPr>
        <w:pStyle w:val="Zkladntext2"/>
        <w:rPr/>
      </w:pPr>
      <w:r>
        <w:rPr>
          <w:b/>
        </w:rPr>
        <w:t>Sekundární okruh</w:t>
      </w:r>
      <w:r>
        <w:rPr/>
        <w:t xml:space="preserve"> zahrnuje investice do fixního kapitálu (zastavěná plocha, budovy, majetky) za účelem zisků z pronájmu či prodeje.</w:t>
      </w:r>
    </w:p>
    <w:p>
      <w:pPr>
        <w:pStyle w:val="Zkladntext2"/>
        <w:rPr/>
      </w:pPr>
      <w:r>
        <w:rPr>
          <w:b/>
        </w:rPr>
        <w:t>Terciární okruh</w:t>
      </w:r>
      <w:r>
        <w:rPr/>
        <w:t xml:space="preserve"> zahrnuje investice do technologií (zvýší produktivitu práce) nebo do lidských zdrojů. Mnoho z těchto investic není realizováno jednotlivým investorem ale státem prostřednictvím daní.</w:t>
      </w:r>
    </w:p>
    <w:p>
      <w:pPr>
        <w:pStyle w:val="Zkladntext2"/>
        <w:rPr/>
      </w:pPr>
      <w:r>
        <w:rPr/>
        <w:t>Omezení procesu - přeliv kapitálu z primárního  do sekundárního okruhu (trh může absorbovat jen určité množství budov). Když je této úrovně dosaženo, investice ztrácí význam a nemovitosti neprofitují. Když budovy ztrácí hodnotu jsou v důsledku pokračující akumulace nahrazovány.</w:t>
      </w:r>
    </w:p>
    <w:p>
      <w:pPr>
        <w:pStyle w:val="Zkladntext2"/>
        <w:rPr/>
      </w:pPr>
      <w:r>
        <w:rPr/>
        <w:t>V kapitalistickém městě existuje stálá kontradikce mezi dynamikou akumulace (hnací motor rozvoje) a inercií zastavěného území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Hlavní aktéři prostorového rozvoje města</w:t>
      </w:r>
    </w:p>
    <w:p>
      <w:pPr>
        <w:pStyle w:val="TextBody"/>
        <w:jc w:val="both"/>
        <w:rPr/>
      </w:pPr>
      <w:r>
        <w:rPr/>
        <w:t xml:space="preserve">Prominentní roli v řadě teorií strukturace města hrají tzv. městští manažeři (urban managers), kteří kontrolují přístup ke zdrojům prostřednictvím souboru pravidel a procedur. Manažerský přístup představoval doplněk či dokonce korigováním, předcházejících teorií, ať už neo-klasických či behavioralistických, zaměřených na individuální rozhodování. </w:t>
      </w:r>
    </w:p>
    <w:p>
      <w:pPr>
        <w:pStyle w:val="TextBody"/>
        <w:jc w:val="both"/>
        <w:rPr/>
      </w:pPr>
      <w:r>
        <w:rPr/>
        <w:t>Mezi slabiny tohoto přístupu patří přecenění míry autonomie městských manažerů. Ve většině případů jsou jejich aktivity výrazně určovány pravidly tržního hospodářství nebo politickými direktivami centrální vlády a v rámci teorie s nimi nelze pracovat jako se zcela nezávislými proměnnými. Je nutné je chápat spíše jako prostředníky mezi soukromým a veřejným sektorem.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Hlavní roli často hrají vlastníci půdy – z hlediska vlivu na prostorový rozvoj můžeme rozlišit 3 důležité typy vlastnictví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Tradičně vlastněný majetek</w:t>
      </w:r>
      <w:r>
        <w:rPr>
          <w:rFonts w:cs="Arial" w:ascii="Arial" w:hAnsi="Arial"/>
          <w:color w:val="000000"/>
        </w:rPr>
        <w:t xml:space="preserve"> - např. církve. Případný prodej těchto pozemků není vázán na krátkodobý profit, naopak je spojen se sociálními a historickými aspekty a dlouhodobým rozhodováním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Výrobní vlastnictví pozemků – </w:t>
      </w:r>
      <w:r>
        <w:rPr>
          <w:rFonts w:cs="Arial" w:ascii="Arial" w:hAnsi="Arial"/>
          <w:color w:val="000000"/>
        </w:rPr>
        <w:t>příkladem mohou být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farmáři na rozhraní města - balancují mezi dlouhodobým držením pozemku (trvalými zisky ze zemědělské činnosti) a krátkodobým finančním ziskem z jeho prodej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Finanční vlastnictví - </w:t>
      </w:r>
      <w:r>
        <w:rPr>
          <w:rFonts w:cs="Arial" w:ascii="Arial" w:hAnsi="Arial"/>
          <w:color w:val="000000"/>
        </w:rPr>
        <w:t xml:space="preserve"> banky a finanční ústavy, které často realizují dlouhodobé investice do pozemků, (některé finanční instituce se však specializují na krátkodobé spekulativní investice do pozemků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V prostorovém rozvoji města jsou nejvýraznějšími hybateli následující typy aktérů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evelopeři – </w:t>
      </w:r>
      <w:r>
        <w:rPr>
          <w:rFonts w:cs="Arial" w:ascii="Arial" w:hAnsi="Arial"/>
          <w:color w:val="000000"/>
        </w:rPr>
        <w:t>výrazně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urychlují urbánní rozvoj (ve svém vlastním finančním zájmu). Monitorují poptávku a umí ji „protlačit“ do struktury města. Jejich velikost a ekonomický význam často umožňují silný tlak na místní správu. Staví většinou velké objekty, které významně ovlivňují utváření okolního sociálního a fyzického prostoru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Spekulanti -</w:t>
      </w:r>
      <w:r>
        <w:rPr>
          <w:rFonts w:cs="Arial" w:ascii="Arial" w:hAnsi="Arial"/>
          <w:color w:val="000000"/>
        </w:rPr>
        <w:t xml:space="preserve"> kupují půdu (pozemky) za účelem dalšího prodeje po zvýšení hodnoty nemovitostí. Spekulace mohou mít jak negativní (slumy) tak pozitivní dopad (gentrifikace) na rozvoj města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Realitní kanceláře - </w:t>
      </w:r>
      <w:r>
        <w:rPr>
          <w:rFonts w:cs="Arial" w:ascii="Arial" w:hAnsi="Arial"/>
          <w:color w:val="000000"/>
        </w:rPr>
        <w:t xml:space="preserve"> jejich principiální rolí je zprostředkovat vztah mezi nakupujícím a prodávajícím. Často scelují drobné parcely pro developery a stejně často patří mezi spekulanty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Finanční instituce - </w:t>
      </w:r>
      <w:r>
        <w:rPr>
          <w:rFonts w:cs="Arial" w:ascii="Arial" w:hAnsi="Arial"/>
          <w:color w:val="000000"/>
        </w:rPr>
        <w:t>financují rozvojové projekty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Urbanisté, plánovači – </w:t>
      </w:r>
      <w:r>
        <w:rPr>
          <w:rFonts w:cs="Arial" w:ascii="Arial" w:hAnsi="Arial"/>
          <w:color w:val="000000"/>
        </w:rPr>
        <w:t>mají většinou úlohu regulátorů a koordinátorů rozvoj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Růstové koalice - </w:t>
      </w:r>
      <w:r>
        <w:rPr>
          <w:rFonts w:cs="Arial" w:ascii="Arial" w:hAnsi="Arial"/>
          <w:color w:val="000000"/>
        </w:rPr>
        <w:t xml:space="preserve">zmínění aktéři většinou rozvoj města neovlivňují jednotlivě, ale vytvářejí zájmová uskupení, tzv. růstové koalice. </w:t>
      </w:r>
    </w:p>
    <w:p>
      <w:pPr>
        <w:pStyle w:val="Zkladntext2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Související literatura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numPr>
          <w:ilvl w:val="0"/>
          <w:numId w:val="16"/>
        </w:numPr>
        <w:rPr>
          <w:b/>
          <w:b/>
          <w:highlight w:val="lightGray"/>
        </w:rPr>
      </w:pPr>
      <w:r>
        <w:rPr>
          <w:highlight w:val="lightGray"/>
        </w:rPr>
        <w:t>PACIONE, M. (2001): Urban Geography: A Global Perspective. London, Routledge.</w:t>
      </w:r>
    </w:p>
    <w:p>
      <w:pPr>
        <w:pStyle w:val="TextBody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MUSIL, J. (1967): Sociologie soudobého města. Praha, Nakladatelství Svobod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SÝKORA, L. (1993): Teoretické přístupy ke studiu města. In: Sýkora, L., ed., Teoretické přístupy a vybrané problémy v současné geografii. Praha, katedra sociální geografie a regionálního rozvoje Přírodovědecká fakulta Univerzity Karlovy, s. 64 – 99.</w:t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C0C0C0"/>
        <w:sz w:val="16"/>
      </w:rPr>
    </w:pPr>
    <w:r>
      <w:rPr>
        <w:rFonts w:cs="Arial" w:ascii="Arial" w:hAnsi="Arial"/>
        <w:b/>
        <w:color w:val="C0C0C0"/>
        <w:sz w:val="16"/>
      </w:rPr>
      <w:t>HUMÁNNÍ GEOGRAFIE</w:t>
    </w:r>
  </w:p>
  <w:p>
    <w:pPr>
      <w:pStyle w:val="Footer"/>
      <w:jc w:val="right"/>
      <w:rPr>
        <w:rFonts w:ascii="Arial" w:hAnsi="Arial" w:cs="Arial"/>
        <w:b/>
        <w:b/>
        <w:color w:val="C0C0C0"/>
        <w:sz w:val="16"/>
      </w:rPr>
    </w:pPr>
    <w:r>
      <w:rPr>
        <w:rFonts w:cs="Arial" w:ascii="Arial" w:hAnsi="Arial"/>
        <w:b/>
        <w:color w:val="C0C0C0"/>
        <w:sz w:val="16"/>
      </w:rPr>
      <w:t>geografie měs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C0C0C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C0C0C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  <w:color w:val="C0C0C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  <w:color w:val="C0C0C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  <w:color w:val="C0C0C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  <w:color w:val="C0C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color w:val="C0C0C0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C0C0C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  <w:color w:val="C0C0C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  <w:color w:val="C0C0C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  <w:color w:val="C0C0C0"/>
                      </w:rPr>
                      <w:t>7</w:t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  <w:color w:val="C0C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►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  <w:color w:val="999999"/>
      </w:rPr>
    </w:lvl>
  </w:abstractNum>
  <w:abstractNum w:abstractNumId="13">
    <w:lvl w:ilvl="0">
      <w:start w:val="1"/>
      <w:numFmt w:val="bullet"/>
      <w:lvlText w:val="►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  <w:color w:val="999999"/>
      </w:rPr>
    </w:lvl>
  </w:abstractNum>
  <w:abstractNum w:abstractNumId="14">
    <w:lvl w:ilvl="0">
      <w:start w:val="1"/>
      <w:numFmt w:val="bullet"/>
      <w:lvlText w:val="►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  <w:color w:val="999999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►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  <w:color w:val="999999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9999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9999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99999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color w:val="9999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color w:val="000000"/>
      <w:sz w:val="4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</w:pPr>
    <w:rPr>
      <w:rFonts w:ascii="Times New Roman" w:hAnsi="Times New Roman" w:cs="Times New Roman"/>
      <w:color w:val="aut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al11">
    <w:name w:val="Normal11"/>
    <w:basedOn w:val="Normal"/>
    <w:qFormat/>
    <w:pPr/>
    <w:rPr>
      <w:rFonts w:ascii="Arial" w:hAnsi="Arial" w:cs="Arial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7:59:00Z</dcterms:created>
  <dc:creator>EOZ</dc:creator>
  <dc:description/>
  <cp:keywords/>
  <dc:language>en-US</dc:language>
  <cp:lastModifiedBy>Ondřej Mulíček</cp:lastModifiedBy>
  <cp:lastPrinted>2005-12-01T10:16:00Z</cp:lastPrinted>
  <dcterms:modified xsi:type="dcterms:W3CDTF">2005-12-19T07:59:00Z</dcterms:modified>
  <cp:revision>2</cp:revision>
  <dc:subject/>
  <dc:title>HUMÁNNÍ GEOGRAFIE</dc:title>
</cp:coreProperties>
</file>