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Úvod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 „plánování“ je pojmem mnohoznačným, který je v současné době aplikován v mnoha oborech lidské činnosti (průmysl,  vzdělávání, veřejná správa). Příčinou je rostoucí komlexnost (technologická a společenská) současné společnosti. V dřívějších obdobích jednoduché a prostorově omezené ekonomické a sociální vazby nevyžadovaly takovou intelektuálně abstraktní činnost, jakou je plánování. Většina úkonů se řídila prostým opakováním zažitých trad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Hall považuje plánování za obecnou aktivitu, která vytváří sled akcí, které vedou k dosažení určitého cíle. Plánování v nejširším slova smyslu je tedy univerzální lidskou aktivitou. „Vědecké“ plánování je doplněno statistickými podklady, matematickou reprezentací, kvantifikovaným hodnocení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tohoto pohledu je územní a regionální plánování prostě speciálním případem obecného plánování, který zahrnuje i prostorové vyjádření. Územní (městské) plánování zahrnuje přirozeně i ekonomické regionální plánování, které je zase neoddělitelné od národního ekonomického plánován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ll často staví hranici mezi čisté územní plánování a plánování ekonomické, což je obrázek toho jak často si ekonomika nevšímá prostorových aspektů na měřítku menším než je s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a regionální plánování je často bráno jako racionální proces – reakce na stávající problémy. Plánování 20. století bylo z tohoto pohledu reakcí na plánovací anarchii 19. století, stejně jako rozvoj regionální politiky a plánování byl reakcí na hospodářské potíže 30. let, stejně jako poválečný plánovací systém byl odezvou na řešení poválečných šk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omto pojetí plánování však často nekoresponduje s aktuálním klimatem společnosti a výkonnou společenskou mocí. Plánování není jen technickým procesem, odezvou na viditelný problém, ale je rovněž významným mocenským nástrojem. Řada autorů zmiňuje ideologický aspekt plánování, což byl fakt dobře zjevný např. v socialistických zem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plánování je nesen a zajišťován specializovanými agenturami, které jsou však málokdy neutrálními subjekty a také sledují vlastní ekonomické a mocenské zájmy. Plánování je tedy mnohem více ekonomickým  politickým procesem, než procesem ryze technický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ánování nemůže být charakterizováno pouze svým obsahem, nýbrž je vždy vyjádřením fyzických, společenských a ekonomických jednotlivých společností. S tím jak klesá role církve a státu jako určujících sil při utváření společnosti a vzrůstá role obchodu a kapitálu, přestává být plánování izolované (tj. vykonávané především státní mocí) a zapojuje se do něj stále více akté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é straně škály stojí plánování vyznávající sílu trhu a snažící se o odstranění jakýchkoliv omezení pro investice, na straně druhé pak plánování jako součást státní byrokr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kladem může být debata o plánování/regulaci maloobchodu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vním tématem je otázka liberalismu, svobodné volby, dopadů deregulace trhu, druhým je pak otázka dopadů různých politik na lokalizaci a strukturu investic do maloobchodu a třetím tématem je studium následků pramenících z investic (např. odliv maloobchodu z městských center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ovu zavedení regulace maloobchodu ve Velké Británii bylo plánovacím zásahem s cílem ovlivnit vývoj v jiných oblastech (regenerace brownfields a snížení rozsahu deprivovaných oblastí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ánování vždy odráží a snaží se naplňovat představu o ideálním územním a ekonomickém (městském či regionálním uspořádá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prostorového, ekonomického a sociálního plánování v měřítku měst a regionů neexistuje velká přehlednost pojmů a jejich definic. V mnoha vyspělých průmyslových státech jako je např. Německo, Velká Británie či Japonsko má výraz town planning (městské plánování) stejný obsah jako urban planning (územní plánování) a to vzhledem k velkému podílu městského obyvatelstva. Územní plánování (překládáno také jako physical planning). vyjadřuje většinou něco precizního, více technického, s výraznou prostorovou/geografickou složkou. Cílem je prostorová organizace aktivit (land use), která je z mnoha důvodů pro společnost lepší než neorganizovanost a spontánní vývoj. Jinými slovy je prostorové plánován pouze úsekem obecného plán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y jako town and country planning, aménagement du territoire, ruimtelijke ordering či raumordnung mají zcela odlišný význam v jednotlivých zemích. EU používá jednotný výraz spatial planning. Územní plánování rozmisťuje aktivity v prostoru, racionálně organizuje využití území a prostorově se snaží zkoordinovat ostatní sektorové polit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plánování obsahuje prvky národního a transnárodního plán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rodní úroveň obyčejně obsahuje směrnice a perspektivy, které nemívají prostorový charakter, nicméně usměrňují prostorové plánování na regionální a místní úrovni. Poskytuje reference pro formulování plánovacích nástrojů na nižší úrov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gionální politika je někdy označována jako národní regionální plánování. To se obvykle snaží formovat územní rozvoj pomocí strategie která spojuje fyzické změny se sociální a ekonomickou politikou. Vytváří tedy strategické reference pro nižší úrov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ání regionální úrovně pak se snaží sladit národní regionální politiku s místními/regionálními podmínkami. Nástroje regionálního plánování jsou většinou strategické, a málokdy detailní a konkrét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tné fyzické plánování, plánování využití území se odehrává na místní úrovni (municipality) a obsahují často velice detailní ustanovení týkající se land use, pozemkové politiky, vzhledu zástavby,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ání v dané zemi je ovlivňováno 7 fakto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ěr systému (určuje v jakých politických tématech má systém územního plánování nějaké kompetence, v zásadě lze zde rozlišit plánovací systémy, které integrují i ekonomické a společenské aspekty – Francie, Nizozemí, Německo a systémy, které jsou úzce zaměřeny na prostorové využití území – Irsko, GB; obecným trendem je rozšiřování záběru územního plánování, příkladem může být např. zda EIA patří k územnímu plánován či ke konkrétnímu projekt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a typ plánování na národních a regionálních úrovních (ve všech členských zemích se neliší způsob plánování na místní úrovni, na národní a regionální úrovni jsou však velké odlišnosti – např. Nizozemí či Dánsko mají precizní prostorové plány i n národní úrovn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moci (liší se míra centralizace, lokalizace či regionalizace územního plánování; Rakousko, Belgie, Německo, Španělsko mají důležité kompetence delegovány na regionální úroveň, obecným je spíše decentralizační proc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 rolí veřejného a soukromého sektoru (zda je podoba a realizace plánování závislá spíše na veřejném či soukromém sektoru; rozvoj je pak buď více řízený trhem nebo více řízený plánem; ve většině zemí má veřejný sektor vedoucí úlohu – výjimkami jsou např. Řecko či spojené královstv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ha právního systému (závaznost územního plánování, vynutitelnost, roztříštěnost zákonných norem upravujících územní plánová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yzrálost systému (schopnost systému reagovat na nové typy rozvoje, přizpůsobovat s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ost mezi vyjádřenými cíly a výsle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í 4 hlavní typy/tradice územního plánování v Evrop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ě ekonomický přístup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Územní plánování slouží k naplňování širokých sociálních a ekonomických cílů. Většinou je to spojeno s úlohou centrální vlády v koordinaci různých rozvojových tlaků na území státu. Typické např. pro Francii, či byl tento přístup aplikován v Německu při obnově nových spolkových zemí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integrovaný přístup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Plánování je řízeno pomocí složité  provázané hierarchie plánů od národní až po místní úroveň. Typické pro Dánsko či Nizozemí.  Průvodním znakem je vysoká míra veřejných investic, politická stabilita a podpora tohoto systé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využití území</w:t>
      </w:r>
    </w:p>
    <w:p>
      <w:pPr>
        <w:pStyle w:val="TextBodyIndent"/>
        <w:jc w:val="both"/>
        <w:rPr/>
      </w:pPr>
      <w:r>
        <w:rPr>
          <w:sz w:val="20"/>
          <w:szCs w:val="20"/>
        </w:rPr>
        <w:t>Plánování je na místní i strategické úrovni spojeno spíše s otázkami využití území. Většinu práce tak přejímají místní orgány. typickým je tento přístup ve Velké Britán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ické pojetí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ý architektonický akcent, estetická hlediska, zájem o vzhled měst a řízení výstavby. Rigidní zónování. Typické ve středomořských stát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lánování před průmyslovou revoluc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í městské a regionální plánování vzniklo až na základě specifických ekonomických a sociálních problémů nesených průmyslovou revolucí na konci 18. století. Nicméně již pře průmyslovou revolucí existovala velká města – např. starověký Řím měl cca 1,000 000 obyvatel; alžbětinský Londýn cca 225 000 obyvatel. Takto velká města měla samozřejmě problémy s ekonomickou a sociální organizací či technickou infrastrukturou. Například Řím musel přivádět vodu na značné vzdálenosti pomocí akvaduktů na značné vzdálenosti a město se také potýkalo s vážnými dopravními zácpami. Londýn ve 14. století byl odkázán na dodávky paliva z nalezišť 270 mil vzdálených a vody ze zdrojů 35 mil od města. Tyto problémy ve zmíněných městech vyústily v první regulační opatření – například v Římě zakázali provoz kočárů v noci (první snaha o zamezení hluku z dopravy), v Londýně se trestalo spalování nekvalitního uhlí (snaha o omezení znečištění vzduch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ada měst ve starověku či středověku byla plánována ať už z hlediska půdorysu či lokace. Největší vlna plánovaného zakládání a obnovování měst v předindustriální éře proběhla v kontinentální Evropě v období baroka 17. a 18. století (např. rekonstrukce Říma na konci 16. a počátkem 17. století, Tuilerejské zahrady a Champs-Elysées v Paříži, Versailles, město Karlsruhe v Německu). Města (resp. jejich forma) se stávala odrazem doby, ekonomické, světské či církevní moci. Např. někteří autoři vidí vznik měst se širokými ulicemi a třídami jako výraz silné moci absolutistických států/panovníků, forma některých čtvrtí ve městech post-cromwellovské Anglie zase odráží růst ekonomické síly obchodníků a aristokr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byla plánována města se však určité plánovací prvky vždy projevovaly i v uspořádání zemědělské/kulturní kraj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liv industrialismu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fáze průmyslové revoluce neměly závažný vliv na růst měst. První průmyslové podniky (textilní manufaktury, hutě) vznikající v Anglii v průběhu 18. století byly spíše rozptýleny v krajině mimo města. Koncem tohoto období (přelom 18. a 19. století) sestávala typická průmyslová krajina z malých průmyslových osad roztroušených ve víceméně venkovském prosto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ěžba, zpracování a využívání uhlí dramaticky změnilo situaci. Uhlí se rychle stalo klíčovým materiálem rozvoje průmyslu, když nahradilo vodu jako zdroj energie. Z prostorového hlediska tato změna vedla ke koncentraci průmyslových aktivit a souvisejícího osídlení do prostředí těžebních pánví a do jejich dopravně obsluhovatelné blízkosti. Fakt obrovské energetické náročnosti tehdejšího průmyslu (dané neefektivitou parního pohonu) a vysoké ceny dopravy (vázané zpočátku pouze na vodní kanály) vedl k vzniku nového fenoménu – průmyslových měst. Teprve po roce 1830 v Anglii rozvoj železniční dopravy přispěl ke zvýšení možností prostorové lokalizace průmyslu – nicméně v té době již byla  základní síť průmyslových měst konsolidová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ada nových průmyslových měst se vyvíjela v podstatě z ničeho  a velice rychlým tempem (Durham, Yorkshire). Současně docházelo ke stagnaci těch center, která nebyla přístavy či místy těžby. Existovala však i řada tradičních středověkých měst, která zužitkovala svoji výhodnou polohu vůči nalezištím uhlí, či splavným tokům a rychle se industrializovala (Leicester, Bristol, Nottingham). Důležitou roli pro výměnu zboží měla i dopravně exponovaná města (Londýn, Hull, Glasgow, Liverpool; v českém prostředí např. Ústí n. Labem)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běh industrializace a s tím svázaný růst měst byl v prostředí Anglie opravdu mimořádný – ve srovnání s anglickými městy rostla např. francouzská (Bordeaux, Marseille, Lyon) či německá průmyslová města několikanásobně pomale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m prostředí lze v první polovině 19. století za město podobné západoevropským průmyslovým centrům považovat snad pouze Brno a to díky výraznému soustředění průmyslu do továrních čtvrtí (vznikajících na předměstích v těsné blízkosti městského centra – mezi lety 1791 a 1834 se počet obyvatel brněnského vnitřního města zvedl z 9000 na 12000, zatímco na předměstích stoupl z 10000 na 230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ygienické podmínky v průmyslových měste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e v anglických, resp. západoevropských průmyslových městech vzdáleně připomínala nynější podmínky velkých metropolí třetího světa – přetrvávající proud přistěhovalců z venkova (ti většinou pocházeli z chudších vrstev venkovského obyvatelstva a často byli z důvodů profesních či vzdělanostních obtížně uplatnitelní v průmyslové výrobě), nabídka pracovních míst v průmyslu kontrastující s nedostatkem sociálních služeb, bydlení a technické infrastruktu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ejména otázky nedostatečné technické infrastruktury (pitná voda, kanalizace) se ukázaly být brzy klíčovými. Výsledkem byly kontaminované vodní zdroje, neschopnost likvidace odpadu, které ve spojení s nevyhovujícími bytovými podmínkami, nízkou úrovní osobní hygieny a nedostatečnou lékařskou péčí vedly k řadě epidemií (ty navíc díky zvýšené mobilitě průmyslového věku mohly ohrožovat mnohem rozsáhlejší území, nežli v minulosti – např. epidemie cholery v Británii v letech 1832, 1848, 1866). Zejména vysoká dětská úmrtnost byla průvodním jevem, který postupně přestával být tolerován městskou společností a jejími orgány (navíc špatné zdravotní podmínky znamenaly i podstatné podnikatelské riziko pro továrníky a obchodníky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nglických městech začaly vznikat tzv. General Register Offices jako první statistické kanceláře mapující počty a strukturu obyvatel. Významné odborné práce té doby věnované tématice měst se prioritně zaměřovaly na otázky veřejného zdraví a hygieny a doporučovaly, aby místní autority měly ve svých pravomocech právě oblasti veřejné infrastruktury (kanalizace, dláždění komunikací, standardy nové výstavby a zdroje vody). Od poloviny 19. století bylo v Anglii přijato několik právních norem umožňujících místním orgánům účinněji zasahovat do hygienických a stavebních poměrů ve městech (hygienická kontrola, nucené asanace a rekonstrukce. Několik postupně následujících zákonů rovněž kodifikovalo hierarchii místní správy až do úrovně jednotlivých městských čtvrtí (The Municipal Corporations Act, 188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oku 1870 začala být v Británii poměrně široce uplatňována kontrola nové výstavby, jež musela splňovat určité standardy týkající se vzduchu, světla, sanitárního za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top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elný vývoj průmyslových velkoměst a  zhoršené životní podmínky se odrážely v reformních snahách a návrzích, mezi které patřily i tzv. utopie. Řada utopických autorů viděla v reformě sídelních systémů nutný předpoklad pro celospolečenskou náprav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zi přední utopisty patří např. Charles Fourier, který ve svém díle (např. </w:t>
      </w:r>
      <w:r>
        <w:rPr>
          <w:rFonts w:cs="Arial" w:ascii="Arial" w:hAnsi="Arial"/>
          <w:i/>
          <w:sz w:val="20"/>
          <w:szCs w:val="20"/>
        </w:rPr>
        <w:t>Dělnická města – návrh změn v architektuře měst</w:t>
      </w:r>
      <w:r>
        <w:rPr>
          <w:rFonts w:cs="Arial" w:ascii="Arial" w:hAnsi="Arial"/>
          <w:sz w:val="20"/>
          <w:szCs w:val="20"/>
        </w:rPr>
        <w:t>) předjímal takové regulativní nástroje jako je hustota zastavění, šířka ulic či zónová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 současníkem byl Robert Owen, úspěšný textilní průmyslník, který si byl vědom vlivu sociálních podmínek na produktivitu práce svých zaměstnanců – své utopické představy uplatňoval na vlastním dělnickém sídlišti ve Skots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aspekty života v průmyslovém městě byly zohledněny v dílech Edwina Chadwicka či Benjamina Richardsona, kteří formulovali žádané hygienické standardy budoucích mě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obnými utopiemi jsou např. i díla J. Vernea </w:t>
      </w:r>
      <w:r>
        <w:rPr>
          <w:rFonts w:cs="Arial" w:ascii="Arial" w:hAnsi="Arial"/>
          <w:i/>
          <w:sz w:val="20"/>
          <w:szCs w:val="20"/>
        </w:rPr>
        <w:t>Ocelové město</w:t>
      </w:r>
      <w:r>
        <w:rPr>
          <w:rFonts w:cs="Arial" w:ascii="Arial" w:hAnsi="Arial"/>
          <w:sz w:val="20"/>
          <w:szCs w:val="20"/>
        </w:rPr>
        <w:t xml:space="preserve"> či </w:t>
      </w:r>
      <w:r>
        <w:rPr>
          <w:rFonts w:cs="Arial" w:ascii="Arial" w:hAnsi="Arial"/>
          <w:i/>
          <w:sz w:val="20"/>
          <w:szCs w:val="20"/>
        </w:rPr>
        <w:t>Paříž ve 20. stolet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95249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zorové ko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edle již zmiňovaného R. Owena a jeho kolonie v New Lanark se v průběhu 19. století objevila celá řada dalších pokusů o vytvoření vzorových obytných komunit, často v blízkosti průmyslových podniků vystavěných mimo města „na zelené louce“. Dalšími známými dělnickými koloniemi byl např. Bournville u Birminghamu financovaný čokoládovým magnátem Georgem Cadburym či Port Sunlight na řece Mersex v blízkosti Birkenheadu vytvořený vlastníkem chemických závodů Williamem Leverem. Podobně v Německu strojírenská a zbrojařská firma Krupp zakládala dělnická sídliště v blízkosti svých závodů v oblasti Essenu (Margarethenhöhe). Železniční podnikatel George Pullman inicioval vznik podobné komunity poblíž Chicag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8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zorové ko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edle již zmiňovaného R. Owena a jeho kolonie v New Lanark se v průběhu 19. století objevila celá řada dalších pokusů o vytvoření vzorových obytných komunit, často v blízkosti průmyslových podniků vystavěných mimo města „na zelené louce“. Dalšími známými dělnickými koloniemi byl např. Bournville u Birminghamu financovaný čokoládovým magnátem Georgem Cadburym či Port Sunlight na řece Mersex v blízkosti Birkenheadu vytvořený vlastníkem chemických závodů Williamem Leverem. Podobně v Německu strojírenská a zbrojařská firma Krupp zakládala dělnická sídliště v blízkosti svých závodů v oblasti Essenu (Margarethenhöhe). Železniční podnikatel George Pullman inicioval vznik podobné komunity poblíž Chic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aussmannizace Paří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st počtu městského obyvatelstva vsi brzy vyžádal radikální změny nejen v technické, ale také politické organizaci městského života (ve velké většině případů však probíhaly tyto změny ruku v ru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ckým příkladem politicky odvážného prostorového plánování je zásadní přestavba Paříže. Georges-Eugene Haussmann se stal prefektem Paříže po státním převratu v roce 1853 – držel se přitom myšlenky, že prostředky vložené projektování a výstavby nových čtvrtí , do obslužné sítě a městské dopravy se vracejí do městského rozpočtu prostřednictvím růstu počtu daňových poplatníků a zvýšení jejich ekonomického statusu. Jeho správa města je tak spojena s masivní přestavbou velkoměsta ze středověké podoby.  Dalšími (více či méně podružnějšími) pohnutkami rozsáhlých asanací a rekonstrukcí bylo např. zlepšení možností pohybu vojska ve vnitřním městě, rychlé spojení pařížských nádraží či snaha eliminovat zhoubné cholerové epidem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přestavby bylo z Paříže vystěhováno cca 350 000 většinou chudých obyvatel, v historickém jádru byla zdemolována zhruba polovina budov, vzniklo asi 600 km nových ul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korysost a celkové pojetí přestavby Paříže (zejména vytvořený systém bulvárů) vyvolaly ohlas i v ostatních městech, byť v žádném se už podobná akce nedosáhla srovnatelného měřítka – např. Brusel (1865 – soustava vnitřních bulvárů), Barcelona (1885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an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rčitým a v průběhu 19. století dosti častým urbanistickým řešením byly tzv. asanace (někdy také sanace; z francouzského </w:t>
      </w:r>
      <w:r>
        <w:rPr>
          <w:rFonts w:cs="Arial" w:ascii="Arial" w:hAnsi="Arial"/>
          <w:i/>
          <w:sz w:val="20"/>
          <w:szCs w:val="20"/>
        </w:rPr>
        <w:t>l’ assainissement</w:t>
      </w:r>
      <w:r>
        <w:rPr>
          <w:rFonts w:cs="Arial" w:ascii="Arial" w:hAnsi="Arial"/>
          <w:sz w:val="20"/>
          <w:szCs w:val="20"/>
        </w:rPr>
        <w:t xml:space="preserve"> = ozdravění). Původním záměrem bylo opravdu ozdravění prostředí měst, tj. zajištění dodávek pitné vody, snížení hustoty obyvatel a nadměrné zastavěnosti, výstavba kanalizačních sí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zy se však ukázalo, že tyto akce jsou v podmínkách staré zástavby nesmírně nákladné a že z ekonomického hlediska je výhodnější starou zástavbu odstranit a nahradit novými objekty podle zastavovacího plánu. K takovýmto zásahům docházelo stále častěji až pojem asanace přestal vyjadřovat ozdravovací akce a stal se synonymem pro rozsáhlé demol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áhlými asanacemi prošla i velká česká města – např. Praha (pražské Židovské město), Brno (centrum města v 90. letech 19. století – nová výstavba byla ovšem regulována pouze částečně, dílem šlo i o relativně živelnou spekulativní výstavbu; ). Z evropských měst lze uvést např. Hamburk, Neapol, Kolín nad Rýnem či Cur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anace bývá také někdy vysvětlována jako snaha uvolnit prostor pro akumulaci kapitálu, tj. pro investice v podobě nemovitostí pocházející ze zisků rychlé se rozvíjející průmyslové eli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lší vývojové fáze rozvoje anglických (resp. anglo-amerických) se liší od vývoje sídel v kontinentální Evropě. Vlivem masivnějšího rozvoje veřejné dopravy v období mezi lety 1870 a 1914 (omnibusy a koněspřežky v první fázi, elektrické tramvaje, motorové autobusy a příměstské vlaky ve fázi druhé) vyvolal v anglických městech zárodečné procesy suburbanizace a vznik aletrnativních rozvojových center v blízkosti železničních stanic. Byl to proces nastartovaný samozřejmě i změnou jiných podmínek (týkajících se například organizace pracovní doby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roti tomu města kontinentální Evropy, ač zaznamenala podobný vývoj veřejné dopravy, zůstala u vysokých hustot zalidnění ve svých centrálních částech. Typické kontinentální město sestávalo z vysokých obytných blo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řadě případů docházelo k vytváření slumů, které však měly odlišnou podobu od slumů anglických měst – šlo o dělnické kolonie sestávající z nájemních činžovních domů nízké kvality, zatímco v anglickém případě i nejchudší sociální vrstvy držely ve vlastnictví či nájmu malé rodinné domy. Hustota zalidnění v evropských slumech byla tak daleko vyšší než tomu bylo v Anglii (pozn. Skotsko – např. Glasgow - se vyvíjelo spíše podle kontinentálního modelu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cméně i v případě Brna lze identifikovat rozrůstání města, jak faktické, tak administrativní. Rozvoj průmyslu na předměstích k sobě přitahoval dělnické obytné soubory – např. Křenová, Cejl, Dornych. Na počátku 19. století začalo postupné administrativní propojování předměstských území s městem. Integrační trend byl završen vytvořením Velkého Brna v 1850, které tak více než desetinásobně zvětšilo svoji plošnou rozlohu (na přibližně 1800 Mezi roky 1848 a 1918 lze vydělit několik dílčích fází prostorového vývoje. Vedle vzniku brněnské okružní třídy a asanace vnitřního města šlo o vznik nových městských čtvrtí velkoměstského charakteru, popřípadě pokračující urbanizaci předměstí připojených v roce 1850 s dosud vesnickým charakterem. Po polovině 19. století vznikaly obytné čtvrti, které v současnosti tvoří vnitřní rezidenční prstenec (Veveří, Obilní trh, Lužánky). Již v 70. letech 19. století se vytvářely zárodky vilových čtvrtí v Pisárkách, před rokem 1918 pak i tzv. úřednické čtvrt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, P. (1992): Urban and Regional Planning. Routledge, London, 259 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ŮZA, J., ZAJÍC, J. (1996): Vývoj urbanismu II. ČVUT, Praha, 137 s.</w:t>
      </w:r>
    </w:p>
    <w:p>
      <w:pPr>
        <w:pStyle w:val="Normal1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PACIONE, M. (2001): Urban Geography: A Global Perspective. Routledge, London, 663 s.</w:t>
      </w:r>
    </w:p>
    <w:p>
      <w:pPr>
        <w:pStyle w:val="Norma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Evropská komise, Kompendium Evropské unie o systémech, politikách a zásadách územního plánování, Ústav územního rozvoje, Brno, 2000, 194 s.</w:t>
      </w:r>
    </w:p>
    <w:p>
      <w:pPr>
        <w:pStyle w:val="Norma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color w:val="999999"/>
        <w:sz w:val="20"/>
        <w:szCs w:val="20"/>
      </w:rPr>
      <w:t xml:space="preserve">-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6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ab/>
    </w:r>
    <w:r>
      <w:rPr>
        <w:rFonts w:cs="Arial" w:ascii="Arial" w:hAnsi="Arial"/>
        <w:color w:val="999999"/>
        <w:sz w:val="20"/>
        <w:szCs w:val="20"/>
      </w:rPr>
      <w:t>vybrané kapitoly městského a regionálního pláno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color w:val="9999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0:00Z</dcterms:created>
  <dc:creator>Ondřej Mulíček</dc:creator>
  <dc:description/>
  <cp:keywords/>
  <dc:language>en-US</dc:language>
  <cp:lastModifiedBy>Ondřej Mulíček</cp:lastModifiedBy>
  <dcterms:modified xsi:type="dcterms:W3CDTF">2006-02-06T08:13:00Z</dcterms:modified>
  <cp:revision>7</cp:revision>
  <dc:subject/>
  <dc:title>Pojem „plánování“ je pojmem mnohoznačným, který je v současné době aplikován v mnoha oborech lidské činnosti (průmysl,  vzdělávání, veřejná správa)</dc:title>
</cp:coreProperties>
</file>