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řídění struktury podle tvaru, vývinu hran a velikosti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rukturní elementy vyvinuty stejně ve 3 směrech:</w:t>
              <w:tab/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rukturní elementy vertikálně protažené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rukturní elementy horizontálně protažené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. KULOVIT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I. POLYEDRICKÁ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II. HRANOLOVIT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V. DESKOVITÁ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Plochy a hrany vyvinuty nezřetelně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Plochy a hrany vyvinuty zřetelně (výrazně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ez zaoblení ve svrchní části – PRIZMATICK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 zaoblenou svrchní částí – SLOUPKOVIT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rudovitá nad 50 mm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rudkovitá 50 – 10 mm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robtovitá 10 – 5 mm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emně drobtovitá 5 – 1 m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rubě polyedrická nad 20 mm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lyedrická (středně) 20 – 10 mm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robně polyedrická pod 10 mm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rubě prizmatická nad 50 mm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izmatická (středně) 50 – 20 mm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robně prizmatická pod 20 mm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 příčném průměru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rubě sloupkovitá nad 50 mm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loupkovitá (středně) 50 – 20 mm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robně sloupkovitá pod 20 mm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 příčném průměru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rubě deskovitá nad 10 mm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eskovitá 10 – 5 mm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estičkovitá 5 – 2 mm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ístkovitá pod 2 mm tloušťk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lochy a hrany patrné, ale ne výrazn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rnitá 10 – 5 mm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emně zrnitá 5 – 1 m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8:15:00Z</dcterms:created>
  <dc:creator>Macka</dc:creator>
  <dc:description/>
  <dc:language>en-US</dc:language>
  <cp:lastModifiedBy>Macka</cp:lastModifiedBy>
  <dcterms:modified xsi:type="dcterms:W3CDTF">2004-09-29T19:19:00Z</dcterms:modified>
  <cp:revision>2</cp:revision>
  <dc:subject/>
  <dc:title>Třídění struktury podle tvaru, vývinu hran a velikosti</dc:title>
</cp:coreProperties>
</file>