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7DED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http://www.nadace-adra.cz/nadace_kodex.php</w:t>
      </w:r>
    </w:p>
    <w:p>
      <w:pPr>
        <w:pStyle w:val="Heading1"/>
        <w:shd w:fill="B7DED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eading1"/>
        <w:shd w:fill="B7DED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eading1"/>
        <w:shd w:fill="B7DED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Etický kodex</w:t>
        <w:br/>
        <w:t>PRINCIPY ETICKÉHO CHOVÁNÍ NADACÍ</w:t>
      </w:r>
    </w:p>
    <w:p>
      <w:pPr>
        <w:pStyle w:val="Normal"/>
        <w:shd w:fill="B7DEDE" w:val="clear"/>
        <w:ind w:firstLine="612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My, nadace sdružené ve Fóru dárců – asociaci nadací, jsme se dohodly na následujících principech etického chování, které respektujeme a považujeme pro svou činnost za závazné. Vyzýváme ostatní nadace, aby se k těmto etickým principům připojily. </w:t>
      </w:r>
    </w:p>
    <w:p>
      <w:pPr>
        <w:pStyle w:val="Heading2"/>
        <w:shd w:fill="B7DED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reambule:</w:t>
      </w:r>
    </w:p>
    <w:p>
      <w:pPr>
        <w:pStyle w:val="Normal"/>
        <w:shd w:fill="B7DEDE" w:val="clear"/>
        <w:ind w:firstLine="612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Filantropi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představuje nezištnou pomoc penězi, věcnými dary, časem a dovednostmi bez očekávání osobního zisku. Jde o činnost zaměřenou na dosahování veřejně prospěšných cílů. Tradice dárcovství a péče o druhé je pro kvalitu života zcela zásadní. Nadace a nadační fondy jsou projevem organizované filantropie v ČR. Tyto subjekty, i ostatní, které mají stejné záměry, potřebují pro svou činnost jasné principy etického chování v oblasti poskytování prostředků tak, aby filantropie získala všeobecnou důvěru a respekt široké veřejnosti. </w:t>
      </w:r>
    </w:p>
    <w:p>
      <w:pPr>
        <w:pStyle w:val="Normal"/>
        <w:shd w:fill="B7DEDE" w:val="clear"/>
        <w:ind w:firstLine="612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adac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jsou podle zákona č. 227/1997 Sb. o nadacích a nadačních fondech účelová sdružení majetku, zřízená a vzniklá pro dosahování obecně prospěšných cílů. Obecně prospěšným cílem je zejména rozvoj duchovních hodnot, ochrana lidských práv nebo jiných humanitárních hodnot, ochrana přírodního prostředí, kulturních památek a tradic a rozvoj vědy, vzdělání, tělovýchovy a sportu. </w:t>
      </w:r>
    </w:p>
    <w:p>
      <w:pPr>
        <w:pStyle w:val="Normal"/>
        <w:shd w:fill="B7DEDE" w:val="clear"/>
        <w:ind w:firstLine="612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adac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si uvědomují, že jejich účelem je spravovat a rozdělovat finanční prostředky pro veřejně prospěšné účely a tím sloužit celé společnosti. Tohoto účelu dosahují zejména prostřednictvím podpory nestátních neziskových organizací. Jejich přístup ke společenským otázkám je nestranický. </w:t>
      </w:r>
    </w:p>
    <w:p>
      <w:pPr>
        <w:pStyle w:val="Normal"/>
        <w:shd w:fill="B7DEDE" w:val="clear"/>
        <w:ind w:firstLine="612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Tento dokument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shrnuje základní etické principy činnosti nadací, které respektují a přesahují rámec současného zákona. Dokument předjímá budoucí normy jednání a působení nadací na veřejnosti. Zveřejněním dokumentu usilují jeho signatáři o to, aby se zde uvedené zásady staly obecně přijímanými. </w:t>
      </w:r>
    </w:p>
    <w:p>
      <w:pPr>
        <w:pStyle w:val="Heading2"/>
        <w:shd w:fill="B7DED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V souladu s etickými principy nadace: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používají své prostředky na obecně prospěšný účel, pro který byly zřízeny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održují princip rozdělování nadačních příspěvků třetím osobám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minimalizují náklady na svoji vlastní administrativu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hospodaří s majetkem jim svěřeným zakladateli a dárci tak, aby byl trvalým a pokud možno rostoucím zdrojem dalších příjmů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poskytují veřejnosti možnost seznámit se se svými statuty a grantovými pravidly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vedou řádně své účetnictví a zajišťují vyjádření nezávislého auditora ke svému hospodaření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uveřejňují výroční zprávu o činnosti a výsledcích hospodaření s majetkem, vyčíslují významné dary a uvádějí přehled významných poskytnutých nadačních příspěvků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održují své jasně a srozumitelně definované poslání, cíle a programy v souladu se svým posláním, statutem, cíli a programy: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bají na to, aby se udělování nadačních příspěvků řídilo jednoznačnými a předem uveřejněnými pravidly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bají na to, aby proces rozhodování o poskytování nadačních příspěvků probíhal řádným a objektivním způsobem a aby nedošlo ke konfliktu zájmů osob, které se účastní výběru uchazečů a rozhodování o výši nadačních příspěvků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bají na uzavírání smluv obsahujících podmínky pro poskytnutí nadačního příspěvku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bají o kontrolu řádného využití poskytnutých nadačních příspěvků v souladu s podmínkami zákona a příslušných smluv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pečlivě sledují a průběžně hodnotí výsledky své nadační činnosti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bají o minimalizaci nákladů na správu tak, aby nejenom dodržovaly zákonem stanovené omezení zapsané ve statutu, ale aby ušetřené prostředky mohly být použity pro plnění cílů a programů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bají o zachování morálního kreditu členů správních a dozorčích orgánů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chraňují intelektuální hodnoty vložené žadatelem do předložených projektů a dbají na to, aby nápady žadatele, ani jejich část, nebyly využity ve prospěch jiného subjektu bez vědomí autora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bají na ochranu informací o osobních údajích žadatelů, které získají v souvislosti se žádostmi o nadační příspěvek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formují o své činnosti prostřednictvím pravidelně vydávaných zpráv: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 svém poslání, cílech, programech a činnosti v uplynulém kalendářním roce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 grantových pravidlech a jejich úpravách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 zdrojích příjmů a jejich výši, včetně zákonem požadovaného výčtu nadačních darů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 výši provozních nákladů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 celkových výdajích a jejich struktuře, včetně výčtu významných poskytnutých nadačních příspěvků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 změnách statutu nebo dalších významných dokumentů veřejného charakteru </w:t>
      </w:r>
    </w:p>
    <w:p>
      <w:pPr>
        <w:pStyle w:val="Normal"/>
        <w:numPr>
          <w:ilvl w:val="1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 členech správní a dozorčí rady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bají o řádnou evidenci přijatých nadačních darů a poskytnutých nadačních příspěvků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projevují úctu a vážnost ve vztahu k zakladatelům a dárcům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respektují projevenou vůli a přání dárců, pokud nejsou v rozporu se zákonem nebo statutem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formují dárce o skutečnostech, které se vztahují k jeho osobě, jsou-li použity v dokumentech vydávaných nadací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dojednají s dárcem, zda a v jaké formě bude uvedena ve výroční zprávě informace o poskytnutém daru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řádně spravují svůj majetek a usilují o jeho zajištění do budoucnosti </w:t>
      </w:r>
    </w:p>
    <w:p>
      <w:pPr>
        <w:pStyle w:val="Normal"/>
        <w:numPr>
          <w:ilvl w:val="0"/>
          <w:numId w:val="2"/>
        </w:numPr>
        <w:shd w:fill="B7DEDE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volí etické prostředky k propagaci své činnosti </w:t>
      </w:r>
    </w:p>
    <w:p>
      <w:pPr>
        <w:pStyle w:val="Normal"/>
        <w:numPr>
          <w:ilvl w:val="0"/>
          <w:numId w:val="2"/>
        </w:numPr>
        <w:shd w:fill="B7DEDE" w:val="clear"/>
        <w:spacing w:before="0" w:after="28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jednají vždy s vědomím odpovědnosti za celkový obraz a vývoj neziskového sektoru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V Praze dne 9. dubna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32:00Z</dcterms:created>
  <dc:creator>User</dc:creator>
  <dc:description/>
  <cp:keywords/>
  <dc:language>en-US</dc:language>
  <cp:lastModifiedBy>User</cp:lastModifiedBy>
  <dcterms:modified xsi:type="dcterms:W3CDTF">2006-11-25T19:33:00Z</dcterms:modified>
  <cp:revision>1</cp:revision>
  <dc:subject/>
  <dc:title>http://www</dc:title>
</cp:coreProperties>
</file>