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tázky k písemnému testu, leden 200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Spolky a nadace po roce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Legislativní a ekonomické prostředí pro českou občanskou společnost roce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Vztah státu k organizacím občanské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Marketing organizací občanské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44:00Z</dcterms:created>
  <dc:creator>User</dc:creator>
  <dc:description/>
  <cp:keywords/>
  <dc:language>en-US</dc:language>
  <cp:lastModifiedBy>User</cp:lastModifiedBy>
  <dcterms:modified xsi:type="dcterms:W3CDTF">2006-12-09T18:49:00Z</dcterms:modified>
  <cp:revision>2</cp:revision>
  <dc:subject/>
  <dc:title>Otázky k písemnému testu, leden 2007:</dc:title>
</cp:coreProperties>
</file>