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romoso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pickou strukturou jádra všech euraryotních buněk jsou chromosomy. Základem chromosomu je </w:t>
      </w:r>
      <w:r>
        <w:rPr>
          <w:rFonts w:cs="Arial" w:ascii="Arial" w:hAnsi="Arial"/>
          <w:b/>
        </w:rPr>
        <w:t>chromatin</w:t>
      </w:r>
      <w:r>
        <w:rPr>
          <w:rFonts w:cs="Arial" w:ascii="Arial" w:hAnsi="Arial"/>
        </w:rPr>
        <w:t xml:space="preserve">, což je komplex deoxyribonukleové kyseliny, histonů, a některých dalších nehistonových proteinů stabilizujích a rozvolňujících chromatinové struktury. DNA vázaná s histony vytváří specializovaný útvar – </w:t>
      </w:r>
      <w:r>
        <w:rPr>
          <w:rFonts w:cs="Arial" w:ascii="Arial" w:hAnsi="Arial"/>
          <w:b/>
        </w:rPr>
        <w:t>nukleosom</w:t>
      </w:r>
      <w:r>
        <w:rPr>
          <w:rFonts w:cs="Arial" w:ascii="Arial" w:hAnsi="Arial"/>
        </w:rPr>
        <w:t>. Vytvořené nukleosomy se stáčejí do šroubovice vyššího řádu – tzv. superhelix. Toto specifické uspořádání umožňuje, aby dlouhé vlákno DNA bylo bez problémů uloženo do malého prostoru jádra buňk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ákladní chromatinové osní vlákno, nazývané také </w:t>
      </w:r>
      <w:r>
        <w:rPr>
          <w:rFonts w:cs="Arial" w:ascii="Arial" w:hAnsi="Arial"/>
          <w:b/>
        </w:rPr>
        <w:t>chromonema</w:t>
      </w:r>
      <w:r>
        <w:rPr>
          <w:rFonts w:cs="Arial" w:ascii="Arial" w:hAnsi="Arial"/>
        </w:rPr>
        <w:t xml:space="preserve">, je v chromatidě mnohonásobně zřaseno a spiralizováno. V interfázním jádře je chromatin přítomen ve formě tenkých dlouhých vláken, jedná se o tzv. aktivní transkribovanou formu chromatinu – </w:t>
      </w:r>
      <w:r>
        <w:rPr>
          <w:rFonts w:cs="Arial" w:ascii="Arial" w:hAnsi="Arial"/>
          <w:b/>
        </w:rPr>
        <w:t>euchromatin</w:t>
      </w:r>
      <w:r>
        <w:rPr>
          <w:rFonts w:cs="Arial" w:ascii="Arial" w:hAnsi="Arial"/>
        </w:rPr>
        <w:t xml:space="preserve">. Chromatin, který není využíván pro transkribci v interfázním jádře vytváří kondenzované shluky </w:t>
      </w:r>
      <w:r>
        <w:rPr>
          <w:rFonts w:cs="Arial" w:ascii="Arial" w:hAnsi="Arial"/>
          <w:b/>
        </w:rPr>
        <w:t>heterochromatinu</w:t>
      </w:r>
      <w:r>
        <w:rPr>
          <w:rFonts w:cs="Arial" w:ascii="Arial" w:hAnsi="Arial"/>
        </w:rPr>
        <w:t xml:space="preserve">. Po vhodném cytologickém obarvení jsou heterochromatinové zrna dobře viditelnou strukturou v jádře. Celkový počet a charakteristická morfologická podoba jednotlivých chromosomů v buňce je posuzován na základě pozorování trvalých preparátů v metafázi mitotického děl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metafázi jaderného dělení mají maximálně spiralizované a zřasené chromosomy charakteristickou velikost a tvar. Jejich velikost se pohybuje mezi 0,2 – 0,25 mikrometry. Typický metafázní chromosom je tvořen vždy dvěma </w:t>
      </w:r>
      <w:r>
        <w:rPr>
          <w:rFonts w:cs="Arial" w:ascii="Arial" w:hAnsi="Arial"/>
          <w:b/>
        </w:rPr>
        <w:t>chromatidami</w:t>
      </w:r>
      <w:r>
        <w:rPr>
          <w:rFonts w:cs="Arial" w:ascii="Arial" w:hAnsi="Arial"/>
        </w:rPr>
        <w:t xml:space="preserve">. Tvar chromosomů je určen místem jejich vzájemného spojení v místě tzv. primární konstrikce, v oblasti </w:t>
      </w:r>
      <w:r>
        <w:rPr>
          <w:rFonts w:cs="Arial" w:ascii="Arial" w:hAnsi="Arial"/>
          <w:b/>
        </w:rPr>
        <w:t>centromery</w:t>
      </w:r>
      <w:r>
        <w:rPr>
          <w:rFonts w:cs="Arial" w:ascii="Arial" w:hAnsi="Arial"/>
        </w:rPr>
        <w:t xml:space="preserve">. Oblast centromery je tvořena heterochromatinem. Identické, sesterské chromatidy jsou výsledkem DNA replikace a duplikace chromosomálních proteinů v předchozí S-fázi. V oblasti primární konstrikce či centromery je umístěn </w:t>
      </w:r>
      <w:r>
        <w:rPr>
          <w:rFonts w:cs="Arial" w:ascii="Arial" w:hAnsi="Arial"/>
          <w:b/>
        </w:rPr>
        <w:t>kinetochor</w:t>
      </w:r>
      <w:r>
        <w:rPr>
          <w:rFonts w:cs="Arial" w:ascii="Arial" w:hAnsi="Arial"/>
        </w:rPr>
        <w:t xml:space="preserve">, což je diskovitá či kulovitá struktura s vazebnými místy pro </w:t>
      </w:r>
      <w:r>
        <w:rPr>
          <w:rFonts w:cs="Arial" w:ascii="Arial" w:hAnsi="Arial"/>
          <w:b/>
        </w:rPr>
        <w:t>metafázní kinetochorové mikrotubuly</w:t>
      </w:r>
      <w:r>
        <w:rPr>
          <w:rFonts w:cs="Arial" w:ascii="Arial" w:hAnsi="Arial"/>
        </w:rPr>
        <w:t xml:space="preserve">. Každá individuální chromatitida má svůj vlastní kinetochor. Každé raménko chromatidy je na konci zakončeno telomerou. Podle polohy centromery na chromatidách a tím i rozdílné délky chromosomálních ramének se chromosomy typově dělí na metacentrické, submetacentrické, akrocentrické a telocentrick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závislosti na příslušném druhu organismu kolísá v individální buňce počet chromosomů od 2 do několika set. U somatických (tělních) buněk téhož druhu organismu je vždy počet chromosomů konstantní a hovoří se o </w:t>
      </w:r>
      <w:r>
        <w:rPr>
          <w:rFonts w:cs="Arial" w:ascii="Arial" w:hAnsi="Arial"/>
          <w:b/>
        </w:rPr>
        <w:t>diploidní</w:t>
      </w:r>
      <w:r>
        <w:rPr>
          <w:rFonts w:cs="Arial" w:ascii="Arial" w:hAnsi="Arial"/>
        </w:rPr>
        <w:t xml:space="preserve"> sadě chromosomů = </w:t>
      </w:r>
      <w:r>
        <w:rPr>
          <w:rFonts w:cs="Arial" w:ascii="Arial" w:hAnsi="Arial"/>
          <w:b/>
        </w:rPr>
        <w:t>2n</w:t>
      </w:r>
      <w:r>
        <w:rPr>
          <w:rFonts w:cs="Arial" w:ascii="Arial" w:hAnsi="Arial"/>
        </w:rPr>
        <w:t xml:space="preserve">. Naopak gametickou redukcí je v pohlavních buňkách (spermie, vajíčka) počet chromosomů redukován na polovinu a hovoříme o tzv. </w:t>
      </w:r>
      <w:r>
        <w:rPr>
          <w:rFonts w:cs="Arial" w:ascii="Arial" w:hAnsi="Arial"/>
          <w:b/>
        </w:rPr>
        <w:t>haploidní</w:t>
      </w:r>
      <w:r>
        <w:rPr>
          <w:rFonts w:cs="Arial" w:ascii="Arial" w:hAnsi="Arial"/>
        </w:rPr>
        <w:t xml:space="preserve"> sadě chromosomů = </w:t>
      </w:r>
      <w:r>
        <w:rPr>
          <w:rFonts w:cs="Arial" w:ascii="Arial" w:hAnsi="Arial"/>
          <w:b/>
        </w:rPr>
        <w:t>1n</w:t>
      </w:r>
      <w:r>
        <w:rPr>
          <w:rFonts w:cs="Arial" w:ascii="Arial" w:hAnsi="Arial"/>
        </w:rPr>
        <w:t xml:space="preserve">. Soubor chromosomů v buněčných jádrech určitého organismu je vždy konstantní nejen počtem, ale i velikostí a tvarem chromosomů. Tento charakteristický druhový soubor chromosomů je označován jako </w:t>
      </w:r>
      <w:r>
        <w:rPr>
          <w:rFonts w:cs="Arial" w:ascii="Arial" w:hAnsi="Arial"/>
          <w:b/>
        </w:rPr>
        <w:t>karyotyp</w:t>
      </w:r>
      <w:r>
        <w:rPr>
          <w:rFonts w:cs="Arial" w:ascii="Arial" w:hAnsi="Arial"/>
        </w:rPr>
        <w:t xml:space="preserve">. Karyotyp je velmi významnou druhově taxonomickou charakteristikou organismu. Karyologické techniky vizualizace chromosomů nám pak umožňují zhodnotit nejen druh, počet a tvar jeho chromosomů z taxonomického hlediska, ale což je rovněž velice důležité, mohou zhodnotit i tzv. somatické chromosomální aberace. Tak jsou souhrně nazývány morfologické změny struktury chromosomů buněk somatických linií např. po ionizujícím záření, rozmanitých chemických a fyzikálních mutagenech či přímo geneticky závislé karyotypové odchylky (Downův syndrom). V případě genomových mutací, při kterých dochází ke změně počtu celých sad chromosomů, hovoříme o </w:t>
      </w:r>
      <w:r>
        <w:rPr>
          <w:rFonts w:cs="Arial" w:ascii="Arial" w:hAnsi="Arial"/>
          <w:b/>
        </w:rPr>
        <w:t>polyploidii</w:t>
      </w:r>
      <w:r>
        <w:rPr>
          <w:rFonts w:cs="Arial" w:ascii="Arial" w:hAnsi="Arial"/>
        </w:rPr>
        <w:t>. K ní dochází po replikaci DNA v S-fázi buněčného cyklu, ovšem nedochází k cytokinezi. V živé přírodě se s polyploidií setkáme poměrně často u rostlin, ovšem i u některých nižších živočichů. Jejich chromosomové sady pak označujeme jako 3n (triploidní), 4n (tetraploidní)... Polyploidii lze navodit také působením tzv. mitotických jedů např. kolchicin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ytenní chromosom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lytenní chromosomy se vyskytují v buňkách slinných žlaz, malpighických trubic a rektálních žlaz v larválních stádiích dvoukřídlého hmyzu a mnohých rostlin. V jádře těchto buněk dochází k mnohonásobné replikaci DNA bez oddělování chromatid. Sesterské chromatidy jsou k sobě </w:t>
      </w:r>
      <w:r>
        <w:rPr>
          <w:rFonts w:cs="Arial" w:ascii="Arial" w:hAnsi="Arial"/>
          <w:b/>
        </w:rPr>
        <w:t>trvale</w:t>
      </w:r>
      <w:r>
        <w:rPr>
          <w:rFonts w:cs="Arial" w:ascii="Arial" w:hAnsi="Arial"/>
        </w:rPr>
        <w:t xml:space="preserve"> (i v interfázi) synapticky přiloženy takovým způsobem, že spolu sousedí příslušné oblasti chromomer a domény stejné kvality. V některých místech je DNA hustě stočena, což lze v mikroskopu pozorovat jako bazofilní tmavá zrnka. Mezi jednotlivými tmavými úseky jsou po obarvení vidět světlejší mezery (rozvolnění DNA). Aktivní transkripční genovou aktivitu lze pozorovat na rozšířených místech chromosomu nazývaných </w:t>
      </w:r>
      <w:r>
        <w:rPr>
          <w:rFonts w:cs="Arial" w:ascii="Arial" w:hAnsi="Arial"/>
          <w:b/>
        </w:rPr>
        <w:t>Balbianiho prstence</w:t>
      </w:r>
      <w:r>
        <w:rPr>
          <w:rFonts w:cs="Arial" w:ascii="Arial" w:hAnsi="Arial"/>
        </w:rPr>
        <w:t xml:space="preserve"> neboli „puffas“. Zde se hustě stočená chromatinová vlákna DNA rozestupují do postranních kliček. Každá rozvinutá smyška je aktivní transkipční jednotko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istickou strukturu obřích, polytenních chromosomů lze studovat např. V buňkách slinných žlaz larev pakomárů nebo drosofily. Jemným roztlačením izolovaných buněk a následujícím obarvením můžeme tyto struktury pozorovat ve světelném mikroskop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0:58:00Z</dcterms:created>
  <dc:creator>Lord Lover</dc:creator>
  <dc:description/>
  <cp:keywords/>
  <dc:language>en-US</dc:language>
  <cp:lastModifiedBy>Lord Lover</cp:lastModifiedBy>
  <dcterms:modified xsi:type="dcterms:W3CDTF">2006-10-05T17:53:00Z</dcterms:modified>
  <cp:revision>10</cp:revision>
  <dc:subject/>
  <dc:title>Polytenní chromosomy</dc:title>
</cp:coreProperties>
</file>