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vací tkáně</w:t>
      </w:r>
    </w:p>
    <w:p>
      <w:pPr>
        <w:pStyle w:val="Normal"/>
        <w:jc w:val="both"/>
        <w:rPr/>
      </w:pPr>
      <w:r>
        <w:rPr/>
        <w:t xml:space="preserve">Všechny jsou odvozeny z mezenchymu a jsou přítomny v organizmu v hlubších vrstvách. Skládají se z </w:t>
      </w:r>
      <w:r>
        <w:rPr>
          <w:b/>
        </w:rPr>
        <w:t>buněk</w:t>
      </w:r>
      <w:r>
        <w:rPr/>
        <w:t xml:space="preserve"> a </w:t>
      </w:r>
      <w:r>
        <w:rPr>
          <w:b/>
        </w:rPr>
        <w:t>mezibuněčné hmoty</w:t>
      </w:r>
      <w:r>
        <w:rPr/>
        <w:t xml:space="preserve">. Stálé (fixní) buňky jsou navzájem spojeny svými výběžky, v mezibuněčných prostorech je základní hmota buď amorfní nebo ve formě vláknitých systémů různého druhu a uspořádání a volné buňky. V organizmu hrají důležitou úlohu ochrannou, podpůrnou, budovací, v látkovém transportu a výměně a ve vodním hospodářství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Stavební prvky budovacích tká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Buňky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Všechny buňky budovacích tkání vznikají diferenciací z embryonálních mezenchymových buněk. Diferencují se na následující typy buněk, které zachovávají stálé místo v tkáni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4" w:hanging="360"/>
        <w:jc w:val="both"/>
        <w:rPr/>
      </w:pPr>
      <w:r>
        <w:rPr>
          <w:b/>
          <w:lang w:val="cs-CZ" w:eastAsia="en-US"/>
        </w:rPr>
        <w:t>fibroblasty a jejich deriváty</w:t>
      </w:r>
      <w:r>
        <w:rPr>
          <w:lang w:val="cs-CZ" w:eastAsia="en-US"/>
        </w:rPr>
        <w:t xml:space="preserve"> (fibrocyty, chondroblasty, chondrocyty, tendinoblasty,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tendinocyty, osteoblasty, osteocyty)</w:t>
      </w:r>
    </w:p>
    <w:p>
      <w:pPr>
        <w:pStyle w:val="Normal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ind w:left="567" w:hanging="0"/>
        <w:jc w:val="both"/>
        <w:rPr>
          <w:lang w:val="cs-CZ" w:eastAsia="en-US"/>
        </w:rPr>
      </w:pPr>
      <w:r>
        <w:rPr>
          <w:u w:val="single"/>
          <w:lang w:val="cs-CZ" w:eastAsia="en-US"/>
        </w:rPr>
        <w:t xml:space="preserve">Fibroblasty </w:t>
      </w:r>
      <w:r>
        <w:rPr>
          <w:lang w:val="cs-CZ" w:eastAsia="en-US"/>
        </w:rPr>
        <w:t xml:space="preserve">jsou pojivové buňky, které aktivně vylučují základní hmotu (amorfní) i vláknité prvky. Mají vřetenovitý tvar s tenkými, až 50 </w:t>
      </w:r>
      <w:r>
        <w:rPr/>
        <w:t>μ</w:t>
      </w:r>
      <w:r>
        <w:rPr>
          <w:lang w:val="cs-CZ" w:eastAsia="en-US"/>
        </w:rPr>
        <w:t xml:space="preserve">m dlouhými výběžky, často rozvětvenými, jejichž prostřednictvím jsou ve spojení s výběžky sousedních fibroblastů a fibrocytů. Velké oválné jádro má 2 – 4 jadérka, cytoplazma má bohatou výbavu organel (mitochondrie, Golgiho aparát, sekreční vakuoly, centrioly, rozvětvené rER, volné ribozomy, lysozomy). Svazečky aktinových mikrofilament podmiňují jejich značnou pohyblivost a sekreci. </w:t>
      </w:r>
    </w:p>
    <w:p>
      <w:pPr>
        <w:pStyle w:val="Normal"/>
        <w:ind w:left="567" w:hanging="0"/>
        <w:jc w:val="both"/>
        <w:rPr>
          <w:lang w:val="cs-CZ" w:eastAsia="en-US"/>
        </w:rPr>
      </w:pPr>
      <w:r>
        <w:rPr>
          <w:u w:val="single"/>
          <w:lang w:val="cs-CZ" w:eastAsia="en-US"/>
        </w:rPr>
        <w:t>Fibrocyty</w:t>
      </w:r>
      <w:r>
        <w:rPr>
          <w:lang w:val="cs-CZ" w:eastAsia="en-US"/>
        </w:rPr>
        <w:t xml:space="preserve"> naproti tomu mají sekreci omezenou. Mají značnou mitotickou aktivitu (hojení ran, reparace po nekrozách).Tvar je velmi podobný fibroblastům, jsou pouze štíhlejší, buněčná výbava skromnější. </w:t>
      </w:r>
    </w:p>
    <w:p>
      <w:pPr>
        <w:pStyle w:val="Normal"/>
        <w:ind w:left="567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0"/>
        <w:jc w:val="both"/>
        <w:rPr/>
      </w:pPr>
      <w:r>
        <w:rPr>
          <w:u w:val="single"/>
          <w:lang w:val="cs-CZ" w:eastAsia="en-US"/>
        </w:rPr>
        <w:t>Chondroblasty</w:t>
      </w:r>
      <w:r>
        <w:rPr>
          <w:lang w:val="cs-CZ" w:eastAsia="en-US"/>
        </w:rPr>
        <w:t xml:space="preserve"> vznikají z mezenchymových buněk jejich nahloučením do jedné linie (linie chondrifikace), buňky se zaoblí, ztrácejí výběžky, rostou a vylučují do okolí základní mezibuněčnou hmotu. Zalitím do základní hmoty se z nich stávají </w:t>
      </w:r>
      <w:r>
        <w:rPr>
          <w:u w:val="single"/>
          <w:lang w:val="cs-CZ" w:eastAsia="en-US"/>
        </w:rPr>
        <w:t>chondrocyty</w:t>
      </w:r>
      <w:r>
        <w:rPr>
          <w:lang w:val="cs-CZ" w:eastAsia="en-US"/>
        </w:rPr>
        <w:t xml:space="preserve">. Ty jsou kulovitého nebo vejčitého tvaru buď jednotlivě nebo v izogenních skupinách po 2 – 4 (tzv. chondrony). </w:t>
      </w:r>
    </w:p>
    <w:p>
      <w:pPr>
        <w:pStyle w:val="Normal"/>
        <w:ind w:left="567" w:hanging="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ind w:left="567" w:hanging="0"/>
        <w:jc w:val="both"/>
        <w:rPr/>
      </w:pPr>
      <w:r>
        <w:rPr>
          <w:u w:val="single"/>
          <w:lang w:val="cs-CZ" w:eastAsia="en-US"/>
        </w:rPr>
        <w:t>Tendinoblasty</w:t>
      </w:r>
      <w:r>
        <w:rPr>
          <w:lang w:val="cs-CZ" w:eastAsia="en-US"/>
        </w:rPr>
        <w:t xml:space="preserve"> jsou fibroblasty v místech budoucích šlach, které produkují mezibuněčnou hmotu, formovanou v kolagenní vlákna, paralelně uspořádaná. Ta se shlukují ve </w:t>
      </w:r>
      <w:r>
        <w:rPr>
          <w:i/>
          <w:lang w:val="cs-CZ" w:eastAsia="en-US"/>
        </w:rPr>
        <w:t>fibrae tendineae</w:t>
      </w:r>
      <w:r>
        <w:rPr>
          <w:lang w:val="cs-CZ" w:eastAsia="en-US"/>
        </w:rPr>
        <w:t xml:space="preserve"> – šlachová vlákna, která stlačují nyní již </w:t>
      </w:r>
      <w:r>
        <w:rPr>
          <w:u w:val="single"/>
          <w:lang w:val="cs-CZ" w:eastAsia="en-US"/>
        </w:rPr>
        <w:t>tendinocyty</w:t>
      </w:r>
      <w:r>
        <w:rPr>
          <w:lang w:val="cs-CZ" w:eastAsia="en-US"/>
        </w:rPr>
        <w:t xml:space="preserve"> mezi sebou. </w:t>
      </w:r>
    </w:p>
    <w:p>
      <w:pPr>
        <w:pStyle w:val="Normal"/>
        <w:ind w:left="567" w:hanging="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ind w:left="567" w:hanging="0"/>
        <w:jc w:val="both"/>
        <w:rPr/>
      </w:pPr>
      <w:r>
        <w:rPr>
          <w:u w:val="single"/>
          <w:lang w:val="cs-CZ" w:eastAsia="en-US"/>
        </w:rPr>
        <w:t>Osteoblasty</w:t>
      </w:r>
      <w:r>
        <w:rPr>
          <w:lang w:val="cs-CZ" w:eastAsia="en-US"/>
        </w:rPr>
        <w:t xml:space="preserve"> jsou vřetenovité až polygonální buňky velikosti 15 – 20 </w:t>
      </w:r>
      <w:r>
        <w:rPr/>
        <w:t>μ</w:t>
      </w:r>
      <w:r>
        <w:rPr>
          <w:lang w:val="cs-CZ" w:eastAsia="en-US"/>
        </w:rPr>
        <w:t xml:space="preserve">m, jádra jsou kulovitá až oválná, ležící většinou excentricky. Cytoplazma je bazofilní, se zřetelným Golgiho aparátem s četnými vezikuly, velkými dlouhými a rozvětvenými kanálky rER, četnými lyzosomy, glykogenovými částicemi, tukovými kapénkami a množstvím volných ribozomů. Počáteční vysoká mitotická aktivita klesá, buňky vylučují intenzivně kolem sebe mezibuněčnou kostní hmotu a stávají se tak relativně inaktivními </w:t>
      </w:r>
      <w:r>
        <w:rPr>
          <w:u w:val="single"/>
          <w:lang w:val="cs-CZ" w:eastAsia="en-US"/>
        </w:rPr>
        <w:t>osteocyty</w:t>
      </w:r>
      <w:r>
        <w:rPr>
          <w:lang w:val="cs-CZ" w:eastAsia="en-US"/>
        </w:rPr>
        <w:t>. Mění svůj tvar na zřetelně vřetenovitý a jsou mezi sebou spojeny četnými jemnými výběžk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4" w:hanging="360"/>
        <w:jc w:val="both"/>
        <w:rPr/>
      </w:pPr>
      <w:r>
        <w:rPr>
          <w:b/>
        </w:rPr>
        <w:t>tukové buňky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Tukové buňky – adipocyty</w:t>
      </w:r>
      <w:r>
        <w:rPr/>
        <w:t xml:space="preserve"> jsou relativně velké okrouhlé nebo polygonální buňky (ø100 μm i více) a obsahují paraplazmaticky uloženou velkou tukovou vakuolu. Cytoplazma s jádrem je stlačena na periferii buňky k buněčné membrá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4" w:hanging="360"/>
        <w:jc w:val="both"/>
        <w:rPr>
          <w:b/>
          <w:b/>
        </w:rPr>
      </w:pPr>
      <w:r>
        <w:rPr>
          <w:b/>
        </w:rPr>
        <w:t>retikulární buňky</w:t>
      </w:r>
    </w:p>
    <w:p>
      <w:pPr>
        <w:pStyle w:val="Normal"/>
        <w:jc w:val="both"/>
        <w:rPr/>
      </w:pPr>
      <w:r>
        <w:rPr>
          <w:u w:val="single"/>
        </w:rPr>
        <w:t>Retikulární buňky – retikulocyty</w:t>
      </w:r>
      <w:r>
        <w:rPr/>
        <w:t xml:space="preserve"> jsou hvězdicovité buňky s velkým, většinou kulovitým nebo oválným jádrem. Organelová výbava odpovídá funkčnímu stavu buňky. V cytoplazmě jsou nápadné svazečky mikrofilament a glykogenové částečky. Vyskytují se předevčím v kostní dřeni a v lymfatických orgánech. Syntetizují retikulární vlákna, fixují na svém povrchu antigeny a indukují imunokompetentní lymfocyty, zřejmě jsou schopny fagocytovat, není to však jejich hlavní úk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ezibuněčná hmota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amorfní: </w:t>
      </w:r>
    </w:p>
    <w:p>
      <w:pPr>
        <w:pStyle w:val="Normal"/>
        <w:jc w:val="both"/>
        <w:rPr/>
      </w:pPr>
      <w:r>
        <w:rPr>
          <w:lang w:val="cs-CZ" w:eastAsia="en-US"/>
        </w:rPr>
        <w:t>mikroskopicky homogenní hmota,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od tekuté, viskozní až ke gelové konsistenci (od krevní plazmy po základní kostní hmotu), do níž se ukládají formované elementy (vlákna). Je to směs proteoglykanů, produkovaných a secernovaných fibroblasty.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Liší se mezi druhy budovacích tkání. Amorfní hmota chrupavky je zpevněna vysokým obsahem chondromukoproteinů, v kostech a zubních substancích se ukládá anorganický materiál. Mezibuněčná amorfní hmota umožňuje snadný přechod potřebných látek z kapilární krve do buněk i zpětný odvod buněčných produktů. Základní hmota je také zásobárnou tkáňové tekutiny, poněvadž sacharidové složky proteoglykanů vážou vodu. Kromě tkáňového turgoru může tak být regulováno i hospodaření s vodou a koncentrace krve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láknitá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lagenní vlákna</w:t>
      </w:r>
    </w:p>
    <w:p>
      <w:pPr>
        <w:pStyle w:val="Normal"/>
        <w:ind w:left="284" w:hanging="0"/>
        <w:jc w:val="both"/>
        <w:rPr/>
      </w:pPr>
      <w:r>
        <w:rPr/>
        <w:t>Kolagen je podstatná složka všech budovacích tkání. Tři a více kolagenních protofibril (ø 4,5 nm) se spojují v kolagenní mikrofibrily (ø 20 – 300 nm), které pak tvoří kolagenní fibrily a ty pak kolagenní vlákna (ø 5 – 15 μm). Složky vlákna jsou mezi sebou spojeny tmelovou substancí z glykosaminoglykanů. Vznikají činností fibroblast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tikulární vlákna</w:t>
      </w:r>
    </w:p>
    <w:p>
      <w:pPr>
        <w:pStyle w:val="Normal"/>
        <w:ind w:left="284" w:hanging="0"/>
        <w:jc w:val="both"/>
        <w:rPr/>
      </w:pPr>
      <w:r>
        <w:rPr/>
        <w:t xml:space="preserve">Jsou tenčí než kolagenní: 0,1 – 15 μm. Skládají se z 5 – 15 nm tlustých retikulárních mikrofibril obalených glykoproteinovým nebo proteoglykanovým obalem, jsou v úzkém kontaktu s buňkami. Od kolagenních vláken se liší tím, že obsahují 10x více sacharidů, jsou ohebnější a odolávají účinkům trypsinu. Produkují je retikulární buň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lastická vlákna</w:t>
      </w:r>
    </w:p>
    <w:p>
      <w:pPr>
        <w:pStyle w:val="Normal"/>
        <w:ind w:left="284" w:hanging="0"/>
        <w:jc w:val="both"/>
        <w:rPr/>
      </w:pPr>
      <w:r>
        <w:rPr/>
        <w:t xml:space="preserve">je možno reverzibilně natahovat až na 150 % délky, mají různou tloušťku, mohou se větvit, vytvářet řídké sítě nebo naopak husté membrány s oky. Elastická vlákna se skládají z centrálně uložené amorfní elastické masy, obalené četnými 11 – 13 nm silnými mikrofibrilami. </w:t>
      </w:r>
      <w:r>
        <w:rPr>
          <w:lang w:val="es-ES_tradnl" w:eastAsia="en-US"/>
        </w:rPr>
        <w:t xml:space="preserve">Elastin je hydrofobní protein, ve vřelé vodě nerozpustný, acido – alkalo – stabilní. Elastin je produkován fibroblasty a hladkosvalovými buňkami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ruhy budovacích tkání</w:t>
      </w:r>
    </w:p>
    <w:p>
      <w:pPr>
        <w:pStyle w:val="Heading3"/>
        <w:numPr>
          <w:ilvl w:val="0"/>
          <w:numId w:val="0"/>
        </w:numPr>
        <w:ind w:left="0" w:hanging="0"/>
        <w:rPr>
          <w:smallCaps/>
          <w:szCs w:val="24"/>
        </w:rPr>
      </w:pPr>
      <w:r>
        <w:rPr>
          <w:smallCaps/>
          <w:szCs w:val="24"/>
        </w:rPr>
        <w:t xml:space="preserve">Pojiva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mbryonální pojiva: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Tvoří mezenchymové buňky, velké prostory mezi buňkami jsou vyplněny nediferencovanou mezibuněčnou hmotou. </w:t>
      </w:r>
      <w:r>
        <w:rPr>
          <w:lang w:val="es-ES_tradnl" w:eastAsia="en-US"/>
        </w:rPr>
        <w:t>Mezenchym se po</w:t>
      </w:r>
      <w:r>
        <w:rPr/>
        <w:t>stupně diferencuje na jiné druhy tkání, vznikají z něj: pojiva, vaziva, buňky srdečního svalu, takřka všechny hladké svaly, serozní blány, cévy a krevní buň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ojivo s mnoha buňkam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etikulární pojivo </w:t>
      </w:r>
    </w:p>
    <w:p>
      <w:pPr>
        <w:pStyle w:val="Normal"/>
        <w:jc w:val="both"/>
        <w:rPr/>
      </w:pPr>
      <w:r>
        <w:rPr/>
        <w:t xml:space="preserve">obsahuje retikulární buňky a vlákna, také pigmentové buňky. Vyskytuje se jako základní kostra kostní dřeně a lymfatických orgánů, odděluje lalůčky a obaluje cévy. Na prostorovou síť retikulárních buněk se přikládají retikulární vlákna, která tvoří také síť. Vlákna jsou pevně spojena s buňkami. V retikulárním pojivu jsou četné volné buňky: lymfocyty, makrofágy, plazmatické buňky, monocyty a eozinofilní granulocy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ukové pojivo </w:t>
      </w:r>
    </w:p>
    <w:p>
      <w:pPr>
        <w:pStyle w:val="Normal"/>
        <w:jc w:val="both"/>
        <w:rPr/>
      </w:pPr>
      <w:r>
        <w:rPr>
          <w:u w:val="single"/>
        </w:rPr>
        <w:t>Bílé:</w:t>
      </w:r>
      <w:r>
        <w:rPr/>
        <w:t xml:space="preserve"> velké buňky s jednou tukovou kapkou, buňky obaleny bazální vrstvou a pletení retikulárních mikrofibril, mezi buňkami řídké neuspořádané pojivo. Zásobní a funkční tuk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nědé</w:t>
      </w:r>
      <w:r>
        <w:rPr/>
        <w:t>: buňky jsou multivakuolární, u některých zvířat, zvláště zimních spáčů, produkce tepla, adrenergní nervová zakonč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pojivo s vlákny v mezibuněčné hmotě (vazivo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řídké neuspořádané pojivo</w:t>
      </w:r>
    </w:p>
    <w:p>
      <w:pPr>
        <w:pStyle w:val="Normal"/>
        <w:jc w:val="both"/>
        <w:rPr/>
      </w:pPr>
      <w:r>
        <w:rPr/>
        <w:t>jako vmezeřené pojivo mezi svaly, v podkož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uhé vazivo neuspořádané </w:t>
      </w:r>
    </w:p>
    <w:p>
      <w:pPr>
        <w:pStyle w:val="Normal"/>
        <w:jc w:val="both"/>
        <w:rPr/>
      </w:pPr>
      <w:r>
        <w:rPr/>
        <w:t>fibrocyty a kolagenní vlákna, která probíhají různými směry (svalové povázk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uspořádané </w:t>
      </w:r>
    </w:p>
    <w:p>
      <w:pPr>
        <w:pStyle w:val="Normal"/>
        <w:jc w:val="both"/>
        <w:rPr/>
      </w:pPr>
      <w:r>
        <w:rPr/>
        <w:t>fibrocyty a kolagenní vlákna, která probíhají jedním směrem (kloubní vazy, šlach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lastické </w:t>
      </w:r>
    </w:p>
    <w:p>
      <w:pPr>
        <w:pStyle w:val="Normal"/>
        <w:jc w:val="both"/>
        <w:rPr/>
      </w:pPr>
      <w:r>
        <w:rPr/>
        <w:t>fibrocyty a elastická vlákna (hlasivkové vazy, šíjový vaz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mallCaps/>
          <w:szCs w:val="24"/>
        </w:rPr>
      </w:pPr>
      <w:r>
        <w:rPr>
          <w:smallCaps/>
          <w:szCs w:val="24"/>
        </w:rPr>
        <w:t>Trofická pojiva (tělní tekutiny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) krev</w:t>
      </w:r>
    </w:p>
    <w:p>
      <w:pPr>
        <w:pStyle w:val="Normal"/>
        <w:jc w:val="center"/>
        <w:rPr/>
      </w:pPr>
      <w:r>
        <w:rPr/>
        <w:t>krevní plazma a volné krevní buň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) míza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t>mízní plazma a volné mízní buň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) tkáňový mok</w:t>
      </w:r>
    </w:p>
    <w:p>
      <w:pPr>
        <w:pStyle w:val="Heading3"/>
        <w:numPr>
          <w:ilvl w:val="0"/>
          <w:numId w:val="0"/>
        </w:numPr>
        <w:ind w:left="0" w:hanging="0"/>
        <w:rPr>
          <w:smallCaps/>
          <w:szCs w:val="24"/>
        </w:rPr>
      </w:pPr>
      <w:r>
        <w:rPr>
          <w:smallCaps/>
          <w:szCs w:val="24"/>
        </w:rPr>
        <w:t>Podpůrné tkáně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chrupavka </w:t>
      </w:r>
    </w:p>
    <w:p>
      <w:pPr>
        <w:pStyle w:val="Normal"/>
        <w:jc w:val="both"/>
        <w:rPr/>
      </w:pPr>
      <w:r>
        <w:rPr>
          <w:lang w:val="es-ES_tradnl" w:eastAsia="en-US"/>
        </w:rPr>
        <w:t>z chondrocytů a základní hmoty. Základní hmota (matrix) pevná z kolagenních nebo elastických vláken a pevné beztvaré hmoty, v níž se ukládá chondromukoprotein. Bez cév a nervů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yalinní (sklovitá)</w:t>
      </w:r>
    </w:p>
    <w:p>
      <w:pPr>
        <w:pStyle w:val="Normal"/>
        <w:jc w:val="both"/>
        <w:rPr/>
      </w:pPr>
      <w:r>
        <w:rPr/>
        <w:t>chondrocyty v izogenních skupinách – chondronech, kolagenní vláknité systémy jsou v matrix maskovány (lehce namodralá, průsvitná). (Trache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ibrozní (vazivová)</w:t>
      </w:r>
    </w:p>
    <w:p>
      <w:pPr>
        <w:pStyle w:val="Normal"/>
        <w:jc w:val="both"/>
        <w:rPr/>
      </w:pPr>
      <w:r>
        <w:rPr/>
        <w:t>obsahuje množství hustě propletených svazků kolagenních vláken, chondrocyty řídké, mechanicky pevná – menisky. (bílá, vláknité struktury patrné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astická</w:t>
      </w:r>
    </w:p>
    <w:p>
      <w:pPr>
        <w:pStyle w:val="Normal"/>
        <w:jc w:val="both"/>
        <w:rPr/>
      </w:pPr>
      <w:r>
        <w:rPr/>
        <w:t xml:space="preserve">chondrocyty převážně izolované, chondrony jen v centru, elastická vlákna a elastické lamely s okénky, obsahuje méně matrix, proto měkčí. (V ušním boltci, příklopce, nažloutlá barv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ost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z osteocytů a mezibuněčné hmoty, ta je z kolagenních fibril a organických látek (1/3) a anorganické složky (2/3). Anorganický materiál je ve formě hydroxylapatitových krystalů 20 – 40 nm dlouhých, o ø 1,5 – 3 nm. Obsahuje kalciumfosfát (85 %), kalciumkarbonát (10 %), zbytek tvoří Mg, CaCl, K, F a další stopové prvky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lsťovitá, vláknitá </w:t>
      </w:r>
    </w:p>
    <w:p>
      <w:pPr>
        <w:pStyle w:val="Normal"/>
        <w:jc w:val="both"/>
        <w:rPr/>
      </w:pPr>
      <w:r>
        <w:rPr/>
        <w:t>(primární, po osifikac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melozní </w:t>
      </w:r>
    </w:p>
    <w:p>
      <w:pPr>
        <w:pStyle w:val="Normal"/>
        <w:jc w:val="both"/>
        <w:rPr/>
      </w:pPr>
      <w:r>
        <w:rPr/>
        <w:t xml:space="preserve">(sekundární, po přestavbě, z osteonů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cs="Arial"/>
      <w:b/>
      <w:cap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cs="Arial"/>
      <w:smallCaps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mallCaps/>
      <w:sz w:val="22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26:00Z</dcterms:created>
  <dc:creator>Lord Lover</dc:creator>
  <dc:description/>
  <cp:keywords/>
  <dc:language>en-US</dc:language>
  <cp:lastModifiedBy>MONIKA</cp:lastModifiedBy>
  <dcterms:modified xsi:type="dcterms:W3CDTF">2006-11-08T21:26:00Z</dcterms:modified>
  <cp:revision>21</cp:revision>
  <dc:subject/>
  <dc:title>Žlázové epitely</dc:title>
</cp:coreProperties>
</file>