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jiva oporná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1. Husté vláknité pojivo</w:t>
      </w:r>
      <w:r>
        <w:rPr>
          <w:lang w:val="cs-CZ"/>
        </w:rPr>
        <w:t xml:space="preserve">: ve srovnání s řídkým vláknitým je zde větší podíl vláken, jednoznačně převládají vlákna kolagenní. Řazeno bývá také mezi výplňová pojiv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lišujeme zpravidla:</w:t>
      </w:r>
    </w:p>
    <w:p>
      <w:pPr>
        <w:pStyle w:val="Normal"/>
        <w:jc w:val="both"/>
        <w:rPr/>
      </w:pPr>
      <w:r>
        <w:rPr>
          <w:b/>
          <w:lang w:val="cs-CZ"/>
        </w:rPr>
        <w:t>a/ husté vláknité pojivo neuspořádané</w:t>
      </w:r>
      <w:r>
        <w:rPr>
          <w:lang w:val="cs-CZ"/>
        </w:rPr>
        <w:t xml:space="preserve"> – tvořeno propletenými snopci kolagenních vláken, buňky zde zastoupené jsou typu fibrocytů. Toto pojivo se typicky nachází ve spodních vrstvách škáry, zejména tam, kde kůže musí odolávat tlaku z různých směrů. Dále se vyskytuje jako obalová vrstva různých orgánů, svalů, apod., kde bývá spolu s řídkým vláknitým pojivem v různém poměru zastoupení.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b/ husté vláknité pojivo uspořádané</w:t>
      </w:r>
      <w:r>
        <w:rPr>
          <w:lang w:val="cs-CZ"/>
        </w:rPr>
        <w:t xml:space="preserve"> – je tam, kde jsou tkáně vystaveny působení jednostranného tahu, tedy ve šlachách a vazech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2. Chrupavka – </w:t>
      </w:r>
      <w:r>
        <w:rPr>
          <w:lang w:val="cs-CZ"/>
        </w:rPr>
        <w:t xml:space="preserve">u obratlovců, tvoří zárodečný skelet, kostru paryb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arenchymatická chrupavka -</w:t>
      </w:r>
      <w:r>
        <w:rPr>
          <w:lang w:val="cs-CZ"/>
        </w:rPr>
        <w:t xml:space="preserve"> typicky se vyskytuje v ušních boltcích hlodavců. Velké chondroidní buňky mají vysoký turgor, který je nositelem pevnosti této tká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yalinní chrupavka</w:t>
      </w:r>
      <w:r>
        <w:rPr>
          <w:lang w:val="cs-CZ"/>
        </w:rPr>
        <w:t xml:space="preserve"> – základní fixní buňkou zde je chondroblast (oválný) a jeho zralé stadium chondrocyt (kulovitý). Má poměrně velké jádro a produkuje mezibuněčnou hmotu, která v bezprostředním okolí buněk vytváří tzv. kapsuli, která se v preparátech jeví jako tmavě zdarvené bazofilní pouzdro. Toto pouzdro obklopuje tzv. izogenetickou (izogenní) skupinu buněk, což jsou buňky, které vznikly dělením jednoho chondroblastu. Zpočátku zůstávají u sebe, s postupným přibýváním mezibuněčné hmoty se od sebe vzdalují.  V hyalinní chrupavce se vyskytují také kolagenní vlákna, která však jsou v preparátech většinou překryta okolní mezibuněčnou hmotou. </w:t>
      </w:r>
    </w:p>
    <w:p>
      <w:pPr>
        <w:pStyle w:val="Normal"/>
        <w:jc w:val="both"/>
        <w:rPr/>
      </w:pPr>
      <w:r>
        <w:rPr>
          <w:lang w:val="cs-CZ"/>
        </w:rPr>
        <w:t xml:space="preserve">Na povrchu chrupavky se vždy nachází vazivový obal  - ochrustavice neboli perichondrium. Histologicky je tvořen převážně hustým vláknitým pojivem neuspořádaným. V perichondriu končí cévy, dál do chrupavky nezasahují, výživa chondrocytů se uskutečňuje difůzí přes mezibuněčnou hmotu. </w:t>
      </w:r>
    </w:p>
    <w:p>
      <w:pPr>
        <w:pStyle w:val="Normal"/>
        <w:jc w:val="both"/>
        <w:rPr/>
      </w:pPr>
      <w:r>
        <w:rPr>
          <w:b/>
          <w:lang w:val="cs-CZ"/>
        </w:rPr>
        <w:t>Elastická chrupavka</w:t>
      </w:r>
      <w:r>
        <w:rPr>
          <w:lang w:val="cs-CZ"/>
        </w:rPr>
        <w:t xml:space="preserve"> – vedle složek uvedených u hyalinní chrupavky obsahuje navíc značné množství elastických vláken, chondrocyty bývají spíše izolované. Typicky se vyskytuje např. v ušních boltcích. </w:t>
      </w:r>
    </w:p>
    <w:p>
      <w:pPr>
        <w:pStyle w:val="Normal"/>
        <w:jc w:val="both"/>
        <w:rPr/>
      </w:pPr>
      <w:r>
        <w:rPr>
          <w:b/>
          <w:lang w:val="cs-CZ"/>
        </w:rPr>
        <w:t>Vazivová chrupavka –</w:t>
      </w:r>
      <w:r>
        <w:rPr>
          <w:lang w:val="cs-CZ"/>
        </w:rPr>
        <w:t xml:space="preserve"> někdy se označuje jako vláknitá a převládájí u ní jednoznačně vlákna. Vyskytuje se např. v meziobratlových ploténkách páteř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Kostní tkáň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uze u obratlovců, tvoří kostru – skele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arakteristický rys: mohutný rozvoj mezibuněčné hmoty tvrdé konzistence. Ta se skládá z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 xml:space="preserve">organické složky –  nejvíc jsou zastoupeny glykosoaminoglykany, důležitou organickou součástí jsou </w:t>
      </w:r>
      <w:r>
        <w:rPr>
          <w:u w:val="single"/>
          <w:lang w:val="cs-CZ"/>
        </w:rPr>
        <w:t>kolagenní vlákna.</w:t>
      </w:r>
    </w:p>
    <w:p>
      <w:pPr>
        <w:pStyle w:val="Normal"/>
        <w:jc w:val="both"/>
        <w:rPr/>
      </w:pPr>
      <w:r>
        <w:rPr>
          <w:lang w:val="cs-CZ"/>
        </w:rPr>
        <w:t>anorganická složka – soli vápníku (fosforečnany – hydroxyapatit, uhličitany) fosforečnan hořečnatý a chlorid sod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Kostní buňky: </w:t>
      </w:r>
    </w:p>
    <w:p>
      <w:pPr>
        <w:pStyle w:val="Normal"/>
        <w:jc w:val="both"/>
        <w:rPr/>
      </w:pPr>
      <w:r>
        <w:rPr>
          <w:b/>
          <w:i/>
          <w:lang w:val="cs-CZ"/>
        </w:rPr>
        <w:t>Osteoblasty</w:t>
      </w:r>
      <w:r>
        <w:rPr>
          <w:lang w:val="cs-CZ"/>
        </w:rPr>
        <w:t xml:space="preserve"> – jejich předchůdcem je tzv. osteoprogenitorová buňka, osteoblast je metabolicky aktivní, syntetizuje mezibuněčnou hmotu, </w:t>
      </w:r>
    </w:p>
    <w:p>
      <w:pPr>
        <w:pStyle w:val="Normal"/>
        <w:jc w:val="both"/>
        <w:rPr/>
      </w:pPr>
      <w:r>
        <w:rPr>
          <w:b/>
          <w:i/>
          <w:lang w:val="cs-CZ"/>
        </w:rPr>
        <w:t>Osteocyty</w:t>
      </w:r>
      <w:r>
        <w:rPr>
          <w:lang w:val="cs-CZ"/>
        </w:rPr>
        <w:t xml:space="preserve"> – nízká syntetická aktivita, nachází se v komůrkách mezi kostními lamelami a dotýkají se navzájem svými výběžky. </w:t>
      </w:r>
    </w:p>
    <w:p>
      <w:pPr>
        <w:pStyle w:val="Normal"/>
        <w:jc w:val="both"/>
        <w:rPr/>
      </w:pPr>
      <w:r>
        <w:rPr>
          <w:b/>
          <w:i/>
          <w:lang w:val="cs-CZ"/>
        </w:rPr>
        <w:t>Osteoklast</w:t>
      </w:r>
      <w:r>
        <w:rPr>
          <w:lang w:val="cs-CZ"/>
        </w:rPr>
        <w:t xml:space="preserve"> – mnohojaderná buňka (20 – 50) jader, předpokládaná funkce při odbourávání kostní hmo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kladní uspořádání kostní hmoty do tzv. lamel, ty jsou tvořeny kolagenními vlákny, mezi lamely se ukládá anorganická hmota. Zformované lamely mohou mít konečné uspořádání paralelní – v případě trámčité kosti, nebo koncentrické v případě kosti kompaktní. </w:t>
      </w:r>
    </w:p>
    <w:p>
      <w:pPr>
        <w:pStyle w:val="Normal"/>
        <w:jc w:val="both"/>
        <w:rPr/>
      </w:pPr>
      <w:r>
        <w:rPr>
          <w:lang w:val="cs-CZ"/>
        </w:rPr>
        <w:t xml:space="preserve">Na povrchu kostí se vždy nachází vazivový obal – periost – okostice, ze kterého vycházejí cévy a nervy, ty zasahují do kostní hmo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Dělení kostní hmoty podle typu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láknitá (plsťovitá) u nižších obratlovců, neobsahuje Haversovy systém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amelární – základní uspořádání kostní hmoty je do lamel: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houbovitá (trámčitá): v epifýzách dlouhých kostí,  krátkých kostech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kompaktní -  ve středních částech dlouhých kost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56:00Z</dcterms:created>
  <dc:creator>Uzivatel</dc:creator>
  <dc:description/>
  <cp:keywords/>
  <dc:language>en-US</dc:language>
  <cp:lastModifiedBy>user</cp:lastModifiedBy>
  <cp:lastPrinted>2006-11-13T11:15:00Z</cp:lastPrinted>
  <dcterms:modified xsi:type="dcterms:W3CDTF">2006-11-13T10:39:00Z</dcterms:modified>
  <cp:revision>4</cp:revision>
  <dc:subject/>
  <dc:title>Pojiva oporná</dc:title>
</cp:coreProperties>
</file>