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fická poji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atří do velké skupiny tkání, které jsou charakteristické velkým obsahem mezibuněčné hmoty a nižším obsahem buněk. Mezibuněčná hmota těchto pojiv je tekutá a vytváří transportní systém u vyšších organismů. Konkrétně bychom sem mohli zařadit:</w:t>
      </w:r>
    </w:p>
    <w:p>
      <w:pPr>
        <w:pStyle w:val="Normal"/>
        <w:ind w:firstLine="708"/>
        <w:rPr/>
      </w:pPr>
      <w:r>
        <w:rPr/>
        <w:t>hydrolymfu – nejpůvodnější typ tělní tekutiny (v prostorách mezi tkáněmi, např. ostnokožci.)</w:t>
      </w:r>
    </w:p>
    <w:p>
      <w:pPr>
        <w:pStyle w:val="Normal"/>
        <w:ind w:firstLine="708"/>
        <w:rPr/>
      </w:pPr>
      <w:r>
        <w:rPr/>
        <w:t>hemolymfu – oběhová tekutina u živočichů s otevřeným oběhovým systémem, např. hmyz</w:t>
      </w:r>
    </w:p>
    <w:p>
      <w:pPr>
        <w:pStyle w:val="Normal"/>
        <w:ind w:firstLine="708"/>
        <w:rPr/>
      </w:pPr>
      <w:r>
        <w:rPr/>
        <w:t>tkáňový mok – jen u obratlovců. Vyplňuje prostor mezi buňkami různých tkání.</w:t>
      </w:r>
    </w:p>
    <w:p>
      <w:pPr>
        <w:pStyle w:val="Normal"/>
        <w:ind w:firstLine="708"/>
        <w:rPr/>
      </w:pPr>
      <w:r>
        <w:rPr/>
        <w:t xml:space="preserve">míza (lymfa) – jen u obratlovců, transportní vehikulum vedoucí z tkání. Odvádí makromolekulární produkty metabolitu z tkání a zastává určitou imunitní funkci. </w:t>
      </w:r>
    </w:p>
    <w:p>
      <w:pPr>
        <w:pStyle w:val="Normal"/>
        <w:ind w:firstLine="708"/>
        <w:rPr/>
      </w:pPr>
      <w:r>
        <w:rPr/>
        <w:t>mozkomíšní mok – dutiny mozku a centrální kanál hřbetní míchy</w:t>
      </w:r>
    </w:p>
    <w:p>
      <w:pPr>
        <w:pStyle w:val="Normal"/>
        <w:ind w:firstLine="708"/>
        <w:rPr/>
      </w:pPr>
      <w:r>
        <w:rPr/>
        <w:t>krev – jen u obratlovců. Tekutina v uzavřené oběhové sou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ev (sanguis)</w:t>
      </w:r>
    </w:p>
    <w:p>
      <w:pPr>
        <w:pStyle w:val="Normal"/>
        <w:jc w:val="both"/>
        <w:rPr/>
      </w:pPr>
      <w:r>
        <w:rPr/>
        <w:t>Krev je červená neprůhledná kapalina skládající se z krevní plazmy (55 %) a krevních elementů (45 %). Objem krve je u mužů 5 - 6 l, u žen 4,5 - 5 l, tj. asi 8 % hmotnosti těla. Organismus bez potíží snese ztrátu 0,5 l krve, ztráta větší než 1,5 l ohrožuje život.</w:t>
      </w:r>
    </w:p>
    <w:p>
      <w:pPr>
        <w:pStyle w:val="Normal"/>
        <w:rPr/>
      </w:pPr>
      <w:r>
        <w:rPr/>
        <w:t>Za den se vytvoří asi 50 ml kr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kce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specifické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udržení homeostázy (osmotický tlak, pH)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obranné (imunita)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schopnost srážení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termoregulac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transportní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přenos dýchacích plynů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rozvod živin a odvádění zplodin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účast na řízení (přenášení hormony, vitamíny)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 rozvod tepla po těle (vyrovnává teplotní rozdíly mezi orgán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žení kr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evní plazma</w:t>
      </w:r>
    </w:p>
    <w:p>
      <w:pPr>
        <w:pStyle w:val="Normal"/>
        <w:rPr/>
      </w:pPr>
      <w:r>
        <w:rPr/>
        <w:t>Krevní plazma je průhledná tekutá složka krve o objemu 3,5 l s nažloutlou barvou. 91 % objemu tvoří voda, 9 % rozpuštěné látky (8 % organické, 1 % anorganické látky). Plazma odpovídá fyziologickému roztoku, tj. 0,9% roztoku NaCl. To udržuje stálou osmotickou hodnotu. Plazma má pH 7, 4 (výkyvy 7,35 - 7,4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evní elementy (buň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ervené krvinky (erytrocyty)</w:t>
      </w:r>
    </w:p>
    <w:p>
      <w:pPr>
        <w:pStyle w:val="Normal"/>
        <w:rPr/>
      </w:pPr>
      <w:r>
        <w:rPr/>
        <w:t>U mužů se v 1 mm</w:t>
      </w:r>
      <w:r>
        <w:rPr>
          <w:vertAlign w:val="superscript"/>
        </w:rPr>
        <w:t>3</w:t>
      </w:r>
      <w:r>
        <w:rPr/>
        <w:t xml:space="preserve"> nachází 5 - 5,5 milionů erytrocytů, u žen 4,5 milionů v 1 mm</w:t>
      </w:r>
      <w:r>
        <w:rPr>
          <w:vertAlign w:val="superscript"/>
        </w:rPr>
        <w:t>3</w:t>
      </w:r>
      <w:r>
        <w:rPr/>
        <w:t>. Se stoupající nadmořskou výškou (klesajícím objemem kyslíku ve vzduchu) se počet erytrocytů zvyšuje. Objemový podíl červených krvinek v krvi udává hematokrit - muži: 45 %, ženy 4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vené krvinky jsou kruhovité, </w:t>
      </w:r>
      <w:r>
        <w:rPr>
          <w:b/>
          <w:bCs/>
        </w:rPr>
        <w:t>bezjaderné</w:t>
      </w:r>
      <w:r>
        <w:rPr/>
        <w:t>, uprostřed ztenčené. Nemají mitochondrie ani ribozómy. Obsahují 60 % vody a 40 % sušiny. 95 % sušiny tvoří hemoglobin. Vznikají v kostní dřeni, plochých kostech lebky a trupu (v dětství i v dlouhých kostech).</w:t>
      </w:r>
    </w:p>
    <w:p>
      <w:pPr>
        <w:pStyle w:val="Normal"/>
        <w:rPr/>
      </w:pPr>
      <w:r>
        <w:rPr/>
        <w:t>Červené krvinky žijí asi 120 dní a pak zanikají ve slezině. Rozpad krvinek se nazývá hemolý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Bílé krvinky (leukocyty)</w:t>
      </w:r>
    </w:p>
    <w:p>
      <w:pPr>
        <w:pStyle w:val="Normal"/>
        <w:rPr/>
      </w:pPr>
      <w:r>
        <w:rPr/>
        <w:t>Obsahují jádro, nemají stálý tvar a mohou se množit. Počet leukocytů v 1 mm</w:t>
      </w:r>
      <w:r>
        <w:rPr>
          <w:vertAlign w:val="superscript"/>
        </w:rPr>
        <w:t>3</w:t>
      </w:r>
      <w:r>
        <w:rPr/>
        <w:t xml:space="preserve"> je asi 5 000 - 8 000, avšak kolísá (např. ráno nalačno je jich méně než po najedení, při zánětlivých onemocněních se zvyšuje).</w:t>
      </w:r>
    </w:p>
    <w:p>
      <w:pPr>
        <w:pStyle w:val="Normal"/>
        <w:rPr/>
      </w:pPr>
      <w:r>
        <w:rPr/>
        <w:t>Žijí několik hodin až dní, paměťové buňky až po celý život. Mají schopnost fagocytózy, diapedeze (průnik skrz stěnu cév přes mezibuněčné prostory) a měňavkovitého pohybu.</w:t>
      </w:r>
    </w:p>
    <w:p>
      <w:pPr>
        <w:pStyle w:val="Normal"/>
        <w:rPr/>
      </w:pPr>
      <w:r>
        <w:rPr/>
        <w:t>Leukocyty dělíme podle barvitelnosti kyselými a zásaditými barvivy na granulocyty a agranuloc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nulocyty</w:t>
      </w:r>
    </w:p>
    <w:p>
      <w:pPr>
        <w:pStyle w:val="Normal"/>
        <w:rPr/>
      </w:pPr>
      <w:r>
        <w:rPr/>
        <w:t>V cytoplazmě mají barvitelná zrníčka (granula) a laločnatá nebo podkovovitá jádra. Vznikají v kostní dře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utrofilní granulocyty (50 až 70 %):</w:t>
      </w:r>
    </w:p>
    <w:p>
      <w:pPr>
        <w:pStyle w:val="Normal"/>
        <w:jc w:val="both"/>
        <w:rPr/>
      </w:pPr>
      <w:r>
        <w:rPr/>
        <w:t>Nebarví se zásaditými i kyselými barvivy. Jsou schopny fagocytózy (pohlcují bakterie a cizorodá tělíska). Obsahují hydrolytické enzymy a zajišťují nespecifickou imunitu. Uplatňují se především v boji proti virům, bakteriím a prvoků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osinofilní granulocyty (1 – 3 %)</w:t>
      </w:r>
    </w:p>
    <w:p>
      <w:pPr>
        <w:pStyle w:val="Normal"/>
        <w:jc w:val="both"/>
        <w:rPr/>
      </w:pPr>
      <w:r>
        <w:rPr/>
        <w:t xml:space="preserve">Barví se kyselými barvivy. Jsou schopny fagocytózy, jejich počet stoupá při alergických a parazitárních onemocněních. Jsou schopny vázat protilátky IgE a podílejí se na ochraně před mnohobuněčnými parazity (parazitičtí červy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zofilní granulocyty (0,5 %):</w:t>
      </w:r>
    </w:p>
    <w:p>
      <w:pPr>
        <w:pStyle w:val="Normal"/>
        <w:jc w:val="both"/>
        <w:rPr/>
      </w:pPr>
      <w:r>
        <w:rPr/>
        <w:t xml:space="preserve">Barví se zásaditými barvivy. Produkují látky s vazodilatačními (rozšiřují průměr cév) a antikoagulačními (protisrážlivými) účinky, např. heparin, hydrolitické enzymy, hist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ranulocyty</w:t>
      </w:r>
    </w:p>
    <w:p>
      <w:pPr>
        <w:pStyle w:val="Normal"/>
        <w:rPr/>
      </w:pPr>
      <w:r>
        <w:rPr/>
        <w:t>Neobsahují barvitelná zrna, mají celistvé jádr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ocyty (2-8 %)</w:t>
      </w:r>
    </w:p>
    <w:p>
      <w:pPr>
        <w:pStyle w:val="Normal"/>
        <w:rPr/>
      </w:pPr>
      <w:r>
        <w:rPr/>
        <w:t xml:space="preserve">Největší leukocyty s ledvinovým jádrem. Cirkulují v krvi jako nezralé krevní buňky, posléze se dostávají do tkání, kde dozrávají ve volné nebo fixované makrofágy (až 5krát se zvětšují) a fagocytují patogeny. Vyskytují se všude, kde hrozí infekce (plíce, okolí trávicí trubice atd.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ymfocyty (20-40%)</w:t>
      </w:r>
    </w:p>
    <w:p>
      <w:pPr>
        <w:pStyle w:val="Normal"/>
        <w:rPr/>
      </w:pPr>
      <w:r>
        <w:rPr/>
        <w:t>Jsou větší než erythrocyty, ale menší než monocyty. Mají velké okrouhlé jádro. Vznikají z buněk kostní dř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revní destičky (trombocyty)</w:t>
      </w:r>
    </w:p>
    <w:p>
      <w:pPr>
        <w:pStyle w:val="Normal"/>
        <w:rPr/>
      </w:pPr>
      <w:r>
        <w:rPr/>
        <w:t>V 1 mm</w:t>
      </w:r>
      <w:r>
        <w:rPr>
          <w:vertAlign w:val="superscript"/>
        </w:rPr>
        <w:t>3</w:t>
      </w:r>
      <w:r>
        <w:rPr/>
        <w:t xml:space="preserve"> se nachází 200 - 300 tisíc krevních destiček, které jsou důležité pro zástavu krvácení. Nejsou to buňky, ale pouze jejich části. Vznikají v kostní dřeni odškrcováním cytoplazmy obrovských buněk (megakaryocytů). Jsou nepravidelného tvaru, nemají jádro a žijí jen několik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erenciální počet leukocytů</w:t>
      </w:r>
    </w:p>
    <w:p>
      <w:pPr>
        <w:pStyle w:val="Normal"/>
        <w:rPr/>
      </w:pPr>
      <w:r>
        <w:rPr/>
        <w:t xml:space="preserve">Jedná se o laboratorní vyšetření kreve, při kterém se stanovuje procentuální zastoupení jednotlivých krevních elementů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47:00Z</dcterms:created>
  <dc:creator>MONIKA</dc:creator>
  <dc:description/>
  <cp:keywords/>
  <dc:language>en-US</dc:language>
  <cp:lastModifiedBy>MONIKA</cp:lastModifiedBy>
  <dcterms:modified xsi:type="dcterms:W3CDTF">2006-12-05T20:23:00Z</dcterms:modified>
  <cp:revision>3</cp:revision>
  <dc:subject/>
  <dc:title>Trofická pojiva</dc:title>
</cp:coreProperties>
</file>