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b/>
          <w:sz w:val="32"/>
        </w:rPr>
        <w:t>SYLABU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1. Histori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rPr>
          <w:b/>
          <w:b/>
          <w:sz w:val="32"/>
        </w:rPr>
      </w:pPr>
      <w:r>
        <w:rPr>
          <w:b/>
          <w:sz w:val="32"/>
        </w:rPr>
        <w:t>2. Plynulá variabilita, populační průměr a průměrný účinek genu (kvantitativní proměnlivost, užitkovost, Pascalův trojúhelník, odhad počtu genů)</w:t>
        <w:tab/>
        <w:tab/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rPr>
          <w:b/>
          <w:b/>
          <w:sz w:val="32"/>
        </w:rPr>
      </w:pPr>
      <w:r>
        <w:rPr>
          <w:b/>
          <w:sz w:val="32"/>
        </w:rPr>
        <w:t>3. Složky fenotypové variance a jejich odchylky, genetická a environmentální kovariance (opakovatelnost, predikce užitkovosti, regrese potomků na rodiče)</w:t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rPr>
          <w:b/>
          <w:b/>
          <w:sz w:val="32"/>
        </w:rPr>
      </w:pPr>
      <w:r>
        <w:rPr>
          <w:b/>
          <w:sz w:val="32"/>
        </w:rPr>
        <w:t>4. Příbuznost a inbreeding (koeficient příbuznosti, inbrední koeficient, dráhové diagramy a rodokmeny, inbrední deprese, heteroze)</w:t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rPr>
          <w:b/>
          <w:b/>
          <w:sz w:val="16"/>
        </w:rPr>
      </w:pPr>
      <w:r>
        <w:rPr>
          <w:b/>
          <w:sz w:val="32"/>
        </w:rPr>
        <w:t>5. Heritabilita (odhad heritability z variance, korelace u dvojčat, jednoduché a dvojné třídění, hierarchické třídění, faktorové třídění, přesnost odhadů heritability)</w:t>
        <w:tab/>
        <w:tab/>
        <w:tab/>
        <w:tab/>
        <w:tab/>
        <w:tab/>
        <w:tab/>
      </w:r>
    </w:p>
    <w:p>
      <w:pPr>
        <w:pStyle w:val="TextBody"/>
        <w:ind w:left="284" w:hanging="284"/>
        <w:rPr>
          <w:b/>
          <w:b/>
          <w:sz w:val="32"/>
        </w:rPr>
      </w:pPr>
      <w:r>
        <w:rPr>
          <w:b/>
          <w:sz w:val="32"/>
        </w:rPr>
        <w:t>6. Selekce (mezi populacemi, uvnitř populací, reakce na selekci, selekční index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7. Segregační analýza</w:t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8. Metody přenosu a mapování genů kvantitativních znaků</w:t>
        <w:tab/>
        <w:tab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4" w:hanging="284"/>
        <w:rPr>
          <w:b/>
          <w:b/>
          <w:sz w:val="32"/>
        </w:rPr>
      </w:pPr>
      <w:r>
        <w:rPr>
          <w:b/>
          <w:sz w:val="32"/>
        </w:rPr>
        <w:t>9. Praktické aplikace u rostlin (rýže, kukuřice, řepka, topol, smrk), živočichů (prasata, skot, myši, krysy, drozofila) a člově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KvZn sylabus přednáš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32:00Z</dcterms:created>
  <dc:creator>RNDr. Karel Chroust</dc:creator>
  <dc:description/>
  <dc:language>en-US</dc:language>
  <cp:lastModifiedBy>Karel Chroust</cp:lastModifiedBy>
  <cp:lastPrinted>1998-09-29T10:49:00Z</cp:lastPrinted>
  <dcterms:modified xsi:type="dcterms:W3CDTF">2006-09-26T13:32:00Z</dcterms:modified>
  <cp:revision>2</cp:revision>
  <dc:subject/>
  <dc:title>1</dc:title>
</cp:coreProperties>
</file>