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Vliv enzymatického natrávení krvinek BROMELINEM na citlivost serologického stanovení antigenů krevního systému ABO. 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Teoretický úvod: 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cs-CZ"/>
        </w:rPr>
        <w:t>Antigeny krevního systému ABO</w:t>
      </w:r>
      <w:r>
        <w:rPr>
          <w:i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jsou molekuly glykoproteinů vázané v membránách červených krvinek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revní skupina                                      antigen v membráně erytrocytů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                                                                                       A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                                                                                       B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O                                                                                       H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B                                                                                    A i B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dstatou sérologického stanovení těchto antigenů je </w:t>
      </w:r>
      <w:r>
        <w:rPr>
          <w:b/>
          <w:i/>
          <w:sz w:val="22"/>
          <w:szCs w:val="22"/>
          <w:lang w:val="cs-CZ"/>
        </w:rPr>
        <w:t>aglutinace – shlukování</w:t>
      </w:r>
      <w:r>
        <w:rPr>
          <w:sz w:val="22"/>
          <w:szCs w:val="22"/>
          <w:lang w:val="cs-CZ"/>
        </w:rPr>
        <w:t xml:space="preserve"> erytrocytů, kdy reaguje antigen v membráně erytrocytů s příslušnou protilátkou označovanou jako </w:t>
      </w:r>
      <w:r>
        <w:rPr>
          <w:i/>
          <w:sz w:val="22"/>
          <w:szCs w:val="22"/>
          <w:lang w:val="cs-CZ"/>
        </w:rPr>
        <w:t xml:space="preserve">anti A, anti B </w:t>
      </w:r>
      <w:r>
        <w:rPr>
          <w:sz w:val="22"/>
          <w:szCs w:val="22"/>
          <w:lang w:val="cs-CZ"/>
        </w:rPr>
        <w:t xml:space="preserve">nebo </w:t>
      </w:r>
      <w:r>
        <w:rPr>
          <w:i/>
          <w:sz w:val="22"/>
          <w:szCs w:val="22"/>
          <w:lang w:val="cs-CZ"/>
        </w:rPr>
        <w:t>lektin</w:t>
      </w:r>
      <w:r>
        <w:rPr>
          <w:sz w:val="22"/>
          <w:szCs w:val="22"/>
          <w:lang w:val="cs-CZ"/>
        </w:rPr>
        <w:t xml:space="preserve"> v případě antigenu H. 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Výsledkem vzájemné reakce erytrocytárního antigenu a příslušné protilátky je </w:t>
      </w:r>
      <w:r>
        <w:rPr>
          <w:b/>
          <w:i/>
          <w:sz w:val="22"/>
          <w:szCs w:val="22"/>
          <w:lang w:val="cs-CZ"/>
        </w:rPr>
        <w:t>aglutinace</w:t>
      </w:r>
      <w:r>
        <w:rPr>
          <w:sz w:val="22"/>
          <w:szCs w:val="22"/>
          <w:lang w:val="cs-CZ"/>
        </w:rPr>
        <w:t xml:space="preserve"> a reakci hodnotíme jako pozitivní, když shluk krvinek je pevný a nelze ho roztřepat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cs-CZ"/>
        </w:rPr>
        <w:t>Bromelin</w:t>
      </w:r>
      <w:r>
        <w:rPr>
          <w:sz w:val="22"/>
          <w:szCs w:val="22"/>
          <w:lang w:val="cs-CZ"/>
        </w:rPr>
        <w:t xml:space="preserve"> hydrolyzuje peptidické vazby v membránách erytrocytů a tímto způsobem membránu „natráví“. Z fyzikálního hlediska se jedná o snížení povrchového napětí membrány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ůsledkem je zesílení některých interakcí antigen – protilátka, v našem případě by  se účinkem bromelinu měla zvýšit intenzita aglutinace erytrocytů. </w:t>
      </w:r>
      <w:r>
        <w:rPr>
          <w:sz w:val="22"/>
          <w:szCs w:val="22"/>
          <w:u w:val="single"/>
          <w:lang w:val="cs-CZ"/>
        </w:rPr>
        <w:t xml:space="preserve">Krvinky natrávené bromelinem by tedy měly být citlivější k působení příslušných protilátek, tj. aglutinace by se měla projevovat i při větším zředění protilátek, než tomu bude u krvinek neovlivněných bromelinem. </w:t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Cíl práce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rovnat míru aglutinace erytrocytů ovlivněných bromelinem s aglutinací neovlivněných erytrocytů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Postup, pomůcky: 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Pracujeme v rukavicích !!! </w:t>
      </w:r>
      <w:r>
        <w:rPr>
          <w:i/>
          <w:sz w:val="22"/>
          <w:szCs w:val="22"/>
          <w:lang w:val="cs-CZ"/>
        </w:rPr>
        <w:t>Dbáme na pečlivé značení</w:t>
      </w:r>
      <w:r>
        <w:rPr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 xml:space="preserve">všech zkumavek – krevní skupinu i číslo zkumavky (ředění), pro potřeby inkubace je nutno zkumavky značit navíc také vlastní značkou své pracovní skupinky. </w:t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. fyziologický roztok pro červené krvinky – 0,85% NaCl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3% suspenze erytrocytů krevních skupin A, B, O ve fyziologickém roztoku – již připraveno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3. 3% suspenze erytrocytů hydrolyzovaných (natrávených) bromelinem – nutno připravit: 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- do malých eppendorfek s  20 μl 0,5% bromelinu přidáme 180 μl erytrocytární suspenze (z bodu 2)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zkumavky inkubujeme 10 – 15 minut při 37</w:t>
      </w:r>
      <w:r>
        <w:rPr>
          <w:sz w:val="22"/>
          <w:szCs w:val="22"/>
          <w:vertAlign w:val="superscript"/>
          <w:lang w:val="cs-CZ"/>
        </w:rPr>
        <w:t>O</w:t>
      </w:r>
      <w:r>
        <w:rPr>
          <w:sz w:val="22"/>
          <w:szCs w:val="22"/>
          <w:lang w:val="cs-CZ"/>
        </w:rPr>
        <w:t xml:space="preserve">C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centrifugujeme při 1000 ot., cca 30 sec, opatrně odsajeme supernatant, k sedimentu erytrocytů na dně eppendorfky přidáme 180 μl fyziologického roztoku, opět centrifugujeme a odsajeme, celkem 3 x, čímž ze suspenze erytrocytů důkladně vymyjeme bromelin. Po posledním promytí přidáme 180 μl fyz. roztoku a tímto máme připravenou 3% suspenzi natrávených erytrocytů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4. připravíme si zkumavky s protilátkami, ve kterých budeme provádět aglutinaci. 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Protilátky anti A, anti B ředíme geometrickou řadou  1:16, 1:32, 1:64, 1:128,  1:256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ektin ředíme 1:2, 1:4, 1:8, 1:16, 1:32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celkem připravíme 2 sady po 15 aglutinačních zkumavkách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anti A (5 zkumavek), anti B(5 zkumavek), lektin (5 zkumavek) pro krvinky bez bromelinu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nti A (5 zkumavek), anti B(5 zkumavek), lektin (5 zkumavek) pro krvinky s bromelinem</w:t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Zkumavky značíme vždy A 1 až A 5, B 1 – B 5, H 1 – H5. </w:t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Zásobní roztoky pro anti A, anti B i lektin (anti H)  jsou již připraveny,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působ ředění protilátek pro krvinky s bromelinem i bez bromelinu je stejný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nti A                    1                 2                   3                    4                      5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Ředění                 1:16             1:32             1:64               1:128              1:256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ipetovat             200 μl          200 μl          200 μl            200 μl             200 μl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              </w:t>
      </w:r>
      <w:r>
        <w:rPr>
          <w:sz w:val="22"/>
          <w:szCs w:val="22"/>
          <w:lang w:val="cs-CZ"/>
        </w:rPr>
        <w:t>zás. r.          zás. r.           r. 2                 r. 3                  r. 4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                                     </w:t>
      </w:r>
      <w:r>
        <w:rPr>
          <w:sz w:val="22"/>
          <w:szCs w:val="22"/>
          <w:lang w:val="cs-CZ"/>
        </w:rPr>
        <w:t>+                +                    +                       +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                                 </w:t>
      </w:r>
      <w:r>
        <w:rPr>
          <w:sz w:val="22"/>
          <w:szCs w:val="22"/>
          <w:lang w:val="cs-CZ"/>
        </w:rPr>
        <w:t>200 μl          200 μl            200 μl             200 μl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                                  </w:t>
      </w:r>
      <w:r>
        <w:rPr>
          <w:sz w:val="22"/>
          <w:szCs w:val="22"/>
          <w:lang w:val="cs-CZ"/>
        </w:rPr>
        <w:t xml:space="preserve">fyz. r.          fyz. r.             fyz. r.              fyz.r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nti B                    1                 2                   3                    4                      5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Ředění                 1:16             1:32             1:64               1:128              1:256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ipetovat             200 μl          200 μl          200 μl            200 μl             200 μl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              </w:t>
      </w:r>
      <w:r>
        <w:rPr>
          <w:sz w:val="22"/>
          <w:szCs w:val="22"/>
          <w:lang w:val="cs-CZ"/>
        </w:rPr>
        <w:t>zás. r.          zás. r.           r. 2                 r. 3                  r. 4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                                                    </w:t>
      </w:r>
      <w:r>
        <w:rPr>
          <w:sz w:val="22"/>
          <w:szCs w:val="22"/>
          <w:lang w:val="cs-CZ"/>
        </w:rPr>
        <w:t>+                +                    +                       +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                                                </w:t>
      </w:r>
      <w:r>
        <w:rPr>
          <w:sz w:val="22"/>
          <w:szCs w:val="22"/>
          <w:lang w:val="cs-CZ"/>
        </w:rPr>
        <w:t>200 μl          200 μl            200 μl             200 μl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                                                 </w:t>
      </w:r>
      <w:r>
        <w:rPr>
          <w:sz w:val="22"/>
          <w:szCs w:val="22"/>
          <w:lang w:val="cs-CZ"/>
        </w:rPr>
        <w:t xml:space="preserve">fyz. r.          fyz. r.             fyz. r.              fyz.r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Lektin                    1                 2                   3                    4                      5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Ředění                  1:2              1:4                 1:8               1:16                  1:32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Pipetovat             200 μl          200 μl          200 μl            200 μl             200 μl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              </w:t>
      </w:r>
      <w:r>
        <w:rPr>
          <w:sz w:val="22"/>
          <w:szCs w:val="22"/>
          <w:lang w:val="cs-CZ"/>
        </w:rPr>
        <w:t>zás. r.          zás. r.           r. 2                 r. 3                  r. 4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                                   </w:t>
      </w:r>
      <w:r>
        <w:rPr>
          <w:sz w:val="22"/>
          <w:szCs w:val="22"/>
          <w:lang w:val="cs-CZ"/>
        </w:rPr>
        <w:t>+                +                    +                       +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                                                 </w:t>
      </w:r>
      <w:r>
        <w:rPr>
          <w:sz w:val="22"/>
          <w:szCs w:val="22"/>
          <w:lang w:val="cs-CZ"/>
        </w:rPr>
        <w:t>200 μl          200 μl            200 μl             200 μl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                                                 </w:t>
      </w:r>
      <w:r>
        <w:rPr>
          <w:sz w:val="22"/>
          <w:szCs w:val="22"/>
          <w:lang w:val="cs-CZ"/>
        </w:rPr>
        <w:t xml:space="preserve">fyz. r.          fyz. r.             fyz. r.              fyz.r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Z 5. zkumavky vždy odebereme 200 μl, aby objem byl ve všech zkumavkách stejný a to 200 μl,</w:t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5. do takto naředěných protilátek přidáme vždy po 20 μl příslušné erytrocytární suspenze: do prvních tří řad bez bromelinu, do druhých tří řad s bromelinem</w:t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Dáváme erytrocyty A do anti A, B do anti B, 0 do lektinu (anti H)</w:t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6. zkumavky inkubujeme 10 minut při 37°C, poté centrifugujeme půl minuty při 1000 ot. Po lehkém protřepání odečítáme aglutinaci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7. do závěru vyhodnotíme citlivost reakce, (tj. uvedeme při kterém ředění byla reakce ještě pozitivní) a zhodnotíme vliv bromelinu na citlivost reakc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07:00Z</dcterms:created>
  <dc:creator>Uzivatel</dc:creator>
  <dc:description/>
  <cp:keywords/>
  <dc:language>en-US</dc:language>
  <cp:lastModifiedBy>user</cp:lastModifiedBy>
  <cp:lastPrinted>2006-11-02T16:39:00Z</cp:lastPrinted>
  <dcterms:modified xsi:type="dcterms:W3CDTF">2007-01-03T12:07:00Z</dcterms:modified>
  <cp:revision>2</cp:revision>
  <dc:subject/>
  <dc:title>Vliv enzymatického natrávení krvinek BROMELINEM na citlivost serologického stanovení antigenů krevního systému ABO</dc:title>
</cp:coreProperties>
</file>