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ORGANIC MATERIAL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inal Test  </w:t>
        <w:tab/>
        <w:t xml:space="preserve"> 100 points</w:t>
        <w:tab/>
        <w:tab/>
        <w:tab/>
        <w:tab/>
        <w:tab/>
        <w:t>................................... nam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a) (10 points) Consider coordination number of cations and anions in the following structure type compounds, fill the blank posi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:m = 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 (a: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:m =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 (a: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:m = 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 (a: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:m = 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 (a: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F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ru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Cl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quar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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) (10 points) Devise a general rule which links stoichiometric coefficients n, m in M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</w:t>
      </w:r>
      <w:r>
        <w:rPr>
          <w:b/>
          <w:lang w:val="en-US"/>
        </w:rPr>
        <w:t xml:space="preserve"> with coordination numbers a and b for cations and anions, respectivel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 (10 points) Zeolite-A (LTA) has a single peak in the </w:t>
      </w:r>
      <w:r>
        <w:rPr>
          <w:b/>
          <w:vertAlign w:val="superscript"/>
          <w:lang w:val="en-US"/>
        </w:rPr>
        <w:t>29</w:t>
      </w:r>
      <w:r>
        <w:rPr>
          <w:b/>
          <w:lang w:val="en-US"/>
        </w:rPr>
        <w:t>Si NMR spectrum (- 89 ppm) and has a Si/Al ratio of 1. Comment on these observations with respect to the Si and Al distribution and order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(20 points) Semiconductors of the 13/15 and 12/16 types frequently adopt the sphalerite (zinc blende) structure. Draw a unit cell of ZnS-blende and calculate the number of formula units in the unit cel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 (10 points) Stishovite is a high-pressure modification of Si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having the rutile structure. Should it have longer or shorter bond lengths then quartz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(10 points) Which of these polyhedra represent the coordination environment of a metal atom i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a) copper</w:t>
      </w:r>
    </w:p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403225</wp:posOffset>
            </wp:positionV>
            <wp:extent cx="4148455" cy="181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>b) magnes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6. The solid state reaction between CaO and Si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is an important process in the cement and iron production (slag formation). C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i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is formed in the first step. Write chemical reactions taking place at the interfaces and calculate the Kirkendall ratio for this process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) (10 points) First, assume counter diffusion of C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and Si</w:t>
      </w:r>
      <w:r>
        <w:rPr>
          <w:b/>
          <w:vertAlign w:val="superscript"/>
          <w:lang w:val="en-US"/>
        </w:rPr>
        <w:t>4+</w:t>
      </w:r>
    </w:p>
    <w:p>
      <w:pPr>
        <w:pStyle w:val="Normal"/>
        <w:ind w:left="708" w:hanging="0"/>
        <w:rPr/>
      </w:pPr>
      <w:r>
        <w:rPr>
          <w:b/>
          <w:lang w:val="en-US"/>
        </w:rPr>
        <w:t>b) (20 points) The assumption a) is unrealistic, because the highly charged Si</w:t>
      </w:r>
      <w:r>
        <w:rPr>
          <w:b/>
          <w:vertAlign w:val="superscript"/>
          <w:lang w:val="en-US"/>
        </w:rPr>
        <w:t>4+</w:t>
      </w:r>
      <w:r>
        <w:rPr>
          <w:b/>
          <w:lang w:val="en-US"/>
        </w:rPr>
        <w:t xml:space="preserve"> is very strongly bound to the oxide network and its diffusion coefficient is negligible. Suggest alternative diffusion process and calculate the Kirkendall rat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s">
    <w:name w:val="Slide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0:39:00Z</dcterms:created>
  <dc:creator>Katedra anorganické chemie</dc:creator>
  <dc:description/>
  <dc:language>en-US</dc:language>
  <cp:lastModifiedBy>Katedra anorganicke chemie</cp:lastModifiedBy>
  <cp:lastPrinted>2001-01-23T14:30:00Z</cp:lastPrinted>
  <dcterms:modified xsi:type="dcterms:W3CDTF">2002-01-24T19:23:00Z</dcterms:modified>
  <cp:revision>12</cp:revision>
  <dc:subject/>
  <dc:title>INORGANIC MATERIALS</dc:title>
</cp:coreProperties>
</file>