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tázkové okruhy ke zkoušce z HOPO I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Trhy a vláda, role státu v hospodářství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litické doktríny, jejich význam a typologie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Vliv zájmových skupin na formování hospodářské politiky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ájmové skupiny, politické strany a korupce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ákladní rysy fiskální politiky v ČR (struktura rozpočtů, příjmů a výdajů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Fiskální politika v ČR v období 1990-2004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říčiny a důsledky současné fiskální nerovnováhy v ČR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Základní principy a důsledky přerozdělovacích procesů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Etické otázky spojené s přerozdělováním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Stárnutí populace. Demografické limity hospodářské politiky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pulační politika. Možnosti a meze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ůchodová reforma. Průběžný a fondový systém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říčiny nezaměstnanosti – srovnání ČR a Německo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Monopol, přirozený monopol, dominantní postavení a hospodářská politika. Regulace přirozeného monopolu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Monopol a konkurence na železnici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Veřejné dotace na železnici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Kartelové dohody, jejich principy, zhodnocení, politika UHO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0:40:00Z</dcterms:created>
  <dc:creator>Tomeš Zdeněk</dc:creator>
  <dc:description/>
  <cp:keywords/>
  <dc:language>en-US</dc:language>
  <cp:lastModifiedBy>tomes</cp:lastModifiedBy>
  <dcterms:modified xsi:type="dcterms:W3CDTF">2006-12-20T10:54:00Z</dcterms:modified>
  <cp:revision>4</cp:revision>
  <dc:subject/>
  <dc:title>Otázky ke zkoušce z HOPO II</dc:title>
</cp:coreProperties>
</file>