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  <w:t>Duktilní deformace, část 3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Popis homogenní deformace částice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ansformační rovnice popisující změnu polohového vektoru bodu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ukazují změnu týkající se právě jednoho konkrétního bodu daného polohovým vektorem </w:t>
      </w:r>
      <w:r>
        <w:rPr>
          <w:b/>
          <w:bCs/>
          <w:lang w:val="cs-CZ"/>
        </w:rPr>
        <w:t>X</w:t>
      </w:r>
      <w:r>
        <w:rPr>
          <w:lang w:val="cs-CZ"/>
        </w:rPr>
        <w:t xml:space="preserve"> (respektive po deformaci </w:t>
      </w:r>
      <w:r>
        <w:rPr>
          <w:b/>
          <w:bCs/>
          <w:lang w:val="cs-CZ"/>
        </w:rPr>
        <w:t>x</w:t>
      </w:r>
      <w:r>
        <w:rPr>
          <w:lang w:val="cs-CZ"/>
        </w:rPr>
        <w:t xml:space="preserve">). Jde-li ale o homogenní deformaci, platí tento vztah pro všechny body deformovaného objektu. Můžeme-li pak tento objekt (respektive jeho povrch) jednoduše matematicky popsat (nějakou rovnicí), lze pak deformaci tohoto objektu vyjádřit také jako transformaci daného matematického popis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eastAsia="MS Mincho;ＭＳ 明朝"/>
          <w:i/>
          <w:i/>
          <w:iCs/>
          <w:color w:val="FFCC66"/>
          <w:sz w:val="48"/>
          <w:szCs w:val="48"/>
          <w:lang w:val="cs-CZ"/>
        </w:rPr>
      </w:pPr>
      <w:r>
        <w:rPr>
          <w:lang w:val="cs-CZ"/>
        </w:rPr>
        <w:t xml:space="preserve">Jednoduchým způsobem lze matematicky popsat povrch částic </w:t>
      </w:r>
      <w:r>
        <w:rPr>
          <w:b/>
          <w:bCs/>
          <w:lang w:val="cs-CZ"/>
        </w:rPr>
        <w:t>eliptického</w:t>
      </w:r>
      <w:r>
        <w:rPr>
          <w:lang w:val="cs-CZ"/>
        </w:rPr>
        <w:t xml:space="preserve"> (v 2D prostředí):</w:t>
      </w:r>
      <w:r>
        <w:rPr>
          <w:rFonts w:eastAsia="MS Mincho;ＭＳ 明朝"/>
          <w:i/>
          <w:iCs/>
          <w:color w:val="FFCC66"/>
          <w:sz w:val="48"/>
          <w:szCs w:val="48"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i/>
          <w:iCs/>
          <w:lang w:val="cs-CZ"/>
        </w:rPr>
        <w:t>průřezy fosiliemi (např. koráli, vrtavé stopy, články lilijic apod.), skvrny na plochách foliace atd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y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ebo </w:t>
      </w:r>
      <w:r>
        <w:rPr>
          <w:b/>
          <w:bCs/>
          <w:lang w:val="cs-CZ"/>
        </w:rPr>
        <w:t>elipsoidálního</w:t>
      </w:r>
      <w:r>
        <w:rPr>
          <w:lang w:val="cs-CZ"/>
        </w:rPr>
        <w:t xml:space="preserve"> (v 3D prostředí) tvaru: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valouny ve slepenci, oolity ve vápenci, sopečné bomby, dutiny po plynných uzavřeninách ve vulkanitech, xenolity ve vyvřelinách atd. 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y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z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yz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Matice elipsy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cs-CZ"/>
        </w:rPr>
        <w:t xml:space="preserve">Matice elipsy má tři nezávislé parametry. Jeden definuje orientaci (např. úhel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, který svírá dlouhá osa elipsy s osou x), dva definují jeho tvar a velikost. Tvar i velikost popisují délky hlavních os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a </w:t>
      </w:r>
      <w:r>
        <w:rPr>
          <w:b/>
          <w:bCs/>
          <w:lang w:val="cs-CZ"/>
        </w:rPr>
        <w:t>b</w:t>
      </w:r>
      <w:r>
        <w:rPr>
          <w:lang w:val="cs-CZ"/>
        </w:rPr>
        <w:t xml:space="preserve">. Samotný tvar je pak jednoznačně dán elipticitou </w:t>
      </w:r>
      <w:r>
        <w:rPr>
          <w:b/>
          <w:bCs/>
          <w:lang w:val="cs-CZ"/>
        </w:rPr>
        <w:t>R</w:t>
      </w:r>
      <w:r>
        <w:rPr>
          <w:lang w:val="cs-CZ"/>
        </w:rPr>
        <w:t xml:space="preserve">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uvažujeme-li velikost elipsy, můžeme ji považovat za jednotkovou, tj. a.b=1. Pak platí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den>
            </m:f>
          </m:e>
        </m:eqAr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ednotkovou elipsu s dlouhou osou paralelní s osou x si pak můžeme vyjádřit jednoduchým vztahem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y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případě obecné polohy elipsy závisí parametry její matice (obvykle označované jako f, g a h) také na úhlu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, který svírá její dlouhá osa s referenční osou x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h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694940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e>
        </m:eqAr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Matice elipsoidu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atice elipsoidu má šest nezávislých parametrů. Tři definuje orientaci, tři definují jeho tvar a velikost. Tvar i velikost popisují délky hlavních os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, </w:t>
      </w:r>
      <w:r>
        <w:rPr>
          <w:b/>
          <w:bCs/>
          <w:lang w:val="cs-CZ"/>
        </w:rPr>
        <w:t xml:space="preserve">b </w:t>
      </w:r>
      <w:r>
        <w:rPr>
          <w:lang w:val="cs-CZ"/>
        </w:rPr>
        <w:t>a</w:t>
      </w:r>
      <w:r>
        <w:rPr>
          <w:b/>
          <w:bCs/>
          <w:lang w:val="cs-CZ"/>
        </w:rPr>
        <w:t xml:space="preserve"> c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lipsoid jehož hlavní osy jsou paralelní se souřadnými osami si pak můžeme vyjádřit jednoduchým vztah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y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z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yz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lipsoid v obecné poloze pak získáme rotací elipsoidu jehož hlavní osy jsou paralelní se souřadnými osami do příslušných směrů. Protože je orientace popsána třemi nezávislými parametry, potřebujeme rotovat elipsoid třikrát o tři nezávislé úhly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</w:t>
      </w:r>
      <w:r>
        <w:rPr>
          <w:lang w:val="cs-CZ"/>
        </w:rPr>
        <w:t xml:space="preserve"> </w:t>
      </w:r>
      <w:r>
        <w:rPr>
          <w:lang w:val="cs-CZ"/>
        </w:rPr>
        <w:t>... azimut dlouhé osy</w:t>
      </w:r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 xml:space="preserve"> </w:t>
      </w:r>
      <w:r>
        <w:rPr>
          <w:lang w:val="cs-CZ"/>
        </w:rPr>
        <w:t>... sklon dlouhé osy</w:t>
      </w:r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</w:t>
      </w:r>
      <w:r>
        <w:rPr>
          <w:lang w:val="cs-CZ"/>
        </w:rPr>
        <w:t xml:space="preserve"> </w:t>
      </w:r>
      <w:r>
        <w:rPr>
          <w:lang w:val="cs-CZ"/>
        </w:rPr>
        <w:t xml:space="preserve">... odklon krátké osy v  ploše kolmé k dlouhé os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01866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lang w:val="cs-CZ"/>
        </w:rPr>
        <w:t>Tuto trojí rotací lze vyjádřit transformac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kde </w:t>
      </w:r>
      <w:r>
        <w:rPr>
          <w:b/>
          <w:bCs/>
          <w:lang w:val="cs-CZ"/>
        </w:rPr>
        <w:t>A</w:t>
      </w:r>
      <w:r>
        <w:rPr>
          <w:b/>
          <w:bCs/>
          <w:vertAlign w:val="subscript"/>
          <w:lang w:val="cs-CZ"/>
        </w:rPr>
        <w:t>0</w:t>
      </w:r>
      <w:r>
        <w:rPr>
          <w:lang w:val="cs-CZ"/>
        </w:rPr>
        <w:t xml:space="preserve"> je matice elipsoidu s hlavními osami paralelními se souřadnými osami,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je matice elipsoidu v obecné poloze a </w:t>
      </w:r>
      <w:r>
        <w:rPr>
          <w:b/>
          <w:bCs/>
          <w:lang w:val="cs-CZ"/>
        </w:rPr>
        <w:t>R</w:t>
      </w:r>
      <w:r>
        <w:rPr>
          <w:lang w:val="cs-CZ"/>
        </w:rPr>
        <w:t xml:space="preserve"> je matice rotace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Homogenní deformace elipsy/elipsoidu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ecně je tedy eliptický nebo elipsoidální objekt matematicky popsán jednoduchým vztahem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kde </w:t>
      </w:r>
      <w:r>
        <w:rPr>
          <w:b/>
          <w:bCs/>
          <w:lang w:val="cs-CZ"/>
        </w:rPr>
        <w:t>X</w:t>
      </w:r>
      <w:r>
        <w:rPr>
          <w:lang w:val="cs-CZ"/>
        </w:rPr>
        <w:t xml:space="preserve"> je polohový vektor a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je matice elipsy či elipsoidu. Tento vztah definuje množinu všech bodů (všech polohových vektorů), které tvoří povrch (v dvourozměrném případě obvod) sledovaného objekt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deformaci je pak eliptický nebo elipsoidální objekt matematicky popsán vztahem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kde </w:t>
      </w:r>
      <w:r>
        <w:rPr>
          <w:b/>
          <w:bCs/>
          <w:lang w:val="cs-CZ"/>
        </w:rPr>
        <w:t>X</w:t>
      </w:r>
      <w:r>
        <w:rPr>
          <w:lang w:val="cs-CZ"/>
        </w:rPr>
        <w:t xml:space="preserve"> je polohový vektor a </w:t>
      </w:r>
      <w:r>
        <w:rPr>
          <w:b/>
          <w:bCs/>
          <w:lang w:val="cs-CZ"/>
        </w:rPr>
        <w:t>A‘</w:t>
      </w:r>
      <w:r>
        <w:rPr>
          <w:lang w:val="cs-CZ"/>
        </w:rPr>
        <w:t xml:space="preserve"> je matice elipsy či elipsoidu. Tento vztah definuje množinu všech bodů (všech polohových vektorů), které tvoří povrch (v dvourozměrném případě obvod) sledovaného objektu po jeho deformac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dle transformačních rovnic je mezi původními polohovými vektory a polohovými vektory po deformaci vztah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</m:eqAr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index T označuje transponovanou matici)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  <w:t>Objekt před deformací popsán vztahem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  <w:t>je tedy po deformaci popsán vztah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ičemž deformace je popsána transformačními rovnicemi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 deformací je povrch objektu tedy tvořen body, jejichž polohové vektory vyhovují podmínce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i deformaci jsou polohové vektory transformovány podle rovnic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vrch deformovaného objektu tvoří stále tytéž body vyhovující tedy nadále původní podmínce, jejich polohové vektory však byly nyní transformovány: 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deformací je povrch objektu tedy tvořen body, jejichž polohové vektory vyhovují podmínce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ransformací původní podmínky jsme ale získali vztah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  <w:t>tj.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formace eliptické nebo elipsoidální částice je tedy popsána vztahem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de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je matice elipsy (či elipsoidu) před deformací </w:t>
      </w:r>
      <w:r>
        <w:rPr>
          <w:b/>
          <w:bCs/>
          <w:lang w:val="cs-CZ"/>
        </w:rPr>
        <w:t>A‘</w:t>
      </w:r>
      <w:r>
        <w:rPr>
          <w:lang w:val="cs-CZ"/>
        </w:rPr>
        <w:t xml:space="preserve"> je matice elipsy (či elipsoidu) a </w:t>
      </w:r>
      <w:r>
        <w:rPr>
          <w:b/>
          <w:bCs/>
          <w:lang w:val="cs-CZ"/>
        </w:rPr>
        <w:t>D</w:t>
      </w:r>
      <w:r>
        <w:rPr>
          <w:lang w:val="cs-CZ"/>
        </w:rPr>
        <w:t xml:space="preserve"> je matice deform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Grafické znázornění tvaru a orientace elipsoidu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rientace elipsoidu je popsána orientací jeho hlavních o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var elipsoidu je popsán poměrem délek jeho hlavních o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 úplný popis orientace elipsoidu jsou zapotřebí tři nezávislé parametry, pro úplný popis tvaru pak další dva nezávislé parametry. Je tedy obtížné graficky znázornit současně orientaci i tvar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Orientace elipsoidu je popsána orientací jeho hlavních os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703070" cy="184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rientace hlavních os lze znázornit jednoduše jako orientace přímek v Lambertově projekc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Tvar elipsoidu je popsán poměrem délek jeho hlavních os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236470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var elipsoidu lze snadno znázornit pomocí Flinnova grafu (K-grafu).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Grafické znázornění tvaru a orientace elipsy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Orientace elipsy je popsána orientací jeho dlouhé osy (tj. úhlem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, který svírá dlouhá osa s referenčním směrem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var elipsy je popsán poměrem délek jeho hlavních os (tj. elipticitou </w:t>
      </w:r>
      <w:r>
        <w:rPr>
          <w:b/>
          <w:bCs/>
          <w:lang w:val="cs-CZ"/>
        </w:rPr>
        <w:t>R</w:t>
      </w:r>
      <w:r>
        <w:rPr>
          <w:lang w:val="cs-CZ"/>
        </w:rPr>
        <w:t xml:space="preserve">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rientace elipsy je tedy popsána jediným nezávislým parametrem, tvar elipsy je popsán rovněž jediným nezávislým parametrem. Dva parametry lze graficky znázornit snadno - je tedy jednoduché graficky znázornit současně orientaci i tvar elips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používanějším grafickým znázorněním je tzv.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</w:t>
      </w:r>
      <w:r>
        <w:rPr>
          <w:lang w:val="cs-CZ"/>
        </w:rPr>
        <w:t>graf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3152140" cy="264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R</w:t>
      </w:r>
      <w:r>
        <w:rPr>
          <w:b/>
          <w:bCs/>
          <w:vertAlign w:val="subscript"/>
          <w:lang w:val="cs-CZ"/>
        </w:rPr>
        <w:t>f</w:t>
      </w:r>
      <w:r>
        <w:rPr>
          <w:lang w:val="cs-CZ"/>
        </w:rPr>
        <w:t xml:space="preserve"> je elipticita objektu po deformaci (f ... final). </w:t>
      </w:r>
    </w:p>
    <w:p>
      <w:pPr>
        <w:pStyle w:val="Normal"/>
        <w:jc w:val="both"/>
        <w:rPr/>
      </w:pPr>
      <w:r>
        <w:rPr>
          <w:lang w:val="cs-CZ"/>
        </w:rPr>
        <w:t xml:space="preserve">Původní elipticita objektu (před deformací) se označuje jako </w:t>
      </w:r>
      <w:r>
        <w:rPr>
          <w:b/>
          <w:bCs/>
          <w:lang w:val="cs-CZ"/>
        </w:rPr>
        <w:t>R</w:t>
      </w:r>
      <w:r>
        <w:rPr>
          <w:b/>
          <w:bCs/>
          <w:vertAlign w:val="subscript"/>
          <w:lang w:val="cs-CZ"/>
        </w:rPr>
        <w:t>i</w:t>
      </w:r>
      <w:r>
        <w:rPr>
          <w:lang w:val="cs-CZ"/>
        </w:rPr>
        <w:t xml:space="preserve"> (i ... initial),  </w:t>
      </w:r>
    </w:p>
    <w:p>
      <w:pPr>
        <w:pStyle w:val="Normal"/>
        <w:jc w:val="both"/>
        <w:rPr/>
      </w:pPr>
      <w:r>
        <w:rPr>
          <w:lang w:val="cs-CZ"/>
        </w:rPr>
        <w:t xml:space="preserve">elipticita elipsy deformace se označuje </w:t>
      </w:r>
      <w:r>
        <w:rPr>
          <w:b/>
          <w:bCs/>
          <w:lang w:val="cs-CZ"/>
        </w:rPr>
        <w:t>R</w:t>
      </w:r>
      <w:r>
        <w:rPr>
          <w:b/>
          <w:bCs/>
          <w:vertAlign w:val="subscript"/>
          <w:lang w:val="cs-CZ"/>
        </w:rPr>
        <w:t>s</w:t>
      </w:r>
      <w:r>
        <w:rPr>
          <w:lang w:val="cs-CZ"/>
        </w:rPr>
        <w:t xml:space="preserve"> (s ... strain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</w:t>
      </w:r>
      <w:r>
        <w:rPr>
          <w:lang w:val="cs-CZ"/>
        </w:rPr>
        <w:t>je orientace dlouhé osy objektu po deformaci.</w:t>
      </w:r>
    </w:p>
    <w:p>
      <w:pPr>
        <w:pStyle w:val="Normal"/>
        <w:jc w:val="both"/>
        <w:rPr/>
      </w:pPr>
      <w:r>
        <w:rPr>
          <w:lang w:val="cs-CZ"/>
        </w:rPr>
        <w:t xml:space="preserve">Původní orientace (před deformací) se označuje </w:t>
      </w: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Je-li známa orientace dlouhé osy elipsy deformace, je tento směr obvykle použit jako </w:t>
      </w:r>
      <w:r>
        <w:rPr>
          <w:b/>
          <w:lang w:val="cs-CZ"/>
        </w:rPr>
        <w:t>směr referenční</w:t>
      </w:r>
      <w:r>
        <w:rPr>
          <w:lang w:val="cs-CZ"/>
        </w:rPr>
        <w:t xml:space="preserve">. Není-li to možné, pak se směr dlouhé osy elipsy deformace označuje většinou jako </w:t>
      </w:r>
      <w:r>
        <w:rPr>
          <w:rFonts w:cs="SymbolPS" w:ascii="SymbolPS" w:hAnsi="SymbolPS"/>
          <w:lang w:val="cs-CZ"/>
        </w:rPr>
        <w:t></w:t>
      </w:r>
      <w:r>
        <w:rPr>
          <w:vertAlign w:val="subscript"/>
          <w:lang w:val="cs-CZ"/>
        </w:rPr>
        <w:t>s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jsou obvykle vynášeny hodnoty zjištěné měřením v terénu - tj. elipticity a orientace deformovaných objektů (neboli hodnoty R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 a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- odtud název grafu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jakoukoli elipticitu již z její definice plat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její logaritmus tedy plat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 výhodou pak lze používat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 s logaritmickou vertikální škálou, která umožňuje přehledně znázornit situaci, kdy se elipticita jednotlivých objektů vzájemně významně liš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123440" cy="178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éně používaný je graf Elliotův (Elliot 1968), který vznikne „svinutím“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do kruh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236470" cy="212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Deformace eliptických částic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formace eliptické částice je popsána transformací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Je-li původní (nedeformovaná) částice kruhová, pak je její matice jednotkovou maticí </w:t>
      </w:r>
      <w:r>
        <w:rPr>
          <w:b/>
          <w:bCs/>
          <w:lang w:val="cs-CZ"/>
        </w:rPr>
        <w:t>I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 w:eastAsia="en-US"/>
        </w:rPr>
      </w:pPr>
      <w:r>
        <w:rPr>
          <w:b/>
          <w:color w:val="0000FF"/>
          <w:sz w:val="36"/>
          <w:szCs w:val="36"/>
          <w:u w:val="single"/>
          <w:lang w:val="cs-CZ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pis deformace pak má tvar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ůvodně </w:t>
      </w:r>
      <w:r>
        <w:rPr>
          <w:b/>
          <w:bCs/>
          <w:lang w:val="cs-CZ"/>
        </w:rPr>
        <w:t>kruhový</w:t>
      </w:r>
      <w:r>
        <w:rPr>
          <w:lang w:val="cs-CZ"/>
        </w:rPr>
        <w:t xml:space="preserve"> objekt má po deformaci tvar a orientaci shodnou s tvarem a orientací </w:t>
      </w:r>
      <w:r>
        <w:rPr>
          <w:b/>
          <w:bCs/>
          <w:lang w:val="cs-CZ"/>
        </w:rPr>
        <w:t>deformační elipsy</w:t>
      </w:r>
      <w:r>
        <w:rPr>
          <w:lang w:val="cs-CZ"/>
        </w:rPr>
        <w:t xml:space="preserve">! Elipticita deformovaného objektu je pak rovna elipticitě deformace, orientace hlavní osy objektu je paralelní se směrem maximálního protažení!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var a orientace původně kruhových (nebo vzhledem k deformaci téměř kruhových) objektů (kruhové průřezy válcovitými fosiliemi - např. koráli, články lilijic apod.) tedy umožňuje přímo měřit velikost a hlavní směr deform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je elipticita deformace dostatečně velká, je i v případě původně eliptických (nikoli kruhových) částic jejich tvar po deformaci blízký tvaru deformační elipsy. Průměr hodnot R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 se pak přibližuje hodnotě R</w:t>
      </w:r>
      <w:r>
        <w:rPr>
          <w:vertAlign w:val="subscript"/>
          <w:lang w:val="cs-CZ"/>
        </w:rPr>
        <w:t>s</w:t>
      </w:r>
      <w:r>
        <w:rPr>
          <w:lang w:val="cs-CZ"/>
        </w:rPr>
        <w:t>. Existuje více průměrů, lze ukázat, že nejrychleji se hodnotě R</w:t>
      </w:r>
      <w:r>
        <w:rPr>
          <w:vertAlign w:val="subscript"/>
          <w:lang w:val="cs-CZ"/>
        </w:rPr>
        <w:t>s</w:t>
      </w:r>
      <w:r>
        <w:rPr>
          <w:lang w:val="cs-CZ"/>
        </w:rPr>
        <w:t xml:space="preserve"> přibližuje harmonický průměr H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vedených vztahů využívá metoda </w:t>
      </w:r>
      <w:r>
        <w:rPr>
          <w:b/>
          <w:bCs/>
          <w:lang w:val="cs-CZ"/>
        </w:rPr>
        <w:t>harmonického průměru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mínkou platnosti této metody je tedy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Zanedbatelná (v porovnání s elipticitou deformace) elipticita původních částic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a myšlence blízké deformací původně kruhového tvaru je založena také Fryova grafická tzv. </w:t>
      </w:r>
      <w:r>
        <w:rPr>
          <w:b/>
          <w:bCs/>
          <w:lang w:val="cs-CZ"/>
        </w:rPr>
        <w:t>středová metoda</w:t>
      </w:r>
      <w:r>
        <w:rPr>
          <w:lang w:val="cs-CZ"/>
        </w:rPr>
        <w:t>. Metoda vychází z předpokladu původního (předdeformačního) statisticky uniformního rozložení částic v matrix – předpokládá se, že středy všech sousedních částic mají vzájemně podobné vzdále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deformaci jsou vzdálenosti středů sousedních částic (délky úseček s krajními body ve středech sousedních částic) změněny v závislosti na velikost a hlavních směrech deformace. Středy nejbližších částic tak již nevymezují kružnici, ale elipsu odpovídající elipse deform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466340" cy="214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</w:t>
      </w:r>
      <w:r>
        <w:rPr>
          <w:lang w:val="cs-CZ" w:eastAsia="en-US"/>
        </w:rPr>
        <w:drawing>
          <wp:inline distT="0" distB="0" distL="0" distR="0">
            <wp:extent cx="2875915" cy="213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mínkou platnosti metody středů j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Částice jsou natěsnány jedna ke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- Původně podobná vzdálenost středů všech sousedních částic (tato podmínka je nejlépe splněna tehdy, když částice mají vzájemně podobnou velikost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byl původní objekt obecně orientovanou elipsou, pak byl jeho původní stav popsaný elipticitou R</w:t>
      </w:r>
      <w:r>
        <w:rPr>
          <w:vertAlign w:val="subscript"/>
          <w:lang w:val="cs-CZ"/>
        </w:rPr>
        <w:t>i</w:t>
      </w:r>
      <w:r>
        <w:rPr>
          <w:lang w:val="cs-CZ"/>
        </w:rPr>
        <w:t xml:space="preserve"> a odchylkou jeho dlouhé osy od směru maximálního protažení </w:t>
      </w: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 xml:space="preserve"> změněn při deformaci, jejíž velikost je definována elipticitou deformace R</w:t>
      </w:r>
      <w:r>
        <w:rPr>
          <w:vertAlign w:val="subscript"/>
          <w:lang w:val="cs-CZ"/>
        </w:rPr>
        <w:t>s</w:t>
      </w:r>
      <w:r>
        <w:rPr>
          <w:lang w:val="cs-CZ"/>
        </w:rPr>
        <w:t>. Po deformaci má pak objekt elipticitu R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 a jeho dlouhá osa svírá se směrem maximálního protažení úhel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352040" cy="1975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ždý ze zmíněných parametrů (R</w:t>
      </w:r>
      <w:r>
        <w:rPr>
          <w:vertAlign w:val="subscript"/>
          <w:lang w:val="cs-CZ"/>
        </w:rPr>
        <w:t>i</w:t>
      </w:r>
      <w:r>
        <w:rPr>
          <w:lang w:val="cs-CZ"/>
        </w:rPr>
        <w:t>, R</w:t>
      </w:r>
      <w:r>
        <w:rPr>
          <w:vertAlign w:val="subscript"/>
          <w:lang w:val="cs-CZ"/>
        </w:rPr>
        <w:t>s</w:t>
      </w:r>
      <w:r>
        <w:rPr>
          <w:lang w:val="cs-CZ"/>
        </w:rPr>
        <w:t>, R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, </w:t>
      </w: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 xml:space="preserve"> a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) si lze vyjádřit jako funkci závislou na zbývajících parametrech (respektive často na třech ze zbývajících parametrů)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2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2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šimněme si, že vztah pro R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 ukazuje, že při R</w:t>
      </w:r>
      <w:r>
        <w:rPr>
          <w:vertAlign w:val="subscript"/>
          <w:lang w:val="cs-CZ"/>
        </w:rPr>
        <w:t>i</w:t>
      </w:r>
      <w:r>
        <w:rPr>
          <w:lang w:val="cs-CZ"/>
        </w:rPr>
        <w:t>=1 (tj. při původně kruhové částici) je R</w:t>
      </w:r>
      <w:r>
        <w:rPr>
          <w:vertAlign w:val="subscript"/>
          <w:lang w:val="cs-CZ"/>
        </w:rPr>
        <w:t>f</w:t>
      </w:r>
      <w:r>
        <w:rPr>
          <w:lang w:val="cs-CZ"/>
        </w:rPr>
        <w:t>=R</w:t>
      </w:r>
      <w:r>
        <w:rPr>
          <w:vertAlign w:val="subscript"/>
          <w:lang w:val="cs-CZ"/>
        </w:rPr>
        <w:t>s</w:t>
      </w:r>
      <w:r>
        <w:rPr>
          <w:lang w:val="cs-CZ"/>
        </w:rPr>
        <w:t xml:space="preserve">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</w:t>
      </w:r>
      <w:r>
        <w:rPr>
          <w:vertAlign w:val="subscript"/>
          <w:lang w:val="cs-CZ"/>
        </w:rPr>
        <w:t>i</w:t>
      </w:r>
      <w:r>
        <w:rPr>
          <w:lang w:val="cs-CZ"/>
        </w:rPr>
        <w:t xml:space="preserve">=1, současně víme že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>=0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náme-li tedy tvar a orientaci částice před deformací a známe-li velikost deformace, můžeme snadno vypočítat tvar a orientaci částice po deformac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náme-li naopak tvar a orientaci částice po deformaci a známe-li velikost deformace, můžeme snadno vypočítat tvar a orientaci částice před deform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Za předpokladu koaxiální deformace</w:t>
      </w:r>
      <w:r>
        <w:rPr>
          <w:lang w:val="cs-CZ"/>
        </w:rPr>
        <w:t xml:space="preserve"> pak můžeme sledovat postupnou změnu tvaru a orientace částice s měnící se velikostí deform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694940" cy="2246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šechny tyto stavy pak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vymezují křivku nazývanou „deformační cesta“. </w:t>
      </w:r>
    </w:p>
    <w:p>
      <w:pPr>
        <w:pStyle w:val="Normal"/>
        <w:jc w:val="both"/>
        <w:rPr/>
      </w:pPr>
      <w:r>
        <w:rPr>
          <w:lang w:val="cs-CZ"/>
        </w:rPr>
        <w:t>Neznáme-li velikost deformace, nelze určit z konečného tvaru a orientace objektu původní tvar a orientaci (a naopak z původního tvaru a orientace nemůžeme určit tvar a orientaci po deformaci). Víme jen, že bod znázorňující tento tvar a orientaci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musí ležet na deformační cest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lang w:val="cs-CZ"/>
        </w:rPr>
        <w:t xml:space="preserve">Pro jakoukoli deformaci existuje bod na deformační cestě popisující tvar a orientaci původní (či deformované) částice. Proto nelze </w:t>
      </w:r>
      <w:r>
        <w:rPr>
          <w:u w:val="single"/>
          <w:lang w:val="cs-CZ"/>
        </w:rPr>
        <w:t>pouze</w:t>
      </w:r>
      <w:r>
        <w:rPr>
          <w:lang w:val="cs-CZ"/>
        </w:rPr>
        <w:t xml:space="preserve"> z tvaru a orientace deformovaných eliptických částic určit velikost deformace a jejich původní tvar a orientaci! Pro takové určení je nutné vyslovit </w:t>
      </w:r>
      <w:r>
        <w:rPr>
          <w:b/>
          <w:bCs/>
          <w:lang w:val="cs-CZ"/>
        </w:rPr>
        <w:t>doplňující předpoklad</w:t>
      </w:r>
      <w:r>
        <w:rPr>
          <w:bCs/>
          <w:lang w:val="cs-CZ"/>
        </w:rPr>
        <w:t xml:space="preserve">, který blíže specifikuje celkovou stavbu </w:t>
      </w:r>
      <w:r>
        <w:rPr>
          <w:bCs/>
          <w:u w:val="single"/>
          <w:lang w:val="cs-CZ"/>
        </w:rPr>
        <w:t>celého souboru částic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5:00Z</dcterms:created>
  <dc:creator>seismo</dc:creator>
  <dc:description/>
  <dc:language>en-US</dc:language>
  <cp:lastModifiedBy>petr špaček</cp:lastModifiedBy>
  <cp:lastPrinted>2003-11-20T06:20:00Z</cp:lastPrinted>
  <dcterms:modified xsi:type="dcterms:W3CDTF">2006-11-23T05:01:00Z</dcterms:modified>
  <cp:revision>3</cp:revision>
  <dc:subject/>
  <dc:title>Tektonická analýza</dc:title>
</cp:coreProperties>
</file>