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vičení č. 1 +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JMÉNO A PŘÍJMENÍ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sz w:val="24"/>
        </w:rPr>
      </w:pPr>
      <w:r>
        <w:rPr>
          <w:sz w:val="24"/>
        </w:rPr>
        <w:t>Migrace kapalin horninový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1</w:t>
      </w:r>
    </w:p>
    <w:p>
      <w:pPr>
        <w:pStyle w:val="Normal"/>
        <w:jc w:val="both"/>
        <w:rPr/>
      </w:pPr>
      <w:r>
        <w:rPr>
          <w:sz w:val="20"/>
        </w:rPr>
        <w:t xml:space="preserve">Do jaké hloubky pronikne kapalná fáze dehtu pískovci s průlinovou porozitou? </w:t>
      </w:r>
      <w:r>
        <w:rPr>
          <w:i/>
          <w:iCs/>
          <w:sz w:val="20"/>
        </w:rPr>
        <w:t xml:space="preserve">K úniku dochází na ploše 1 x 15 metrů, pórovitost prostředí je 0,19, pro zjednodušení uvažujte, že nedochází k laterálnímu rozšiřování tělesa kapalné fáze migrujícího horninovým prostředím. Zjištěné hodnoty reziduálního nasycení jsou v rozmezí 0,17 – 0,24. Uvažujte, že došlo k úniku přibližně 2000 litrů dehtu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/>
        <w:t>ÚKOL Č. 2</w:t>
      </w:r>
    </w:p>
    <w:p>
      <w:pPr>
        <w:pStyle w:val="Normal"/>
        <w:jc w:val="both"/>
        <w:rPr/>
      </w:pPr>
      <w:r>
        <w:rPr>
          <w:sz w:val="20"/>
        </w:rPr>
        <w:t xml:space="preserve">Do jaké hloubky pronikne kapalná fáze motorové nafty? </w:t>
      </w:r>
      <w:r>
        <w:rPr>
          <w:i/>
          <w:iCs/>
          <w:sz w:val="20"/>
        </w:rPr>
        <w:t>Uvažujte 3  typy zdroje – bodový a 2 plošné o rozloze 10 x 10 cm a 1 x 1 metr. Nesaturovaná zóna je budována prachovitými hlínami, uvažujte hodnotu reziduálního nasycení 0,15 a porozitu 0,3 a objem motorové nafty 200 litrů. Hladina podzemní vody je v hloubce 2,9 metru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ÚKOL Č. 3</w:t>
      </w:r>
    </w:p>
    <w:p>
      <w:pPr>
        <w:pStyle w:val="Normal"/>
        <w:jc w:val="both"/>
        <w:rPr/>
      </w:pPr>
      <w:r>
        <w:rPr>
          <w:sz w:val="20"/>
        </w:rPr>
        <w:t xml:space="preserve">Jaké množství kapalné fáze trichloretylénu (TCE) je potřebné k průniku písčitou hlínou k hladině podzemní vody? </w:t>
      </w:r>
      <w:r>
        <w:rPr>
          <w:i/>
          <w:iCs/>
          <w:sz w:val="20"/>
        </w:rPr>
        <w:t>Mocnost nesaturované zóny je 4,5 metru, prostředí má průlinovou porozitou s pórovitostí 0,3. K úniku TCE dochází na ploše 10 x 10 cm, pro zjednodušení uvažujte, že nedochází k laterálnímu rozšiřování tělesa kapalné fáze migrujícího horninovým prostředím. Retenční kapacita písčité hlíny pro TCE je 25 l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4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a) </w:t>
        <w:tab/>
        <w:t xml:space="preserve">Jaké jsou hodnoty efektivní rozpustnosti benzenu, toluenu a etylbenzenu? </w:t>
      </w:r>
      <w:r>
        <w:rPr>
          <w:i/>
          <w:iCs/>
          <w:sz w:val="20"/>
        </w:rPr>
        <w:t xml:space="preserve">LNAPL je tvořena těmito kapalinami ve směsi v poměru 3:1:1. Rozpustnost benzenu je 1500, toluenu 534 a etylbenzenu 152 mg/l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b) </w:t>
        <w:tab/>
        <w:t>Jaké jsou hodnoty efektivní rozpustnosti tetrachloretylenu a trichlormetanu? D</w:t>
      </w:r>
      <w:r>
        <w:rPr>
          <w:i/>
          <w:iCs/>
          <w:sz w:val="20"/>
        </w:rPr>
        <w:t xml:space="preserve">NAPL je tvořena těmito kapalinami v poměru 8,5:1.  Rozpustnost PCE 150 a TCM 8200 mg/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KOL Č. 5</w:t>
      </w:r>
    </w:p>
    <w:p>
      <w:pPr>
        <w:pStyle w:val="Normal"/>
        <w:jc w:val="both"/>
        <w:rPr/>
      </w:pPr>
      <w:r>
        <w:rPr>
          <w:sz w:val="20"/>
        </w:rPr>
        <w:t xml:space="preserve">Zjistěte propustnost zvodněných písků a rychlost proudění podzemní vody. </w:t>
      </w:r>
      <w:r>
        <w:rPr>
          <w:i/>
          <w:iCs/>
          <w:sz w:val="20"/>
        </w:rPr>
        <w:t>V hornině je zachyceno kapalné reziduum PCE, hodnota reziduálního nasycení je 0,38. Hodnota koeficientu filtrace písků bez NAPL je 4,3.10</w:t>
      </w:r>
      <w:r>
        <w:rPr>
          <w:i/>
          <w:iCs/>
          <w:sz w:val="20"/>
          <w:vertAlign w:val="superscript"/>
        </w:rPr>
        <w:t>-4</w:t>
      </w:r>
      <w:r>
        <w:rPr>
          <w:i/>
          <w:iCs/>
          <w:sz w:val="20"/>
        </w:rPr>
        <w:t xml:space="preserve"> m/s, zjštěná hodnota reziduálního nasycení vodou je 0,12. Hydraulický gradient je 0,018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ÚKOL Č.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ak mocná vrstva kapalné fáze trichloretylénu (TCE) se musí nakumulovat, aby došlo k průniku kapalné fáze TCE do zvodněného prostředí (kapilární třásní)? </w:t>
      </w:r>
      <w:r>
        <w:rPr>
          <w:i/>
          <w:iCs/>
          <w:sz w:val="20"/>
        </w:rPr>
        <w:t xml:space="preserve">Hornina je homogenní a je charakteristická průlinovou porozitou, střední velikost zrn budujících kostru horniny je 1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ÚKOL Č. 7</w:t>
      </w:r>
    </w:p>
    <w:p>
      <w:pPr>
        <w:pStyle w:val="TextBody"/>
        <w:rPr/>
      </w:pPr>
      <w:r>
        <w:rPr/>
        <w:t>Zkonstruujte grafy závislosti vstupního tlaku (výšky akumulace volné fáze DNAPL) při vstupu do saturované zóny v závislosti n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likosti pórů – DNAPL má hustotu 1300 kg/m</w:t>
      </w:r>
      <w:r>
        <w:rPr>
          <w:sz w:val="20"/>
          <w:vertAlign w:val="superscript"/>
        </w:rPr>
        <w:t>3</w:t>
      </w:r>
      <w:r>
        <w:rPr>
          <w:sz w:val="20"/>
        </w:rPr>
        <w:t>, napětí je 0,040 N/m, kontaktní úhel je 35</w:t>
      </w:r>
      <w:r>
        <w:rPr>
          <w:sz w:val="20"/>
          <w:vertAlign w:val="superscript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ustotě volné fáze DNAPL – velikost zrn horniny je 0,1 napětí je 0,040 N/m, kontaktní úhel  je 35</w:t>
      </w:r>
      <w:r>
        <w:rPr>
          <w:sz w:val="20"/>
          <w:vertAlign w:val="superscript"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hodnotě napětí – DNAPL má hustotu 1650 kg/m</w:t>
      </w:r>
      <w:r>
        <w:rPr>
          <w:sz w:val="20"/>
          <w:vertAlign w:val="superscript"/>
        </w:rPr>
        <w:t>3</w:t>
      </w:r>
      <w:r>
        <w:rPr>
          <w:sz w:val="20"/>
        </w:rPr>
        <w:t>, kontaktní úhel je 42</w:t>
      </w:r>
      <w:r>
        <w:rPr>
          <w:sz w:val="20"/>
          <w:vertAlign w:val="superscript"/>
        </w:rPr>
        <w:t>o</w:t>
      </w:r>
      <w:r>
        <w:rPr>
          <w:sz w:val="20"/>
        </w:rPr>
        <w:t>, velikost zrn horniny je 0,01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ontaktním úhlu - DNAPL má hustotu 165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velikost zrn horniny je 0,1 mm, napětí je 0,038 N/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ak mocná vrstva kapalné fáze trichloretylénu (TCE) se musí nakumulovat, aby došlo k průniku kapalné fáze jemnozrnnější horninou, jestliže obě horniny jsou pod hladinou podzemní vody? </w:t>
      </w:r>
      <w:r>
        <w:rPr>
          <w:i/>
          <w:iCs/>
          <w:sz w:val="20"/>
        </w:rPr>
        <w:t xml:space="preserve">Hornina je homogenní a je charakteristická průlinovou porozitou, střední velikost zrn budujících kostru hrubozrnnější a  jemnozrnnější horniny jsou 1 a 0,2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, systém je v drenážní části retenční čáry.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Jak mocná vrstva kapalné fáze trichloretylénu (TCE) se musí nakumulovat, aby došlo k průniku kapalné fáze jemnozrnnější horninou, jestliže obě horniny jsou pod hladinou podzemní vody? </w:t>
      </w:r>
      <w:r>
        <w:rPr>
          <w:i/>
          <w:iCs/>
          <w:sz w:val="20"/>
        </w:rPr>
        <w:t xml:space="preserve">Hornina je homogenní a je charakteristická průlinovou porozitou, střední velikost zrn budujících kostru hrubozrnnější a  jemnozrnnější horniny jsou 1 a 0,2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TCE a vodou je v daném prostředí 35º, napětí mezi kapalnými fázemi je 0,040 N/m, hustota kapalné fáze je 146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, systém  je v nasávací části retenční čá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9</w:t>
      </w:r>
    </w:p>
    <w:p>
      <w:pPr>
        <w:pStyle w:val="Normal"/>
        <w:jc w:val="both"/>
        <w:rPr/>
      </w:pPr>
      <w:r>
        <w:rPr>
          <w:sz w:val="20"/>
        </w:rPr>
        <w:t xml:space="preserve">Zjistěte, zda může volná fáze TCE proniknout do slínovců spodního turonu. </w:t>
      </w:r>
      <w:r>
        <w:rPr>
          <w:i/>
          <w:iCs/>
          <w:sz w:val="20"/>
        </w:rPr>
        <w:t>Zjištěná tloušťka vrstvy volné fáze TCE na povrchu slínovců je 0,62 m. Kapalná fáze má hustotu 130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>, změřený kontaktní úhel je 39</w:t>
      </w:r>
      <w:r>
        <w:rPr>
          <w:i/>
          <w:iCs/>
          <w:sz w:val="20"/>
          <w:vertAlign w:val="superscript"/>
        </w:rPr>
        <w:t>o</w:t>
      </w:r>
      <w:r>
        <w:rPr>
          <w:i/>
          <w:iCs/>
          <w:sz w:val="20"/>
        </w:rPr>
        <w:t>, napětí mezi kapalnými fázemi je 0,040 N/m. Šířka puklin v odebraných vzorcích slínovců je 0,2 a 0,07 mm. V nadloží volné fáze se nachází kapalné reziduum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/>
        <w:t>ÚKOL Č. 10</w:t>
      </w:r>
    </w:p>
    <w:p>
      <w:pPr>
        <w:pStyle w:val="Normal"/>
        <w:jc w:val="both"/>
        <w:rPr/>
      </w:pPr>
      <w:r>
        <w:rPr>
          <w:sz w:val="20"/>
        </w:rPr>
        <w:t xml:space="preserve">Zabrání vrstva jemnozrnnější horniny dalšímu průniku kapalné fáze tetrachloretylénu (PCE)? </w:t>
      </w:r>
      <w:r>
        <w:rPr>
          <w:i/>
          <w:iCs/>
          <w:sz w:val="20"/>
        </w:rPr>
        <w:t>Na ploše 20 x 20 cm došlo během jednoho dne k úniku 800 l kapalné fáze PCE. Nesaturovaná zóna mocná 3,5 metru je budována písčitou hlínou s retenční kapacitou pro PCE 25 l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. Svrchní část saturované zóny je tvořena hrubozrnnými písky se střední velikostí zrn 1 mm. Změřený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PCE a vodou je v daném prostředí 30º, napětí mezi kapalnými fázemi je 0,035 N/m, hustota kapalné fáze je 1620 kg/m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. Tato vrstva je 2,5 metru mocná, hodnota zbytkového znečištění (reziduálního nasycení) je 0,3, celková a efektivní pórovitost horniny jsou 0,35 a 0,20. Laterální rozšiřování tělesa kapalné fáze migrujícího horninovým prostředím zanedbejte. Níže uložená vrstva má střední velikost zrn 0,1 mm,  kontaktní úhel </w:t>
      </w:r>
      <w:r>
        <w:rPr>
          <w:rFonts w:cs="Symbol" w:ascii="Symbol" w:hAnsi="Symbol"/>
          <w:i/>
          <w:iCs/>
          <w:sz w:val="20"/>
        </w:rPr>
        <w:t></w:t>
      </w:r>
      <w:r>
        <w:rPr>
          <w:i/>
          <w:iCs/>
          <w:sz w:val="20"/>
        </w:rPr>
        <w:t xml:space="preserve"> mezi kapalnou fází PCE a vodou je v této hornině 38º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11</w:t>
      </w:r>
    </w:p>
    <w:p>
      <w:pPr>
        <w:pStyle w:val="TextBody"/>
        <w:rPr/>
      </w:pPr>
      <w:r>
        <w:rPr/>
        <w:t xml:space="preserve">Jak dlouho potrvá úplné rozpuštění kapalného rezidua tetrachloretylénu (PCE) ve zvodněném prostředí? Jaký je objem PCE? Blok horniny je mocný 4 metry a strany základny jsou dlouhé 5 a 5 metrů. </w:t>
      </w:r>
      <w:r>
        <w:rPr>
          <w:i/>
          <w:iCs/>
        </w:rPr>
        <w:t>Koeficient filtrace je 4.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m/s, hydraulický gradient je 0,01, efektivní pórovitost je 0,2. Uvažujte reziduální nasycení 0,3 a přítomnost 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chlormetanu – rozpustnost 20 000 mg/l</w:t>
      </w:r>
    </w:p>
    <w:p>
      <w:pPr>
        <w:pStyle w:val="TextBody"/>
        <w:numPr>
          <w:ilvl w:val="1"/>
          <w:numId w:val="2"/>
        </w:numPr>
        <w:rPr/>
      </w:pPr>
      <w:r>
        <w:rPr>
          <w:i/>
          <w:iCs/>
        </w:rPr>
        <w:t xml:space="preserve">PCE – rozpustnost 150 mg/l 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PCE + TCE (0,8:0,2) – rozpustnost 150 a 1 100 mg/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ÚKOL Č.12</w:t>
      </w:r>
    </w:p>
    <w:p>
      <w:pPr>
        <w:pStyle w:val="TextBody"/>
        <w:rPr/>
      </w:pPr>
      <w:r>
        <w:rPr/>
        <w:t>Jak dlouho potrvá úplné rozpuštění akumulace volné fáze PCE?</w:t>
      </w:r>
      <w:r>
        <w:rPr>
          <w:i/>
          <w:iCs/>
        </w:rPr>
        <w:t xml:space="preserve"> Pórovitost zvodněných hornin je 0,3, rozpustnost PCE je 150 mg/l. Nasycení v akumulaci je 0,8, D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je 2,7.10</w:t>
      </w:r>
      <w:r>
        <w:rPr>
          <w:i/>
          <w:iCs/>
          <w:vertAlign w:val="superscript"/>
        </w:rPr>
        <w:t>-10</w:t>
      </w:r>
      <w:r>
        <w:rPr>
          <w:i/>
          <w:iCs/>
        </w:rPr>
        <w:t xml:space="preserve">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s, </w:t>
      </w:r>
      <w:r>
        <w:rPr>
          <w:rFonts w:cs="Symbol" w:ascii="Symbol" w:hAnsi="Symbol"/>
          <w:i/>
          <w:iCs/>
        </w:rPr>
        <w:t>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je 0,00023 m, uvažujte délku a mocnost akumulace 1 + 0,01 metru a 5 + 0,1 met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13</w:t>
      </w:r>
    </w:p>
    <w:p>
      <w:pPr>
        <w:pStyle w:val="TextBody"/>
        <w:rPr/>
      </w:pPr>
      <w:r>
        <w:rPr/>
        <w:t xml:space="preserve">Jaká je rychlost pohybu kontaminovaných pruhů různých organických sloučenin (trichloretylenu – TCE; 1,1,1 trichloretanu – TCA; chlormetanu – MC)? Určete, za jak dlouho se TCE a TCA objeví ve vrtu vzdáleném 1000 metrů, jestliže se v něm jako první objevil MC po sedmi letech od úniku kontaminantů. </w:t>
      </w:r>
      <w:r>
        <w:rPr>
          <w:i/>
          <w:iCs/>
        </w:rPr>
        <w:t>Retardační faktor pro MC je 1,93. Průměrná hodnota f</w:t>
      </w:r>
      <w:r>
        <w:rPr>
          <w:i/>
          <w:iCs/>
          <w:vertAlign w:val="subscript"/>
        </w:rPr>
        <w:t>oc</w:t>
      </w:r>
      <w:r>
        <w:rPr>
          <w:i/>
          <w:iCs/>
        </w:rPr>
        <w:t xml:space="preserve"> je 0,017, pórovitost zvodněných hornin je 0,3, objemová hmotnost horniny je 1,85g/cm</w:t>
      </w:r>
      <w:r>
        <w:rPr>
          <w:i/>
          <w:iCs/>
          <w:vertAlign w:val="superscript"/>
        </w:rPr>
        <w:t>3</w:t>
      </w:r>
      <w:r>
        <w:rPr>
          <w:i/>
          <w:iCs/>
        </w:rPr>
        <w:t>, hodnoty K</w:t>
      </w:r>
      <w:r>
        <w:rPr>
          <w:i/>
          <w:iCs/>
          <w:vertAlign w:val="subscript"/>
        </w:rPr>
        <w:t>oc</w:t>
      </w:r>
      <w:r>
        <w:rPr>
          <w:i/>
          <w:iCs/>
        </w:rPr>
        <w:t xml:space="preserve"> jsou 152 (TCE) a 126 (TCA) ml/g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ÚKOL Č. 14</w:t>
      </w:r>
    </w:p>
    <w:p>
      <w:pPr>
        <w:pStyle w:val="TextBody"/>
        <w:rPr/>
      </w:pPr>
      <w:r>
        <w:rPr/>
        <w:t xml:space="preserve">Jaká je rovnovážná koncentrace TCE v podzemní vodě při různých teplotách? Uvažujte teplotu prostředí 5, 10 a 15 </w:t>
      </w:r>
      <w:r>
        <w:rPr>
          <w:vertAlign w:val="superscript"/>
        </w:rPr>
        <w:t>o</w:t>
      </w:r>
      <w:r>
        <w:rPr/>
        <w:t xml:space="preserve">C. </w:t>
      </w:r>
      <w:r>
        <w:rPr>
          <w:i/>
          <w:iCs/>
        </w:rPr>
        <w:t>Hodnota Henryho konstanty pro TCE je 9,1.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atm-m</w:t>
      </w:r>
      <w:r>
        <w:rPr>
          <w:i/>
          <w:iCs/>
          <w:vertAlign w:val="superscript"/>
        </w:rPr>
        <w:t>3</w:t>
      </w:r>
      <w:r>
        <w:rPr>
          <w:i/>
          <w:iCs/>
        </w:rPr>
        <w:t>/mol, zjištěná koncentrace TCE v půdním vzduchu je 120 mg/m</w:t>
      </w:r>
      <w:r>
        <w:rPr>
          <w:i/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ÚKOL Č. 15</w:t>
      </w:r>
    </w:p>
    <w:p>
      <w:pPr>
        <w:pStyle w:val="TextBody"/>
        <w:rPr/>
      </w:pPr>
      <w:r>
        <w:rPr/>
        <w:t xml:space="preserve">Zkonstruujte graf závislosti rovnovážné koncentrace různých kontaminantů typu TOL na teplotě. </w:t>
      </w:r>
      <w:r>
        <w:rPr>
          <w:i/>
          <w:iCs/>
        </w:rPr>
        <w:t xml:space="preserve">Koncentrace zadaného kontaminantu v podzemní vodě je 8200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g/l. Hodnota H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                 je               atm-m</w:t>
      </w:r>
      <w:r>
        <w:rPr>
          <w:i/>
          <w:iCs/>
          <w:vertAlign w:val="superscript"/>
        </w:rPr>
        <w:t>3</w:t>
      </w:r>
      <w:r>
        <w:rPr>
          <w:i/>
          <w:iCs/>
        </w:rPr>
        <w:t>/mo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26:00Z</dcterms:created>
  <dc:creator>Pelikán Vladimír</dc:creator>
  <dc:description/>
  <dc:language>en-US</dc:language>
  <cp:lastModifiedBy>tomas</cp:lastModifiedBy>
  <cp:lastPrinted>2001-11-06T10:40:00Z</cp:lastPrinted>
  <dcterms:modified xsi:type="dcterms:W3CDTF">2003-11-20T13:55:00Z</dcterms:modified>
  <cp:revision>29</cp:revision>
  <dc:subject/>
  <dc:title>CVIČENÍ Č</dc:title>
</cp:coreProperties>
</file>