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Hydraulická ochrana (Pump &amp; Treat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/>
        <w:t>1. Zjistěte teoretickou dobu odstranění kontaminovaného pruh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taminovaný pruh má plošný rozsah přibližně 125.400 m</w:t>
      </w:r>
      <w:r>
        <w:rPr>
          <w:vertAlign w:val="superscript"/>
        </w:rPr>
        <w:t>2</w:t>
      </w:r>
      <w:r>
        <w:rPr/>
        <w:t xml:space="preserve"> a je omezen třemi sanačními vrty. Vydatnost každého z nich je 8 l/s. Průměrná mocnost pruhu je 8,2 metru, efektivní pórovitost zvodněných hornin je průměrně 0,2. Uvažujte, že sanační vrty dokonale hydraulicky omezují kontaminovaný pru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2. Zjistěte teoretickou dobu odstranění kontaminovaného pruhu </w:t>
      </w:r>
    </w:p>
    <w:p>
      <w:pPr>
        <w:pStyle w:val="Heading1"/>
        <w:rPr/>
      </w:pPr>
      <w:r>
        <w:rPr/>
        <w:t>při uvažování retard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taminovaný pruh má plošný rozsah přibližně 125.400 m</w:t>
      </w:r>
      <w:r>
        <w:rPr>
          <w:vertAlign w:val="superscript"/>
        </w:rPr>
        <w:t>2</w:t>
      </w:r>
      <w:r>
        <w:rPr/>
        <w:t xml:space="preserve"> a je omezen třemi sanačními vrty. Vydatnost každého z nich je 8 l/s. Průměrná mocnost pruhu je 8,2 metru, efektivní pórovitost zvodněných hornin je průměrně 0,2. Hodnoty distribučního koeficientu K</w:t>
      </w:r>
      <w:r>
        <w:rPr>
          <w:vertAlign w:val="subscript"/>
        </w:rPr>
        <w:t xml:space="preserve">d </w:t>
      </w:r>
      <w:r>
        <w:rPr/>
        <w:t xml:space="preserve">a hustoty horniny </w:t>
      </w:r>
      <w:r>
        <w:rPr>
          <w:rFonts w:cs="Symbol" w:ascii="Symbol" w:hAnsi="Symbol"/>
        </w:rPr>
        <w:t></w:t>
      </w:r>
      <w:r>
        <w:rPr/>
        <w:t xml:space="preserve"> jsou 0,2 ml/g a 2,65 g/cm</w:t>
      </w:r>
      <w:r>
        <w:rPr>
          <w:vertAlign w:val="superscript"/>
        </w:rPr>
        <w:t>3</w:t>
      </w:r>
      <w:r>
        <w:rPr/>
        <w:t xml:space="preserve">. Uvažujte, že sanační vrty dokonale hydraulicky omezují kontaminovaný pru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Navrhněte hydraulickou ochranu k sanaci kontaminovaného pru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aminovaný pruh TCE se šíří ve zvodni s napjatou hladinou a s mocností 10 metrů. Koeficient filtrace je v řádu 10</w:t>
      </w:r>
      <w:r>
        <w:rPr>
          <w:vertAlign w:val="superscript"/>
        </w:rPr>
        <w:t>-4</w:t>
      </w:r>
      <w:r>
        <w:rPr/>
        <w:t xml:space="preserve"> m/s, storativita je 3.10</w:t>
      </w:r>
      <w:r>
        <w:rPr>
          <w:vertAlign w:val="superscript"/>
        </w:rPr>
        <w:t>-5</w:t>
      </w:r>
      <w:r>
        <w:rPr/>
        <w:t xml:space="preserve">, efektivní pórovitost je 0,2. Průměrný hydraulický gradient je 0,000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Navrhněte hydraulickou ochranu k sanaci kontaminovaného pru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aminovaný pruh s nadlimitní koncentrací síranů je ve zvodni s volnou hladinou mocnou 5 metrů. Koeficient filtrace je 5.10</w:t>
      </w:r>
      <w:r>
        <w:rPr>
          <w:vertAlign w:val="superscript"/>
        </w:rPr>
        <w:t>-5</w:t>
      </w:r>
      <w:r>
        <w:rPr/>
        <w:t xml:space="preserve"> m/s, storativita je 0,15. Hydraulický gradient je 0,008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propustné reaktivní stěny (permeABLE REACTIVE BARRIERS)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Navrhněte propustnou reaktivní stěnu k sanaci kontaminovaného pru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ntaminovaný pruh TCE se šíří zvodní s volnou hladinou mocnou 5 metrů, limitní koncentrace TCE (cílový parametr sanace) je 10 </w:t>
      </w:r>
      <w:r>
        <w:rPr>
          <w:rFonts w:cs="Symbol" w:ascii="Symbol" w:hAnsi="Symbol"/>
        </w:rPr>
        <w:t></w:t>
      </w:r>
      <w:r>
        <w:rPr/>
        <w:t>g/l. Transmisivita hornin je 8,2.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2</w:t>
      </w:r>
      <w:r>
        <w:rPr/>
        <w:t>/s a storativita 0,12, hydraulický gradient je 0,01. Šířka pruhu v místě vhodném k vybudování stěny je 85 metrů. Maximální koncentrace TCE 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00 </w:t>
      </w:r>
      <w:r>
        <w:rPr>
          <w:rFonts w:cs="Symbol" w:ascii="Symbol" w:hAnsi="Symbol"/>
        </w:rPr>
        <w:t></w:t>
      </w:r>
      <w:r>
        <w:rPr/>
        <w:t>g/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5 000 </w:t>
      </w:r>
      <w:r>
        <w:rPr>
          <w:rFonts w:cs="Symbol" w:ascii="Symbol" w:hAnsi="Symbol"/>
        </w:rPr>
        <w:t></w:t>
      </w:r>
      <w:r>
        <w:rPr/>
        <w:t>g/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2:42:00Z</dcterms:created>
  <dc:creator>tomas</dc:creator>
  <dc:description/>
  <dc:language>en-US</dc:language>
  <cp:lastModifiedBy>tomas</cp:lastModifiedBy>
  <dcterms:modified xsi:type="dcterms:W3CDTF">2002-12-18T09:28:00Z</dcterms:modified>
  <cp:revision>11</cp:revision>
  <dc:subject/>
  <dc:title>Zjistěte teoretickou dobu odstranění kontaminovaného pruhu</dc:title>
</cp:coreProperties>
</file>