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matika ke zkoušce JA00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ovosled oznamovací a tázací věty, tázací dovětky (...isn‘t it?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tomný čas prostý a průběhový (otázka, zápor, praktické použití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jádření budoucnosti (will, going to, přítomným časem průběhovým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ulý čas prostý a průběhový (otázka, zápor, praktické použití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přítomný čas prostý a průběhový (otázka, zápor, praktické použití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ozdíly v užití časů: (např. I have known him for 4 years. Znám ho 4 roky., I met him yesterday. Potkal jsem ho včera., I have met him. Potkal jsem ho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minulý ča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ůsobová slovesa (can, may, must a jejich opisný infinitiv: např. to be able/allowed to, to have to..., vyjádření pravděpodobnosti a určitosti v přítomnosti: např. he may/must come..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pravidelná sloves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pný ro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statná jména (počitatelnost, nepočitatelnost; nepravidelné množné číslo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davná jména a příslovce – stupňová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jmen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určitá (např. little, a little, few, a few, much, many, none, other ..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vratná a zdůrazňovací (např. myself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lovesa pojící se s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ing tvary x nebo s infinitiv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lož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voření slov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lovní druhy (např. deep, depth, to deepen...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pomocí předpon, přípon (např. known – </w:t>
      </w:r>
      <w:r>
        <w:rPr>
          <w:sz w:val="22"/>
          <w:szCs w:val="22"/>
          <w:u w:val="thick"/>
        </w:rPr>
        <w:t>un</w:t>
      </w:r>
      <w:r>
        <w:rPr>
          <w:sz w:val="22"/>
          <w:szCs w:val="22"/>
        </w:rPr>
        <w:t>known, relevant-</w:t>
      </w:r>
      <w:r>
        <w:rPr>
          <w:sz w:val="22"/>
          <w:szCs w:val="22"/>
          <w:u w:val="thick"/>
        </w:rPr>
        <w:t>ir</w:t>
      </w:r>
      <w:r>
        <w:rPr>
          <w:sz w:val="22"/>
          <w:szCs w:val="22"/>
        </w:rPr>
        <w:t>relevant; use</w:t>
      </w:r>
      <w:r>
        <w:rPr>
          <w:sz w:val="22"/>
          <w:szCs w:val="22"/>
          <w:u w:val="thick"/>
        </w:rPr>
        <w:t>ful</w:t>
      </w:r>
      <w:r>
        <w:rPr>
          <w:sz w:val="22"/>
          <w:szCs w:val="22"/>
        </w:rPr>
        <w:t>-use</w:t>
      </w:r>
      <w:r>
        <w:rPr>
          <w:sz w:val="22"/>
          <w:szCs w:val="22"/>
          <w:u w:val="thick"/>
        </w:rPr>
        <w:t>less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dlejší vět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časové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dmínkové tzv. skutečné (if = jestliže; Jestliže bude pršet … If it rains…), tzv. neskutečné (if = kdyby; Kdyby pršelo … If it rained …..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účelové (např. He came to see me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vztažné  (rozdíl mezi vztažnými zájmeny who, which, that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38:00Z</dcterms:created>
  <dc:creator>Helena Sykorova</dc:creator>
  <dc:description/>
  <cp:keywords/>
  <dc:language>en-US</dc:language>
  <cp:lastModifiedBy>Helena Sykorova</cp:lastModifiedBy>
  <dcterms:modified xsi:type="dcterms:W3CDTF">2006-12-15T13:46:00Z</dcterms:modified>
  <cp:revision>3</cp:revision>
  <dc:subject/>
  <dc:title>Gramatika ke zkoušce JA001A</dc:title>
</cp:coreProperties>
</file>