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á témata pro ústní část ZK JA001A /Matematika 2006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CADEMIC LIFE, UNIVERSITY, MATHEMATIC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BASIC MATHEMATICAL OPERATIONS (e.g. mental arithmetic)</w:t>
      </w:r>
    </w:p>
    <w:p>
      <w:pPr>
        <w:pStyle w:val="Normal"/>
        <w:spacing w:lineRule="auto" w:line="360"/>
        <w:rPr/>
      </w:pPr>
      <w:r>
        <w:rPr>
          <w:lang w:val="en-GB"/>
        </w:rPr>
        <w:t>ROMAN AND ARABIC NUMERALS (e.g. differences, history)</w:t>
      </w:r>
    </w:p>
    <w:p>
      <w:pPr>
        <w:pStyle w:val="Normal"/>
        <w:spacing w:lineRule="auto" w:line="360"/>
        <w:rPr/>
      </w:pPr>
      <w:r>
        <w:rPr>
          <w:lang w:val="en-GB"/>
        </w:rPr>
        <w:t>PYTHAGORAS’S THEOREM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LINES, ANGLES AND TRIANGLE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ETS (e.g. numbers, geometrical figures, notation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ROPORTIO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VARIOUS KINDS OF AVERAGE (e.g. arithmetical mean, mode etc.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FUNCTIONS AND THEIR DESCRIPTIO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UMBER SYSTEM (e.g. classification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OLIDS (e.g. classification, compari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thin the scope of the topics you can be asked to compare numbers, figures and solids, describe graphs, classify numbers and geometrical figures, 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29:00Z</dcterms:created>
  <dc:creator>Sykorova</dc:creator>
  <dc:description/>
  <dc:language>en-US</dc:language>
  <cp:lastModifiedBy>Sykorova</cp:lastModifiedBy>
  <dcterms:modified xsi:type="dcterms:W3CDTF">2006-11-01T13:58:00Z</dcterms:modified>
  <cp:revision>2</cp:revision>
  <dc:subject/>
  <dc:title>Odborná témata pro ústní část ZK JA001A /Matematika 2006</dc:title>
</cp:coreProperties>
</file>