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ouška JN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ísemná čá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gramatika – test:</w:t>
      </w:r>
      <w:r>
        <w:rPr/>
        <w:t xml:space="preserve"> odborný styl (trpný rod, příčestí, souřadné souvětí podřadné souvětí, předložky); obecně vědní slovní zásoba;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korespondence</w:t>
      </w:r>
      <w:r>
        <w:rPr/>
        <w:t xml:space="preserve"> ( žádost o informaci, o knihu, návrh termínu setkání, poděkování za zaslané materiály, pozvání na konferenci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áce s odborným textem </w:t>
      </w:r>
      <w:r>
        <w:rPr/>
        <w:t>– středně obtížný text (se slovníkem): vybrat z nabídky synonyma; vypsat klíčová slova; zjištění, zda uvedené souhlasí s textem; stručné české resumé – hlavní myšlenk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omácí práce</w:t>
      </w:r>
      <w:r>
        <w:rPr/>
        <w:t xml:space="preserve">: vypracovat </w:t>
      </w:r>
      <w:r>
        <w:rPr>
          <w:b/>
          <w:bCs/>
        </w:rPr>
        <w:t>strukturovaný životopis</w:t>
      </w:r>
      <w:r>
        <w:rPr/>
        <w:t xml:space="preserve">; 1 str. A4 </w:t>
      </w:r>
      <w:r>
        <w:rPr>
          <w:b/>
          <w:bCs/>
        </w:rPr>
        <w:t>překladu odborného textu</w:t>
      </w:r>
      <w:r>
        <w:rPr/>
        <w:t xml:space="preserve"> dle vlastního výběru z NJ do Č + slovníček odborných termínů (odevzdat 5 dní před termínem ústní zkouš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stní čá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raktická konverzace</w:t>
      </w:r>
      <w:r>
        <w:rPr/>
        <w:t xml:space="preserve"> – témata související s cestováním (hotel, restaurace, pošta, dotazy při hledání cesty, prosba o informaci), informace o sob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dborná konverzace</w:t>
      </w:r>
      <w:r>
        <w:rPr/>
        <w:t xml:space="preserve"> – podrobná informace o studovaném oboru, univerzitě;  základní informace o bakalářské práci/seminární práci/odborném referátu; základní informace o přeloženém tex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a JN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ísemná část</w:t>
      </w:r>
    </w:p>
    <w:p>
      <w:pPr>
        <w:pStyle w:val="Normal"/>
        <w:ind w:left="10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a)  gramatika – test:</w:t>
      </w:r>
      <w:r>
        <w:rPr/>
        <w:t xml:space="preserve"> odborný styl (podřadné souvětí, knižní spojky, předložky se 2.pádem, odvozování, internacionalismy, konjunktivy,  plusquamperfektum, předložkové vazby u sloves a podstatných jmen);</w:t>
      </w:r>
    </w:p>
    <w:p>
      <w:pPr>
        <w:pStyle w:val="Normal"/>
        <w:ind w:left="10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)  korespondence:</w:t>
      </w:r>
      <w:r>
        <w:rPr/>
        <w:t xml:space="preserve"> žádost o stipendium, motivační dopi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ráce s odborným textem</w:t>
      </w:r>
      <w:r>
        <w:rPr/>
        <w:t xml:space="preserve"> – se slovníkem; odpovědi na otázky; zjištění, zda uvedené souhlasí s textem; české resumé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omácí práce</w:t>
      </w:r>
      <w:r>
        <w:rPr/>
        <w:t xml:space="preserve">: </w:t>
      </w:r>
      <w:r>
        <w:rPr>
          <w:b/>
          <w:bCs/>
        </w:rPr>
        <w:t>překlad odborného textu z NJ do Č</w:t>
      </w:r>
      <w:r>
        <w:rPr/>
        <w:t>: 5 normostran německého textu + slovníček odborných výrazů + resumé v němčině (odevzdat 5 dní před termínem ústní zkouš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Ústní část: prezentace odborného tématu ze studovaného oboru</w:t>
      </w:r>
      <w:r>
        <w:rPr/>
        <w:t xml:space="preserve"> –dle vlastního výběru s využitím názorných pomůcek a prezentační techniky (rozsah 5-10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2:00Z</dcterms:created>
  <dc:creator>Sykorova</dc:creator>
  <dc:description/>
  <dc:language>en-US</dc:language>
  <cp:lastModifiedBy>Sykorova</cp:lastModifiedBy>
  <dcterms:modified xsi:type="dcterms:W3CDTF">2006-10-25T12:32:00Z</dcterms:modified>
  <cp:revision>1</cp:revision>
  <dc:subject/>
  <dc:title>Zkouška JN001</dc:title>
</cp:coreProperties>
</file>