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CVIČOVÁNÍ  č. 1</w:t>
        <w:tab/>
        <w:tab/>
        <w:tab/>
        <w:t>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</w: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mi slovy vysvětli pojmy (3 b.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socioekonomická sfér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georeliéf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omagnetické záře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dlouhovlnné záření (vlnová délka jednotlivých spekter).   (1b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  Vysvětlete zkratku </w:t>
      </w:r>
      <w:r>
        <w:rPr>
          <w:b/>
        </w:rPr>
        <w:t xml:space="preserve">Is   </w:t>
      </w:r>
      <w:r>
        <w:rPr/>
        <w:t>(2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Zakroužkujte správné tvrzení:  (1b)</w:t>
      </w:r>
    </w:p>
    <w:p>
      <w:pPr>
        <w:pStyle w:val="Normal"/>
        <w:ind w:left="360" w:hanging="0"/>
        <w:jc w:val="both"/>
        <w:rPr/>
      </w:pPr>
      <w:r>
        <w:rPr/>
        <w:t xml:space="preserve">Insolace je tok dopadajícího </w:t>
      </w:r>
      <w:r>
        <w:rPr>
          <w:b/>
          <w:i/>
        </w:rPr>
        <w:t>slunečního/měsíčního</w:t>
      </w:r>
      <w:r>
        <w:rPr/>
        <w:t xml:space="preserve"> záření na exponovaný povrch pro sférickou Zemi </w:t>
      </w:r>
      <w:r>
        <w:rPr>
          <w:b/>
          <w:i/>
        </w:rPr>
        <w:t>s/bez</w:t>
      </w:r>
      <w:r>
        <w:rPr/>
        <w:t xml:space="preserve"> atmosfér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pište roční chod insolace v arktickém pásu (1b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harakterizujte prvek kyslík v zemské atmosféře (objemový podíl, zdroje) (2b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plňte reakce, napište zda se jedná o vznik či zánik ozónu  (2b)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 hυ + …….. </w:t>
      </w:r>
      <w:r>
        <w:rPr>
          <w:rFonts w:cs="Arial" w:ascii="Arial" w:hAnsi="Arial"/>
        </w:rPr>
        <w:t>→</w:t>
      </w:r>
      <w:r>
        <w:rPr/>
        <w:t xml:space="preserve"> O + O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+ ……. </w:t>
      </w:r>
      <w:r>
        <w:rPr>
          <w:rFonts w:cs="Arial" w:ascii="Arial" w:hAnsi="Arial"/>
        </w:rPr>
        <w:t>→</w:t>
      </w:r>
      <w:r>
        <w:rPr/>
        <w:t xml:space="preserve"> 2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8. Vysvětlete co znamená zkratka HCFC a napište kde se s těmito látkami můžeme s</w:t>
      </w:r>
      <w:r>
        <w:rPr>
          <w:sz w:val="22"/>
          <w:szCs w:val="22"/>
        </w:rPr>
        <w:t>etkat (1b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Bonusová otázka: </w:t>
      </w:r>
      <w:r>
        <w:rPr/>
        <w:t>☺</w:t>
      </w:r>
    </w:p>
    <w:p>
      <w:pPr>
        <w:pStyle w:val="Normal"/>
        <w:jc w:val="both"/>
        <w:rPr/>
      </w:pPr>
      <w:r>
        <w:rPr/>
        <w:t>Jak se jmenuje kancelář, kde najdete cvičící předmětu FG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26:00Z</dcterms:created>
  <dc:creator>karvankova</dc:creator>
  <dc:description/>
  <dc:language>en-US</dc:language>
  <cp:lastModifiedBy>karvankova</cp:lastModifiedBy>
  <cp:lastPrinted>2006-09-20T10:12:00Z</cp:lastPrinted>
  <dcterms:modified xsi:type="dcterms:W3CDTF">2006-09-20T08:15:00Z</dcterms:modified>
  <cp:revision>17</cp:revision>
  <dc:subject/>
  <dc:title>PROCVIČOVÁNÍ  č</dc:title>
</cp:coreProperties>
</file>