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BIOTA</w:t>
      </w:r>
    </w:p>
    <w:p>
      <w:pPr>
        <w:pStyle w:val="TextBody"/>
        <w:rPr/>
      </w:pPr>
      <w:r>
        <w:rPr/>
        <w:t>Zabývat se budeme pouze vegetačními poměry kontinentu → rostliny totiž udávají ráz ekosystémů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getace se v Africe nápadně kryje s klimatickými pásmy. Příčinou je to, že vegetace v daném místě je nejvíce závislá na klimatu, a to především na množství srážek a jejich rozdělení během roku; druhým nejvýznamnějším klimatickým faktorem je teplota.</w:t>
      </w:r>
    </w:p>
    <w:p>
      <w:pPr>
        <w:pStyle w:val="TextBody"/>
        <w:rPr/>
      </w:pPr>
      <w:r>
        <w:rPr/>
        <w:t>Směrem na S a na J od rovníku se vegetační zóny víceméně opakují, zonalita vegetace je výrazněji narušena pouze ve východní Africe (Etiopská vysočina, Východoafrická náhorní plošina) vlivem nadmořské výšky.</w:t>
      </w:r>
    </w:p>
    <w:p>
      <w:pPr>
        <w:pStyle w:val="TextBody"/>
        <w:rPr/>
      </w:pPr>
      <w:r>
        <w:rPr>
          <w:i/>
        </w:rPr>
        <w:t>vždyzelené tropické lesy</w:t>
      </w:r>
      <w:r>
        <w:rPr/>
        <w:t xml:space="preserve"> (hylea) </w:t>
      </w:r>
    </w:p>
    <w:p>
      <w:pPr>
        <w:pStyle w:val="TextBody"/>
        <w:rPr>
          <w:i/>
          <w:i/>
        </w:rPr>
      </w:pPr>
      <w:r>
        <w:rPr>
          <w:i/>
        </w:rPr>
        <w:t>subekvatoriální opadavé lesy</w:t>
      </w:r>
    </w:p>
    <w:p>
      <w:pPr>
        <w:pStyle w:val="TextBody"/>
        <w:rPr/>
      </w:pPr>
      <w:r>
        <w:rPr>
          <w:i/>
        </w:rPr>
        <w:t>savany</w:t>
      </w:r>
      <w:r>
        <w:rPr/>
        <w:t xml:space="preserve">, </w:t>
      </w:r>
      <w:r>
        <w:rPr>
          <w:i/>
        </w:rPr>
        <w:t>suché savany</w:t>
      </w:r>
      <w:r>
        <w:rPr/>
        <w:t xml:space="preserve"> </w:t>
      </w:r>
    </w:p>
    <w:p>
      <w:pPr>
        <w:pStyle w:val="TextBody"/>
        <w:rPr/>
      </w:pPr>
      <w:r>
        <w:rPr>
          <w:i/>
        </w:rPr>
        <w:t>pouště</w:t>
      </w:r>
      <w:r>
        <w:rPr/>
        <w:t xml:space="preserve">, </w:t>
      </w:r>
      <w:r>
        <w:rPr>
          <w:i/>
        </w:rPr>
        <w:t>polopouště</w:t>
      </w:r>
    </w:p>
    <w:p>
      <w:pPr>
        <w:pStyle w:val="TextBody"/>
        <w:rPr>
          <w:i/>
          <w:i/>
        </w:rPr>
      </w:pPr>
      <w:r>
        <w:rPr>
          <w:i/>
        </w:rPr>
        <w:t>(stepi)</w:t>
      </w:r>
    </w:p>
    <w:p>
      <w:pPr>
        <w:pStyle w:val="TextBody"/>
        <w:rPr>
          <w:i/>
          <w:i/>
        </w:rPr>
      </w:pPr>
      <w:r>
        <w:rPr>
          <w:i/>
        </w:rPr>
        <w:t>subtropické vždyzelené formace</w:t>
      </w:r>
    </w:p>
    <w:p>
      <w:pPr>
        <w:pStyle w:val="TextBody"/>
        <w:rPr/>
      </w:pPr>
      <w:r>
        <w:rPr/>
        <w:t>Ve východní Africe kde je tato pásmovitost porušena velkou nadmořskou výškou jsou dominantní vegetační formací savany a řídké lesy.</w:t>
      </w:r>
    </w:p>
    <w:p>
      <w:pPr>
        <w:pStyle w:val="TextBody"/>
        <w:rPr/>
      </w:pPr>
      <w:r>
        <w:rPr/>
        <w:t>Typickými vegetačními formacemi Afriky jsou savany a pouště, které zabírají 80% plochy kontinentu, mnohem menší plochy zaujímají lesy, stepi a oblasti s horskou vegetací.</w:t>
      </w:r>
    </w:p>
    <w:p>
      <w:pPr>
        <w:pStyle w:val="TextBody"/>
        <w:rPr/>
      </w:pPr>
      <w:r>
        <w:rPr/>
        <w:t>Savany</w:t>
        <w:tab/>
        <w:t>42%</w:t>
      </w:r>
    </w:p>
    <w:p>
      <w:pPr>
        <w:pStyle w:val="TextBody"/>
        <w:rPr/>
      </w:pPr>
      <w:r>
        <w:rPr/>
        <w:t>Pouště</w:t>
        <w:tab/>
        <w:t>39%</w:t>
      </w:r>
    </w:p>
    <w:p>
      <w:pPr>
        <w:pStyle w:val="TextBody"/>
        <w:rPr/>
      </w:pPr>
      <w:r>
        <w:rPr/>
        <w:t>Lesy</w:t>
        <w:tab/>
        <w:tab/>
        <w:t>18%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Africe převládají tropické rostlinné druhy, pouze subtropický S  a J mají i mimotropickou vegetaci. V Africe bylo popsáno asi 40 000 rostlinných druhů, z čehož asi 9000 jsou afričtí endemité. Afrika má velké množství druhů společných s tropickými oblastmi ostatních kontinentů. Tento fakt dokazuje někdejší spojení Afriky s ostatními kontinenty v rámci Gondwany a ukazuje na společný vývoj rostlinstva na Zem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TROPICKÉ LESY</w:t>
      </w:r>
    </w:p>
    <w:p>
      <w:pPr>
        <w:pStyle w:val="TextBody"/>
        <w:rPr/>
      </w:pPr>
      <w:r>
        <w:rPr/>
        <w:t>Tropické lesy zabírají jen asi 7% plochy kontinentu, což je způsobeno nedostatkem srážek. Africké lesy se dělí na dvě základní skupiny:</w:t>
      </w:r>
    </w:p>
    <w:p>
      <w:pPr>
        <w:pStyle w:val="TextBody"/>
        <w:numPr>
          <w:ilvl w:val="0"/>
          <w:numId w:val="4"/>
        </w:numPr>
        <w:rPr/>
      </w:pPr>
      <w:r>
        <w:rPr/>
        <w:t>Lesy klimatické: deštné lesy (hylea), subekvatoriální lesy, řídké lesy a lesy vysokohorské.</w:t>
      </w:r>
    </w:p>
    <w:p>
      <w:pPr>
        <w:pStyle w:val="TextBody"/>
        <w:numPr>
          <w:ilvl w:val="0"/>
          <w:numId w:val="4"/>
        </w:numPr>
        <w:rPr/>
      </w:pPr>
      <w:r>
        <w:rPr/>
        <w:t>Lesy edafické: mangrove, lesy v zaplavovaných územích a lesy galeriové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Rovníkové deštné lesy</w:t>
      </w:r>
    </w:p>
    <w:p>
      <w:pPr>
        <w:pStyle w:val="TextBody"/>
        <w:rPr/>
      </w:pPr>
      <w:r>
        <w:rPr/>
        <w:t>Zabírají pobřeží Guinejského zálivu, netáhnou se ale souvisle – při pobřeží Ghany, Toga a Beninu jsou přerušeny kvůli větší suchosti klimatu. Z guinejského pobřeží přecházejí přes deltu Nigeru do Konžské pánve. Východní hranice probíhá po západních svazích Východoafrických plošin. Deštné lesy jsou také ve východní části Madagaskaru.</w:t>
      </w:r>
    </w:p>
    <w:p>
      <w:pPr>
        <w:pStyle w:val="TextBody"/>
        <w:rPr/>
      </w:pPr>
      <w:r>
        <w:rPr/>
        <w:t>Rovníkové lesy mají velmi vlhké a horké podnebí s vysokými ročními srážkovými úhrny 1500 – 4000 mm a nesnesou delší suché období. Pokud takové nastane tak ho přečkávají díky vysoké vlhkosti vzduchu a vysoké půdní vláze.</w:t>
      </w:r>
    </w:p>
    <w:p>
      <w:pPr>
        <w:pStyle w:val="TextBody"/>
        <w:rPr/>
      </w:pPr>
      <w:r>
        <w:rPr/>
        <w:t>V deštných pralesích roste asi 3000 druhů dřevin.</w:t>
      </w:r>
    </w:p>
    <w:p>
      <w:pPr>
        <w:pStyle w:val="TextBody"/>
        <w:rPr>
          <w:i/>
          <w:i/>
        </w:rPr>
      </w:pPr>
      <w:r>
        <w:rPr>
          <w:i/>
        </w:rPr>
        <w:t>Fólie – deštný les</w:t>
      </w:r>
    </w:p>
    <w:p>
      <w:pPr>
        <w:pStyle w:val="TextBody"/>
        <w:rPr/>
      </w:pPr>
      <w:r>
        <w:rPr/>
        <w:t xml:space="preserve">Vnější vzhled deštného lesa udává několik prvků – jednak jsou to extrémně vysoké jednotlivé stromy nebo jejich skupinky, které vyčnívají několik desítek metrů nad úroveň zapojené hladiny korun stromů. </w:t>
      </w:r>
    </w:p>
    <w:p>
      <w:pPr>
        <w:pStyle w:val="TextBody"/>
        <w:rPr/>
      </w:pPr>
      <w:r>
        <w:rPr/>
        <w:t xml:space="preserve">Níže pak obvykle následují tři patra: </w:t>
      </w:r>
    </w:p>
    <w:p>
      <w:pPr>
        <w:pStyle w:val="TextBody"/>
        <w:numPr>
          <w:ilvl w:val="0"/>
          <w:numId w:val="4"/>
        </w:numPr>
        <w:rPr/>
      </w:pPr>
      <w:r>
        <w:rPr/>
        <w:t>nejvyšší patro dosahuje výšky 40 – 80 m, v této úrovni se dá najít téměř 1000 druhů dřevin</w:t>
      </w:r>
    </w:p>
    <w:p>
      <w:pPr>
        <w:pStyle w:val="TextBody"/>
        <w:numPr>
          <w:ilvl w:val="0"/>
          <w:numId w:val="4"/>
        </w:numPr>
        <w:rPr/>
      </w:pPr>
      <w:r>
        <w:rPr/>
        <w:t>střední patro dosahuje výšky zhruba 27 – 30 m</w:t>
      </w:r>
    </w:p>
    <w:p>
      <w:pPr>
        <w:pStyle w:val="TextBody"/>
        <w:numPr>
          <w:ilvl w:val="0"/>
          <w:numId w:val="4"/>
        </w:numPr>
        <w:rPr/>
      </w:pPr>
      <w:r>
        <w:rPr/>
        <w:t>nejnižší patro je ve výšce 10 m</w:t>
      </w:r>
    </w:p>
    <w:p>
      <w:pPr>
        <w:pStyle w:val="TextBody"/>
        <w:rPr/>
      </w:pPr>
      <w:r>
        <w:rPr/>
        <w:t>Druhová skladba deštného lesa je velmi bohatá → na 1 ha lesa se vyskytuje 50 – 90 druhů dřevin.</w:t>
      </w:r>
    </w:p>
    <w:p>
      <w:pPr>
        <w:pStyle w:val="TextBody"/>
        <w:rPr/>
      </w:pPr>
      <w:r>
        <w:rPr/>
        <w:t>Stromy mají často deskovité nebo chůdovité kořeny, které jim pomáhají udržet se v mokré půdě. Častý je výskyt epifytů = rostliny, které kořenují na kůře nebo v úžlabí větví a potom liány.</w:t>
      </w:r>
    </w:p>
    <w:p>
      <w:pPr>
        <w:pStyle w:val="TextBody"/>
        <w:rPr/>
      </w:pPr>
      <w:r>
        <w:rPr/>
        <w:t>Pro tuto oblast je typické, že ačkoliv je tam obrovská tvorba biomasy, tak se v půdě nehromadí odumřelá organická hmota → rychle se rozkládá a živiny jsou opět rychle využity živou vegetací = důvod proč se nejedná o půdy vhodné pro zemědělství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Subekvatoriální a řídké lesy</w:t>
      </w:r>
    </w:p>
    <w:p>
      <w:pPr>
        <w:pStyle w:val="TextBody"/>
        <w:rPr/>
      </w:pPr>
      <w:r>
        <w:rPr/>
        <w:t xml:space="preserve">Jsou to lesy, které tvoří přechod mezi deštnými lesy a savanou. </w:t>
      </w:r>
    </w:p>
    <w:p>
      <w:pPr>
        <w:pStyle w:val="TextBody"/>
        <w:rPr/>
      </w:pPr>
      <w:r>
        <w:rPr>
          <w:i/>
        </w:rPr>
        <w:t>Subekvatoriální lesy</w:t>
      </w:r>
      <w:r>
        <w:rPr/>
        <w:t xml:space="preserve"> mají stromové patro tvořené jak stálezelenými tak opadavými dřevinami. Jejich porost už je více rozvolněný a střídají se zde skupiny stromů s porosty trav.</w:t>
      </w:r>
    </w:p>
    <w:p>
      <w:pPr>
        <w:pStyle w:val="TextBody"/>
        <w:rPr/>
      </w:pPr>
      <w:r>
        <w:rPr/>
        <w:t>Druhová skladba vždyzeleného typu lesa je podobná deštnému lesu – časté jsou pandány a fíkusy.</w:t>
      </w:r>
    </w:p>
    <w:p>
      <w:pPr>
        <w:pStyle w:val="TextBody"/>
        <w:rPr/>
      </w:pPr>
      <w:r>
        <w:rPr>
          <w:i/>
        </w:rPr>
        <w:t>Suché řídké lesy</w:t>
      </w:r>
      <w:r>
        <w:rPr/>
        <w:t xml:space="preserve"> </w:t>
      </w:r>
    </w:p>
    <w:p>
      <w:pPr>
        <w:pStyle w:val="TextBody"/>
        <w:rPr/>
      </w:pPr>
      <w:r>
        <w:rPr/>
        <w:t xml:space="preserve">Druhová skladba řídkých lesů odpovídá naopak více savaně, stromy zde již nejsou tak vysoké a dosahují výšek pouze 7 – 25 m. </w:t>
      </w:r>
    </w:p>
    <w:p>
      <w:pPr>
        <w:pStyle w:val="TextBody"/>
        <w:rPr/>
      </w:pPr>
      <w:r>
        <w:rPr/>
        <w:t>Tyto lesy zaujímají poměrně velké plochy v Angole, Zambii, Zimbabwe, Malawi a Mosambi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dafické lesy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Mangrove</w:t>
      </w:r>
    </w:p>
    <w:p>
      <w:pPr>
        <w:pStyle w:val="TextBody"/>
        <w:rPr/>
      </w:pPr>
      <w:r>
        <w:rPr/>
        <w:t>Mangrove se vyskytují při pobřeží Atlantského a Indického oceánu. Jsou rozšířena podél pobřeží v okolí rovníku (Atlantik 10° s. aj.š.), v Indickém oceánu zasahují ale daleko na jih (až na30° j.š.) díky teplému Mosambickému proudu. Mangrove rostou nejčastěji v úzkých nálevkovitých ústích řek a při členitém pobřeží v zálivech, kde jsou chráněny proti příbo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Galeriové lesy</w:t>
      </w:r>
    </w:p>
    <w:p>
      <w:pPr>
        <w:pStyle w:val="TextBody"/>
        <w:rPr>
          <w:u w:val="single"/>
        </w:rPr>
      </w:pPr>
      <w:r>
        <w:rPr/>
        <w:t xml:space="preserve">Galeriové lesy doprovázejí toky řek v oblastech subekvatoriálních lesů a v oblastech savan. Vláhu získávají v suché sezóně díky podzemní vodě.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SAVANY</w:t>
      </w:r>
    </w:p>
    <w:p>
      <w:pPr>
        <w:pStyle w:val="TextBody"/>
        <w:rPr/>
      </w:pPr>
      <w:r>
        <w:rPr/>
        <w:t>Savany jsou typickou vegetační formací Afriky s  xerofilním rostlinstvem s roztroušenými keři a stromy. Jsou přechodným typem vegetace mezi lesem a pouští.</w:t>
      </w:r>
    </w:p>
    <w:p>
      <w:pPr>
        <w:pStyle w:val="TextBody"/>
        <w:rPr/>
      </w:pPr>
      <w:r>
        <w:rPr/>
        <w:t>Nejrozšířenější jsou v Súdánské oblasti, ve východní Africe, v Somálsku a jižně od Zambezi, v oblastech kde se během roku střídá suché a vlhké období.</w:t>
      </w:r>
    </w:p>
    <w:p>
      <w:pPr>
        <w:pStyle w:val="TextBody"/>
        <w:rPr>
          <w:b/>
          <w:b/>
        </w:rPr>
      </w:pPr>
      <w:r>
        <w:rPr/>
        <w:t>Srážky jsou variabilní mezi jednotlivými oblastmi a pohybují se v rozmezí 200 – 1500 mm/rok, období sucha trvá 2 – 8 měsíců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 Africe se vyskytuje několik typů savan: parková, vysokotravní, suchá, pravá savana.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Parková savana</w:t>
      </w:r>
      <w:r>
        <w:rPr/>
        <w:t xml:space="preserve"> – je nejrozšířenější v humidnějších oblastech se srážkovými úhrny 1000 – 1500 mm, kde suché období trvá pouze 2 měsíce. Jsou pro ně typické středně vysoké stromy do 15 m výšky a dlouho-stébelnaté suchomilné trávy. Nejznámějším druhem stromu z této oblasti je </w:t>
      </w:r>
      <w:r>
        <w:rPr>
          <w:i/>
        </w:rPr>
        <w:t>baobab</w:t>
      </w:r>
      <w:r>
        <w:rPr/>
        <w:t xml:space="preserve"> se silným lahvovitým kmenem.</w:t>
      </w:r>
    </w:p>
    <w:p>
      <w:pPr>
        <w:pStyle w:val="TextBody"/>
        <w:ind w:left="360" w:hanging="0"/>
        <w:rPr/>
      </w:pPr>
      <w:r>
        <w:rPr/>
        <w:t>Parkové savany se táhnou podél východního pobřeží Afriky a v jižní Africe mezi 18 – 28° j.š. se táhnou v širokém pruhu od pobřeží Angoly až k Indickému oceánu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ysokotravní savana </w:t>
      </w:r>
      <w:r>
        <w:rPr/>
        <w:t xml:space="preserve">– roste na rozsáhlých plochách na sever od rovníku, kde tvoří přechod mezi lesy a pravými savanami. Roste v mnohem sušším podnebí než parková savana, roční srážky dosahují 600 – 1000 mm a suché období je dlouhé až 5 měsíců. Pro tuto savanu jsou typické trávy dlouhé až 4 m, pro jejich výšku se jim říká sloní tráva. Stromy rostou jednotlivě nebo ve skupinách, kromě baobabů jsou spíše nižšího vzrůstu  a v suché sezóně shazují listí. </w:t>
      </w:r>
    </w:p>
    <w:p>
      <w:pPr>
        <w:pStyle w:val="TextBody"/>
        <w:ind w:left="360" w:hanging="0"/>
        <w:rPr/>
      </w:pPr>
      <w:r>
        <w:rPr/>
        <w:t>Vysokotravní savany se táhnou v širokém pásmu na sever od rovníku od pobřeží Atlantského oceánu – přes rozvodí Kongo/Šari na východoafrické plošiny do okolí Viktoriina jezera.</w:t>
      </w:r>
    </w:p>
    <w:p>
      <w:pPr>
        <w:pStyle w:val="TextBody"/>
        <w:ind w:left="360" w:hanging="0"/>
        <w:rPr/>
      </w:pPr>
      <w:r>
        <w:rPr/>
        <w:t xml:space="preserve">V údolích řek protékajících oblastmi vysokotravní savany se vyvinuly tzv. </w:t>
      </w:r>
      <w:r>
        <w:rPr>
          <w:i/>
        </w:rPr>
        <w:t>galeriové lesy</w:t>
      </w:r>
      <w:r>
        <w:rPr/>
        <w:t xml:space="preserve"> díky celoroční přítomnosti podzemní vody podél vodního tok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rPr>
          <w:b/>
          <w:b/>
        </w:rPr>
      </w:pPr>
      <w:r>
        <w:rPr>
          <w:b/>
        </w:rPr>
        <w:t xml:space="preserve">Pravá savana </w:t>
      </w:r>
      <w:r>
        <w:rPr/>
        <w:t xml:space="preserve"> - tento typ savany se vyvinul v oblastech s ročním úhrnem srážek 750 – 1000 mm a s obdobím sucha trvajícím 3 – 5 měsíců.</w:t>
      </w:r>
    </w:p>
    <w:p>
      <w:pPr>
        <w:pStyle w:val="TextBody"/>
        <w:ind w:left="420" w:hanging="0"/>
        <w:rPr/>
      </w:pPr>
      <w:r>
        <w:rPr/>
        <w:t>Travnatý porost této savany dosahuje výšky 1 až 1,5 m, ze stromů jsou rozšířeny především baobaby a akácie. Podobně jako u vysokotravní savany se zde podél řek vyskytují galeriové lesy.</w:t>
      </w:r>
    </w:p>
    <w:p>
      <w:pPr>
        <w:pStyle w:val="TextBody"/>
        <w:ind w:left="420" w:hanging="0"/>
        <w:rPr/>
      </w:pPr>
      <w:r>
        <w:rPr/>
        <w:t>Rozšířeny jsou na severu Angoly a v pásu od Atlantského oceánu do Etiop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360"/>
        <w:rPr/>
      </w:pPr>
      <w:r>
        <w:rPr>
          <w:b/>
        </w:rPr>
        <w:t>Suché savany</w:t>
      </w:r>
      <w:r>
        <w:rPr/>
        <w:t xml:space="preserve"> – pravé savany přecházejí s narůstáním suchosti, tzn. s prodlužujícím se obdobím sucha na 8 – 9 měsíců  a se srážkami pouze 250 – 500 mm ročně do </w:t>
      </w:r>
      <w:r>
        <w:rPr>
          <w:i/>
        </w:rPr>
        <w:t>suchých savan</w:t>
      </w:r>
      <w:r>
        <w:rPr/>
        <w:t xml:space="preserve">. </w:t>
      </w:r>
    </w:p>
    <w:p>
      <w:pPr>
        <w:pStyle w:val="TextBody"/>
        <w:ind w:left="420" w:hanging="0"/>
        <w:rPr/>
      </w:pPr>
      <w:r>
        <w:rPr/>
        <w:t>Stromy zde dosahují výšky pouze 5</w:t>
      </w:r>
      <w:r>
        <w:rPr>
          <w:b/>
        </w:rPr>
        <w:t xml:space="preserve"> </w:t>
      </w:r>
      <w:r>
        <w:rPr/>
        <w:t>– 10 m a mají velmi hluboké kořenové systémy. Trávy tvoří pouze nízké porosty a často rostou pouze ostrůvkovitě v trsech.</w:t>
      </w:r>
    </w:p>
    <w:p>
      <w:pPr>
        <w:pStyle w:val="TextBody"/>
        <w:ind w:left="420" w:hanging="0"/>
        <w:rPr/>
      </w:pPr>
      <w:r>
        <w:rPr/>
        <w:t>Rozšířeny jsou v pásu podél jižního okraje Sahary od Mauretánie přes Súdán do Somálska a na SV Východoafrických plošin. Suché savany jsou rovněž v Africe, kde pokrývají většinu pouště Kalahari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OUŠTĚ</w:t>
      </w:r>
    </w:p>
    <w:p>
      <w:pPr>
        <w:pStyle w:val="TextBody"/>
        <w:rPr/>
      </w:pPr>
      <w:r>
        <w:rPr/>
        <w:t>Pouště zabírají přibližně 40% plochy kontinentu, z toho 35%, tedy většina, je na severní polokouli. Extrémní klimatické podmínky v pouštích (tzn. nepravidelné a nedostatečné srážky s úhrny 50 – 100 mm/rok; teploty vzduchu přes 30°C a teploty půdy až 70°C; velké denní amplitudy teploty) umožňují růst jen sporé vegetaci, která je omezena na několik vegetačních formací:</w:t>
      </w:r>
    </w:p>
    <w:p>
      <w:pPr>
        <w:pStyle w:val="TextBody"/>
        <w:numPr>
          <w:ilvl w:val="0"/>
          <w:numId w:val="5"/>
        </w:numPr>
        <w:rPr/>
      </w:pPr>
      <w:r>
        <w:rPr/>
        <w:t>travnato-křovinaté pouště</w:t>
      </w:r>
    </w:p>
    <w:p>
      <w:pPr>
        <w:pStyle w:val="TextBody"/>
        <w:ind w:firstLine="360"/>
        <w:rPr/>
      </w:pPr>
      <w:r>
        <w:rPr/>
        <w:t>na Sahaře a v jižní Africe, oblasti regů = štěrkovitých pouští</w:t>
      </w:r>
    </w:p>
    <w:p>
      <w:pPr>
        <w:pStyle w:val="TextBody"/>
        <w:ind w:left="360" w:hanging="0"/>
        <w:rPr/>
      </w:pPr>
      <w:r>
        <w:rPr/>
        <w:t>z keřů zde roste devaterník, merlík</w:t>
      </w:r>
    </w:p>
    <w:p>
      <w:pPr>
        <w:pStyle w:val="TextBody"/>
        <w:ind w:left="360" w:hanging="0"/>
        <w:rPr/>
      </w:pPr>
      <w:r>
        <w:rPr/>
        <w:t>v poušti Kalahari rostou kromě trav místy i stromy</w:t>
      </w:r>
    </w:p>
    <w:p>
      <w:pPr>
        <w:pStyle w:val="TextBody"/>
        <w:numPr>
          <w:ilvl w:val="0"/>
          <w:numId w:val="3"/>
        </w:numPr>
        <w:rPr/>
      </w:pPr>
      <w:r>
        <w:rPr/>
        <w:t>křovinaté pouště</w:t>
      </w:r>
    </w:p>
    <w:p>
      <w:pPr>
        <w:pStyle w:val="TextBody"/>
        <w:ind w:left="360" w:hanging="0"/>
        <w:rPr/>
      </w:pPr>
      <w:r>
        <w:rPr/>
        <w:t>vyskytují se na střední Sahaře, v poušti Namib a v oblasti Karru v Jihoafrické republice; pro tuto vegetační formaci jsou typické trnité druhy</w:t>
      </w:r>
    </w:p>
    <w:p>
      <w:pPr>
        <w:pStyle w:val="TextBody"/>
        <w:numPr>
          <w:ilvl w:val="0"/>
          <w:numId w:val="3"/>
        </w:numPr>
        <w:rPr/>
      </w:pPr>
      <w:r>
        <w:rPr/>
        <w:t>sukulentní pouště</w:t>
      </w:r>
    </w:p>
    <w:p>
      <w:pPr>
        <w:pStyle w:val="TextBody"/>
        <w:ind w:left="360" w:hanging="0"/>
        <w:rPr/>
      </w:pPr>
      <w:r>
        <w:rPr/>
        <w:t xml:space="preserve">sukulentní pouště jsou největší v jižní Africe – pouště Namib a v oblasti Karru; nejčastějšími sukulenty jsou pryšcovité a tolitovité, které tvarově odpovídají americkým kaktusům </w:t>
      </w:r>
    </w:p>
    <w:p>
      <w:pPr>
        <w:pStyle w:val="TextBody"/>
        <w:numPr>
          <w:ilvl w:val="0"/>
          <w:numId w:val="3"/>
        </w:numPr>
        <w:rPr/>
      </w:pPr>
      <w:r>
        <w:rPr/>
        <w:t>kamenité pouště s porosty polštářovitých rostlin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EPI</w:t>
      </w:r>
    </w:p>
    <w:p>
      <w:pPr>
        <w:pStyle w:val="TextBody"/>
        <w:rPr/>
      </w:pPr>
      <w:r>
        <w:rPr/>
        <w:t>Rozlišení stepí je v Africe poměrně obtížné, a to proto, že dodnes není jednotný názor na to co je step a co savana.</w:t>
      </w:r>
    </w:p>
    <w:p>
      <w:pPr>
        <w:pStyle w:val="TextBody"/>
        <w:rPr/>
      </w:pPr>
      <w:r>
        <w:rPr/>
        <w:t>Za stepi se považují zpravidla travnaté vegetační formace severní středomořské Afriky a stepní formace Vysokého Veldu západně od Dračích hor.</w:t>
      </w:r>
    </w:p>
    <w:p>
      <w:pPr>
        <w:pStyle w:val="TextBody"/>
        <w:numPr>
          <w:ilvl w:val="0"/>
          <w:numId w:val="8"/>
        </w:numPr>
        <w:rPr/>
      </w:pPr>
      <w:r>
        <w:rPr/>
        <w:t>Stepi severní Afriky lemují celé severní pobřeží. Jednáse o tzv. kavylové stepi, složené převážně ze suchomilných bylin a trav, z nichž nejvýznamnější je halfa a různé druhy pelyňků; vyskytují se i nízké keře a typická je palma žumara.</w:t>
      </w:r>
    </w:p>
    <w:p>
      <w:pPr>
        <w:pStyle w:val="TextBody"/>
        <w:numPr>
          <w:ilvl w:val="0"/>
          <w:numId w:val="8"/>
        </w:numPr>
        <w:rPr/>
      </w:pPr>
      <w:r>
        <w:rPr/>
        <w:t>Jih má stepi na plošině Vysokéhoveldu se srážkami okolo 400 mm ročně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UBTROPICKÉ LESY</w:t>
      </w:r>
    </w:p>
    <w:p>
      <w:pPr>
        <w:pStyle w:val="TextBody"/>
        <w:rPr/>
      </w:pPr>
      <w:r>
        <w:rPr/>
        <w:t xml:space="preserve">Rostou na S a SZ svazích Atlasu až do výšek 2500 m, kde jsou suchá a horká léta a vlhké zimy. </w:t>
      </w:r>
    </w:p>
    <w:p>
      <w:pPr>
        <w:pStyle w:val="TextBody"/>
        <w:rPr/>
      </w:pPr>
      <w:r>
        <w:rPr/>
        <w:t>Toto klima ovlivňuje jejich druhovou skladbu, kterou tvoří stálezelené a tvrdolisté stromy a keře, případně jehličnany.</w:t>
      </w:r>
    </w:p>
    <w:p>
      <w:pPr>
        <w:pStyle w:val="TextBody"/>
        <w:rPr/>
      </w:pPr>
      <w:r>
        <w:rPr/>
        <w:t>Do výšky 1300 m se hodně vyskytují duby např. dub korkový nebo dub cesmínový a směrem do suššího vnitrozemí rostou porosty borovic.</w:t>
      </w:r>
    </w:p>
    <w:p>
      <w:pPr>
        <w:pStyle w:val="TextBody"/>
        <w:rPr/>
      </w:pPr>
      <w:r>
        <w:rPr/>
        <w:t>Ve výškách nad 1300 m s mnohem chladnějším a sušším klimatem rostou lesy s převahou atlantského cedr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ihoafrické lesy nejsou příliš rozsáhlé, vytvářejí pouze menší lesní komplexy tvořené smíšenými lesy a se zastoupením stromovitých kapradin, lián a epifytů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5:28:00Z</dcterms:created>
  <dc:creator>Culek</dc:creator>
  <dc:description/>
  <cp:keywords/>
  <dc:language>en-US</dc:language>
  <cp:lastModifiedBy>Culek</cp:lastModifiedBy>
  <dcterms:modified xsi:type="dcterms:W3CDTF">2006-12-12T15:19:00Z</dcterms:modified>
  <cp:revision>2</cp:revision>
  <dc:subject/>
  <dc:title> </dc:title>
</cp:coreProperties>
</file>