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26"/>
        </w:rPr>
      </w:pPr>
      <w:r>
        <w:rPr>
          <w:sz w:val="26"/>
        </w:rPr>
        <w:t>Topografické pojmy</w:t>
      </w:r>
    </w:p>
    <w:p>
      <w:pPr>
        <w:pStyle w:val="Normal"/>
        <w:jc w:val="both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Heading1"/>
        <w:jc w:val="both"/>
        <w:rPr>
          <w:outline/>
        </w:rPr>
      </w:pPr>
      <w:r>
        <w:rPr>
          <w:outline/>
        </w:rPr>
        <w:t>Afrika</w:t>
      </w:r>
    </w:p>
    <w:p>
      <w:pPr>
        <w:pStyle w:val="Heading2"/>
        <w:jc w:val="both"/>
        <w:rPr>
          <w:i/>
          <w:i/>
          <w:u w:val="single"/>
        </w:rPr>
      </w:pPr>
      <w:r>
        <w:rPr>
          <w:i/>
          <w:u w:val="single"/>
        </w:rPr>
        <w:t>mysy</w:t>
      </w:r>
    </w:p>
    <w:p>
      <w:pPr>
        <w:pStyle w:val="Heading2"/>
        <w:jc w:val="both"/>
        <w:rPr/>
      </w:pPr>
      <w:r>
        <w:rPr/>
        <w:t>Ras Ben Seka (Bílý my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e Agulhas (Střelkový my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e of Good Hop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inte des Almandies (Cap Vert = Zelený mys s výběžkem Almandie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f Hafú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ostrov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dagask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mba, Zanzibar, Maf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kot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or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iranty, Seychel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skarény (Mauritius, Réunion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pverd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nárské ostrov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d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žerb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iok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íncip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v. Tomáš (Saõ Tomé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uostroví Pagal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horizontální členito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málský poloostro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uinejský záliv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ninský záliv (Bight of Benin), Biaferský záliv (Bight of Bonny)</w:t>
      </w:r>
    </w:p>
    <w:p>
      <w:pPr>
        <w:pStyle w:val="Normal"/>
        <w:jc w:val="both"/>
        <w:rPr/>
      </w:pPr>
      <w:r>
        <w:rPr>
          <w:sz w:val="24"/>
        </w:rPr>
        <w:t>Velká Syrta, Malá Syr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  <w:u w:val="single"/>
        </w:rPr>
        <w:t xml:space="preserve">vertikální členitost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ilimandžáro (5 895 m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alská proláklina (- 155 m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reliéf</w:t>
      </w:r>
    </w:p>
    <w:p>
      <w:pPr>
        <w:pStyle w:val="TextBody"/>
        <w:jc w:val="both"/>
        <w:rPr/>
      </w:pPr>
      <w:r>
        <w:rPr>
          <w:b/>
        </w:rPr>
        <w:t>pohoří Atlas:</w:t>
      </w:r>
      <w:r>
        <w:rPr/>
        <w:t xml:space="preserve"> Er – Rif, Pobřežní Atlas, Marocká meseta, Vysoký Atlas (Džabal Tubkal, 4165 m), Střední Atlas, údolí řeky Moulouya /Mulúja/, Plošina šotů (Šot el Chergui, Šot el Hodna), Saharský Atlas, Antiatlas, nížina Sous /Sús/</w:t>
      </w:r>
    </w:p>
    <w:p>
      <w:pPr>
        <w:pStyle w:val="Normal"/>
        <w:jc w:val="both"/>
        <w:rPr/>
      </w:pPr>
      <w:r>
        <w:rPr>
          <w:b/>
          <w:sz w:val="24"/>
        </w:rPr>
        <w:t>skupina platformní (tabulové) Afriky: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</w:rPr>
        <w:t>Saharsko-súdánské roviny a plošiny</w:t>
      </w:r>
      <w:r>
        <w:rPr>
          <w:sz w:val="24"/>
        </w:rPr>
        <w:t xml:space="preserve"> – Káret, El Džúf, Tanezruft, pohoří Ahaggar, Tibesti a Aír, Hamada al Homra, Tinrhert, Lybijská tabule, Lybijská poušť, Velká písečná poušť, Etbaj, proláklina Kattára, kotlina Bodele, pohoří Dárfúr a Kordofán, pánev Bílého Nilu</w:t>
      </w:r>
    </w:p>
    <w:p>
      <w:pPr>
        <w:pStyle w:val="TextBody"/>
        <w:jc w:val="both"/>
        <w:rPr/>
      </w:pPr>
      <w:r>
        <w:rPr>
          <w:i/>
        </w:rPr>
        <w:t>Hornoguinejská vysočina</w:t>
      </w:r>
      <w:r>
        <w:rPr/>
        <w:t xml:space="preserve"> – Futa Džalon, Guinejská vysočina, Loma, Voltská pánev, Akwapimské a Tožské hory, Baučská vysočina, Adamauská vysočina</w:t>
      </w:r>
    </w:p>
    <w:p>
      <w:pPr>
        <w:pStyle w:val="Normal"/>
        <w:jc w:val="both"/>
        <w:rPr/>
      </w:pPr>
      <w:r>
        <w:rPr>
          <w:i/>
          <w:sz w:val="24"/>
        </w:rPr>
        <w:t>Konžská pánev</w:t>
      </w:r>
      <w:r>
        <w:rPr>
          <w:sz w:val="24"/>
        </w:rPr>
        <w:t xml:space="preserve"> – plošina Azande, Dolnoguinejská vysočina, plošina Lunda-Katanga</w:t>
      </w:r>
    </w:p>
    <w:p>
      <w:pPr>
        <w:pStyle w:val="Normal"/>
        <w:jc w:val="both"/>
        <w:rPr/>
      </w:pPr>
      <w:r>
        <w:rPr>
          <w:i/>
          <w:sz w:val="24"/>
        </w:rPr>
        <w:t>pánev Kalahari</w:t>
      </w:r>
      <w:r>
        <w:rPr>
          <w:sz w:val="24"/>
        </w:rPr>
        <w:t xml:space="preserve"> – Velký stupeň, Dračí hory, Veld, Basutská náhorní plošina, Velký Karru, Vysoký Karru, poušť Kalahari, poušť Namib, pánve Etoša, Okawango a Makarikárí </w:t>
      </w:r>
    </w:p>
    <w:p>
      <w:pPr>
        <w:pStyle w:val="Normal"/>
        <w:jc w:val="both"/>
        <w:rPr/>
      </w:pPr>
      <w:r>
        <w:rPr>
          <w:i/>
          <w:sz w:val="24"/>
        </w:rPr>
        <w:t>Kapské hory</w:t>
      </w:r>
      <w:r>
        <w:rPr>
          <w:sz w:val="24"/>
        </w:rPr>
        <w:t xml:space="preserve"> – Malý Karru</w:t>
      </w:r>
    </w:p>
    <w:p>
      <w:pPr>
        <w:pStyle w:val="Heading3"/>
        <w:jc w:val="both"/>
        <w:rPr/>
      </w:pPr>
      <w:r>
        <w:rPr/>
        <w:t>Madagaska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kupina východní Afriky:</w:t>
      </w:r>
    </w:p>
    <w:p>
      <w:pPr>
        <w:pStyle w:val="Normal"/>
        <w:jc w:val="both"/>
        <w:rPr/>
      </w:pPr>
      <w:r>
        <w:rPr>
          <w:i/>
          <w:sz w:val="24"/>
        </w:rPr>
        <w:t xml:space="preserve">Etiopská vysočina </w:t>
      </w:r>
      <w:r>
        <w:rPr>
          <w:sz w:val="24"/>
        </w:rPr>
        <w:t>– Semjen, Čoke, kotlina jezera Tana, Etiopský příkop, Afarská pánev, Assalská proláklina, Somálská tabule</w:t>
      </w:r>
    </w:p>
    <w:p>
      <w:pPr>
        <w:pStyle w:val="Normal"/>
        <w:jc w:val="both"/>
        <w:rPr/>
      </w:pPr>
      <w:r>
        <w:rPr>
          <w:i/>
          <w:sz w:val="24"/>
        </w:rPr>
        <w:t>Výáchodoafrická náhorní plošina</w:t>
      </w:r>
      <w:r>
        <w:rPr>
          <w:sz w:val="24"/>
        </w:rPr>
        <w:t xml:space="preserve"> – Riftové údolí, Virunga, plošiny Ňasa a Masaj, Jezerní plošina, Kilimandžáro, Keňa, Meru, Elg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  <w:u w:val="single"/>
        </w:rPr>
        <w:t>řeky</w:t>
      </w:r>
    </w:p>
    <w:p>
      <w:pPr>
        <w:pStyle w:val="Normal"/>
        <w:jc w:val="both"/>
        <w:rPr/>
      </w:pPr>
      <w:r>
        <w:rPr>
          <w:i/>
          <w:sz w:val="24"/>
        </w:rPr>
        <w:t xml:space="preserve">Nil - </w:t>
      </w:r>
      <w:r>
        <w:rPr>
          <w:sz w:val="24"/>
        </w:rPr>
        <w:t>Kagera, Viktoriin Nil, Albertův Nil, Bahr al-Džabal, Bílý Nil (Bahr al-Abjad), Modrý Nil (Bahr al-Azrak), Aswa, Bahr al-Chazál, Sobat, Atbara</w:t>
      </w:r>
    </w:p>
    <w:p>
      <w:pPr>
        <w:pStyle w:val="Normal"/>
        <w:jc w:val="both"/>
        <w:rPr/>
      </w:pPr>
      <w:r>
        <w:rPr>
          <w:i/>
          <w:sz w:val="24"/>
        </w:rPr>
        <w:t>Kongo</w:t>
      </w:r>
      <w:r>
        <w:rPr>
          <w:sz w:val="24"/>
        </w:rPr>
        <w:t xml:space="preserve"> - Luapula, Lualaba, Kongo, Adská vrata, Stanleyovy vodopády, Livingstonovy vodopády</w:t>
      </w:r>
    </w:p>
    <w:p>
      <w:pPr>
        <w:pStyle w:val="Normal"/>
        <w:jc w:val="both"/>
        <w:rPr/>
      </w:pPr>
      <w:r>
        <w:rPr>
          <w:i/>
          <w:sz w:val="24"/>
        </w:rPr>
        <w:t>Niger</w:t>
      </w:r>
      <w:r>
        <w:rPr>
          <w:sz w:val="24"/>
        </w:rPr>
        <w:t xml:space="preserve"> - Niger, Benue</w:t>
      </w:r>
    </w:p>
    <w:p>
      <w:pPr>
        <w:pStyle w:val="Normal"/>
        <w:jc w:val="both"/>
        <w:rPr/>
      </w:pPr>
      <w:r>
        <w:rPr>
          <w:i/>
          <w:sz w:val="24"/>
        </w:rPr>
        <w:t xml:space="preserve">Zambezi - </w:t>
      </w:r>
      <w:r>
        <w:rPr>
          <w:sz w:val="24"/>
        </w:rPr>
        <w:t>Zambezi, Viktoriiny vodopády</w:t>
      </w:r>
    </w:p>
    <w:p>
      <w:pPr>
        <w:pStyle w:val="Normal"/>
        <w:jc w:val="both"/>
        <w:rPr/>
      </w:pPr>
      <w:r>
        <w:rPr>
          <w:i/>
          <w:sz w:val="24"/>
        </w:rPr>
        <w:t>Oranje</w:t>
      </w:r>
      <w:r>
        <w:rPr>
          <w:sz w:val="24"/>
        </w:rPr>
        <w:t xml:space="preserve"> - Singu, Oran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tatní řeky - Limpopo, Džuba, Webi Šibeli, Senegal, Volta, Oued Chéliff, Moloua, Šar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jeze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á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ktoriino j. (Ukerew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yo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bertovo j. (Mobutu Sese Sek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wardowo j.(Idi Amin Dad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. Kiv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. Tanganyi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. Ňasa (Malaw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udolfovo j. (Turkan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r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yas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wer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ngwel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ad</w:t>
      </w:r>
    </w:p>
    <w:p>
      <w:pPr>
        <w:pStyle w:val="Normal"/>
        <w:jc w:val="both"/>
        <w:rPr>
          <w:shadow/>
          <w:sz w:val="24"/>
        </w:rPr>
      </w:pPr>
      <w:r>
        <w:rPr>
          <w:shadow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Afrika</w:t>
      </w:r>
    </w:p>
    <w:p>
      <w:pPr>
        <w:pStyle w:val="Normal"/>
        <w:jc w:val="both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trovy: pevninské, sopečné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tikální členitost: vysoká Afrika, nízká Afrik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geologie: Africký štít (=Africká platforma), Jihoafrický štít, Saharsko-arabská tabule, hercynská pohoří: Kapské hory, alpinská pohoří: Atl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liéf: fáze zarovnávání (Gondwanský a Africký zarovnaný povrch), morfoklimatické oblasti Afriky (vlhké tropy, periodicky vlhké oblasti, suché oblasti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ypy pouští – erg, hamada, reg, seri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nebí: faktory afrického klimatu, teplotní extrémy, amplitudy teplot, prostorové rozložení srážek, srážkové extrémy, sněhové srážky, klimatická pás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ydrografie: vývoj říční sítě, rozmístění bezodtokých oblastí, hydrologický režim Nilu, vádí, vysychající solná jeze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ůdy: velké půdní jednotky Afriky, hlavní půdní typy FAO/UNES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iota: poměr hlavních vegetačních formací (savana, poušť, les), vegetační pásma Afrik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5:31:00Z</dcterms:created>
  <dc:creator>Culek</dc:creator>
  <dc:description/>
  <cp:keywords/>
  <dc:language>en-US</dc:language>
  <cp:lastModifiedBy>Culek</cp:lastModifiedBy>
  <dcterms:modified xsi:type="dcterms:W3CDTF">2006-12-08T15:36:00Z</dcterms:modified>
  <cp:revision>2</cp:revision>
  <dc:subject/>
  <dc:title>Afrika</dc:title>
</cp:coreProperties>
</file>