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97"/>
        <w:gridCol w:w="619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mén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ma referát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 Mila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é regiony Afrik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ová Mile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eská rozvojová pomoc Africe</w:t>
            </w:r>
            <w:r>
              <w:rPr/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íšek Ja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 stopách českých tažných ptáků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ínová Michae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dnárodní seskupení v Afr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řil Ale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žití etnik v multietnických státech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ová Marti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 na cestě k demokraci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Mir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mocná Afri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Jiř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n od jihu k severu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cová Marti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ka zavlečených rostlinných a živočišných druh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ek Adam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ky jako dopravní cest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rník Rad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dní zdroje Afrik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pcová Marti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tovní ruch a rekreace v Afr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zlík Jaku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ka dopravy v Afr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án Rade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ka islámu, radikální hnut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Ludmil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ysl Austrál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hánek Jiří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žební průmysl Austrálie, charakteristiky, význam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řicha Marti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my v Afr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chal Luká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ru – historie, současnost, budoucnost?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ý Ondřej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rika a populační dynamik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ávníček Ja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omové pokusy v Tichomoř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Jan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oblasti cestovního ruchu v Afric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szová Denis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dské jezer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Jaku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strálie, Oceánie a světová politika a obcho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ková Monik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ůvodní kultury Austrálie a Oceán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áček Michal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grace v Austrálii, otázky přistěhovalců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ráčková Martin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morfologie pouští, polopouští a sava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omoun Zdeněk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elní problémy Austrál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50:00Z</dcterms:created>
  <dc:creator>Lucie Peterková </dc:creator>
  <dc:description/>
  <dc:language>en-US</dc:language>
  <cp:lastModifiedBy>Lucie Peterková </cp:lastModifiedBy>
  <dcterms:modified xsi:type="dcterms:W3CDTF">2006-11-27T08:32:00Z</dcterms:modified>
  <cp:revision>5</cp:revision>
  <dc:subject/>
  <dc:title>Datum</dc:title>
</cp:coreProperties>
</file>