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ÁLNÍ POLITIKA A REGIONÁLNÍ ROZVO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sah předmětu: 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áška: středa 18 00 – 19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ení: pondělí 13 00 – 13 5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úterý 18 00 – 18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ukončení předmětu: ZK (písemná forma, příp. ústní dozkoušení)</w:t>
      </w:r>
    </w:p>
    <w:p>
      <w:pPr>
        <w:pStyle w:val="Normal"/>
        <w:jc w:val="both"/>
        <w:rPr/>
      </w:pPr>
      <w:r>
        <w:rPr/>
        <w:t>Počet kreditů: 3 + 2 (Z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 PŘEDMĚ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vinná“ resp. doporučen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LAŽEK, J., UHLÍŘ, D. (2002): Teorie regionálního rozvoje. Nástin, kritika, klasifikace. Karolinum, Praha, 211 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ÝKORA, L. (ed.): Teoretické přístupy a vybrané problémy v současné geografii. Katedra sociální geografie a regionálního rozvoje, Přírodovědecká fakulta, Univerzita Karlova, Praha, 201 s. („Černá kniha“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IHELKOVÁ, E., JAKŠ, J. a kol. (2004): Evropská integrace – Evropská unie. Vysoká škola ekonomická v Praze, Oeconomica, Praha, 396 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ŽÍTEK, V. (2004): Regionální ekonomie a politika (DSO). ESF MU, Brno, 170 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epovinná“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z dá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o se zabývá regionální politikou v Česká republice resp. kdo se jí systematicky věnuje a má ji v „kompetenci“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OGRAFICKÁ OBEC – Česká republ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IŘÍ BLAŽEK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Karlova v Praze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rodovědecká fakulta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dra sociální geografie a regionálního roz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jc w:val="both"/>
        <w:rPr/>
      </w:pPr>
      <w:r>
        <w:rPr/>
        <w:t>BLAŽEK, J. (1993): Regionální vývoj a regionální politika: hlavní přístupy v zemích západní Evropy. In: Sýkora, L. (ed.) Teoretické přístupy a vybrané problémy v současné geografii, Přírodovědecká fakulta, Univerzita Karlova, Praha, s. 120 – 1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EK, J. (1995): Současné tendence regionálního vývoje v České republice. Geografické rozhledy, NČGS, roč. 4, č. 5, Praha, s. 134 – 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EK, J. (1996a): Nové institucionální rámce ekonomiky a regionální rozvoj: velké firmy a sektor progresivních výrobních služeb. In: Hampl, M &amp; kolektiv: Geografická organizace společnosti a transformační procesy v České republice, Přírodovědecká fakulta, Univerzita Karlova, Praha, s. 303 – 3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EK, J. (1996b): Meziregionální rozdíly v České republice v transformačním období. Geografie – Sborník České geografické společnosti, roč. 101, č. 4, Praha, s. 265 – 27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LAŽEK, J. (1997): </w:t>
      </w:r>
      <w:hyperlink r:id="rId2">
        <w:r>
          <w:rPr>
            <w:rStyle w:val="InternetLink"/>
          </w:rPr>
          <w:t>The Development of the Regional Structure of the Banking Sector in the Czech Republic and its Implications for Future Regional Development,</w:t>
        </w:r>
      </w:hyperlink>
      <w:r>
        <w:rPr/>
        <w:t xml:space="preserve"> Acta Universitatis Carolinae - Geographica, Supplementum, p. 265-2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EK,   J. (1999a): </w:t>
      </w:r>
      <w:hyperlink r:id="rId3">
        <w:r>
          <w:rPr>
            <w:rStyle w:val="InternetLink"/>
          </w:rPr>
          <w:t>  Regional Development and Regional   Policy in Central East European Countries  in the Perspective of EU   Enlargement,</w:t>
        </w:r>
      </w:hyperlink>
      <w:r>
        <w:rPr/>
        <w:t xml:space="preserve"> In: Hampl, M. (ed): Geography  of Societal Transformation in   the Czech Republic, Dept. of Soc. Geography  and Regional Development, p.   181-2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EK, J. (1999b): </w:t>
      </w:r>
      <w:hyperlink r:id="rId4">
        <w:r>
          <w:rPr>
            <w:rStyle w:val="InternetLink"/>
          </w:rPr>
          <w:t>Local and Regional Development and Policy in the Czech republic in the 1990s,</w:t>
        </w:r>
      </w:hyperlink>
      <w:r>
        <w:rPr/>
        <w:t xml:space="preserve"> In: Hudak, V., Huitfeldt, H., Meegan, E. (eds):   Regional Policy Goes East, The East West Institute, Prague, p. 44-6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EK, J. (1999c): </w:t>
      </w:r>
      <w:hyperlink r:id="rId5">
        <w:r>
          <w:rPr>
            <w:rStyle w:val="InternetLink"/>
          </w:rPr>
          <w:t>(In)consistency and</w:t>
        </w:r>
      </w:hyperlink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</w:rPr>
          <w:t>(In)efficiency</w:t>
        </w:r>
      </w:hyperlink>
      <w:hyperlink r:id="rId8">
        <w:r>
          <w:rPr>
            <w:rStyle w:val="InternetLink"/>
          </w:rPr>
          <w:t xml:space="preserve">   </w:t>
        </w:r>
      </w:hyperlink>
      <w:hyperlink r:id="rId9">
        <w:r>
          <w:rPr>
            <w:rStyle w:val="InternetLink"/>
          </w:rPr>
          <w:t>of the Czech Regional Policy in the 1990s,</w:t>
        </w:r>
      </w:hyperlink>
      <w:r>
        <w:rPr/>
        <w:t xml:space="preserve"> Acta Universitatis Comenianae – Geographica- Supplementum, II/2, p. 173-18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LAŽEK, J. (1999d): </w:t>
      </w:r>
      <w:hyperlink r:id="rId10">
        <w:r>
          <w:rPr>
            <w:rStyle w:val="InternetLink"/>
          </w:rPr>
          <w:t>Teorie regionálního vývoje: je na obzoru nové paradigma či jde o pohyb v kruhu?,</w:t>
        </w:r>
      </w:hyperlink>
      <w:r>
        <w:rPr/>
        <w:t xml:space="preserve"> Geografie - Sborník ČGS, roč. 104, č. 3, s. 141-159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AŽEK, J. (2001): Regionální důsledky vstupu České republiky do Evropské unie: pokus o prvotní kvalitativní analýzu. In: Hampl, M. &amp; kol.: Regionální vývoj: Specifika české transformace, evropská integrace a obecná teorie. Katedra sociální geografie a regionálního rozvoje, Přírodovědecká fakulta, Univerzita Karlova, Praha, s. 211-2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AŽEK, J., UHLÍŘ, D. (2002): Teorie regionálního rozvoje. Nástin, kritika, klasifikace. Karolinum, Praha, 211 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rtin Hampl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Karlova v Praze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rodovědecká fakulta</w:t>
      </w:r>
    </w:p>
    <w:p>
      <w:pPr>
        <w:pStyle w:val="Normal"/>
        <w:jc w:val="both"/>
        <w:rPr/>
      </w:pPr>
      <w:r>
        <w:rPr>
          <w:b/>
        </w:rPr>
        <w:t>Katedra sociální geografie a regionálního roz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jc w:val="both"/>
        <w:rPr/>
      </w:pPr>
      <w:r>
        <w:rPr/>
        <w:t>HAMPL, M., GARDAVSKÝ, V., KÜHNL, K. (1987): Regionální struktura a vývoj systému osídlení ČSR. Univerzita Karlova, Praha, 255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MPL, M. (1996): Regionální rozdíly a proces transformace. In: Pavlík, Z. (ed.): práva o lidském rozvoji – Česká republika 1996. Přírodovědecká fakulta, Univerzita Karlova, Praha, s. 67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MPL, M. &amp; kolektiv (1996): Geografická organizace společnosti a transformační procesy v České republice. Přírodovědecká fakulta, Univerzita Karlova, Praha, 395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MPL, M. &amp; kol. (2001): Regionální vývoj: Specifika české transformace, evropská integrace a obecná teorie. Katedra sociální geografie a regionálního rozvoje, Přírodovědecká fakulta, Univerzita Karlova, Praha, 328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autoř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TR DOSTÁL</w:t>
      </w:r>
    </w:p>
    <w:p>
      <w:pPr>
        <w:pStyle w:val="Normal"/>
        <w:jc w:val="both"/>
        <w:rPr/>
      </w:pPr>
      <w:r>
        <w:rPr/>
        <w:t>Univerzita Karlova v Praze</w:t>
      </w:r>
    </w:p>
    <w:p>
      <w:pPr>
        <w:pStyle w:val="Normal"/>
        <w:jc w:val="both"/>
        <w:rPr/>
      </w:pPr>
      <w:r>
        <w:rPr/>
        <w:t>Přírodovědecká fakulta</w:t>
      </w:r>
    </w:p>
    <w:p>
      <w:pPr>
        <w:pStyle w:val="Normal"/>
        <w:jc w:val="both"/>
        <w:rPr/>
      </w:pPr>
      <w:r>
        <w:rPr/>
        <w:t>Katedra sociální geografie a regionálního roz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TR RUMPEL</w:t>
      </w:r>
    </w:p>
    <w:p>
      <w:pPr>
        <w:pStyle w:val="Normal"/>
        <w:jc w:val="both"/>
        <w:rPr/>
      </w:pPr>
      <w:r>
        <w:rPr/>
        <w:t>Ostravská univerzita</w:t>
      </w:r>
    </w:p>
    <w:p>
      <w:pPr>
        <w:pStyle w:val="Normal"/>
        <w:jc w:val="both"/>
        <w:rPr/>
      </w:pPr>
      <w:r>
        <w:rPr/>
        <w:t>Přírodovědecká fakulta</w:t>
      </w:r>
    </w:p>
    <w:p>
      <w:pPr>
        <w:pStyle w:val="Normal"/>
        <w:jc w:val="both"/>
        <w:rPr/>
      </w:pPr>
      <w:r>
        <w:rPr/>
        <w:t>Katedra sociální geografie a regionálního roz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TR ŠINDLER</w:t>
      </w:r>
    </w:p>
    <w:p>
      <w:pPr>
        <w:pStyle w:val="Normal"/>
        <w:jc w:val="both"/>
        <w:rPr/>
      </w:pPr>
      <w:r>
        <w:rPr/>
        <w:t>Ostravská univerzita</w:t>
      </w:r>
    </w:p>
    <w:p>
      <w:pPr>
        <w:pStyle w:val="Normal"/>
        <w:jc w:val="both"/>
        <w:rPr/>
      </w:pPr>
      <w:r>
        <w:rPr/>
        <w:t>Přírodovědecká fakulta</w:t>
      </w:r>
    </w:p>
    <w:p>
      <w:pPr>
        <w:pStyle w:val="Normal"/>
        <w:jc w:val="both"/>
        <w:rPr/>
      </w:pPr>
      <w:r>
        <w:rPr/>
        <w:t>Katedra sociální geografie a regionálního roz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ISLAV ŘEHÁK</w:t>
      </w:r>
    </w:p>
    <w:p>
      <w:pPr>
        <w:pStyle w:val="Normal"/>
        <w:jc w:val="both"/>
        <w:rPr/>
      </w:pPr>
      <w:r>
        <w:rPr/>
        <w:t>Masarykova univerzita v Brně</w:t>
      </w:r>
    </w:p>
    <w:p>
      <w:pPr>
        <w:pStyle w:val="Normal"/>
        <w:jc w:val="both"/>
        <w:rPr/>
      </w:pPr>
      <w:r>
        <w:rPr/>
        <w:t>Přírodovědecká fakulta</w:t>
      </w:r>
    </w:p>
    <w:p>
      <w:pPr>
        <w:pStyle w:val="Normal"/>
        <w:jc w:val="both"/>
        <w:rPr/>
      </w:pPr>
      <w:r>
        <w:rPr/>
        <w:t>Ústav Ge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ONÍN VAISHAR</w:t>
      </w:r>
    </w:p>
    <w:p>
      <w:pPr>
        <w:pStyle w:val="Normal"/>
        <w:jc w:val="both"/>
        <w:rPr/>
      </w:pPr>
      <w:r>
        <w:rPr/>
        <w:t>Ústav Geoniky AV ČR</w:t>
      </w:r>
    </w:p>
    <w:p>
      <w:pPr>
        <w:pStyle w:val="Normal"/>
        <w:jc w:val="both"/>
        <w:rPr/>
      </w:pPr>
      <w:r>
        <w:rPr/>
        <w:t>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a v podstatě všichni sociální a regionální geograf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OGRAFICKÁ OBEC – Sloven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VOL KOREC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Komenského v Bratislave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rodovedecká fakulta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dra humánnej geografie a demogeograf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jc w:val="both"/>
        <w:rPr/>
      </w:pPr>
      <w:r>
        <w:rPr/>
        <w:t>KOREC, P., LAUKO, V., TOLMÁČI, L., ZUBRICKÝ, G. (1997): Kraje a okresy Slovenska. Bratislava, 392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ATANOVÁ, E., KOREC, P. (2000): </w:t>
      </w:r>
      <w:r>
        <w:rPr>
          <w:bCs/>
          <w:color w:val="000000"/>
        </w:rPr>
        <w:t>Hodnotenie novej geoekonomickej polohy regiónu Bratislavy. Miscelanea Geographica, 7, Západočeská univerzita, Plzeň, s. 128-1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C, P. (2005): Regionálny rozvoj Slovenska v rokoch 1989 – 2004 (identifikácia menej rozvinutých regiónov). Geografika, Bratislava, 228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LIAM LAUKO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Komenského v Bratislave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rodovedecká fakulta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dra regionálnej geografie, ochrany a plánovania kraj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jc w:val="both"/>
        <w:rPr/>
      </w:pPr>
      <w:r>
        <w:rPr/>
        <w:t>BAŠOVSKÝ, O., LAUKO, V. (1990): Úvod do regionálnej geografie. Bratislava, 118 s.</w:t>
      </w:r>
    </w:p>
    <w:p>
      <w:pPr>
        <w:pStyle w:val="Normal"/>
        <w:jc w:val="both"/>
        <w:rPr/>
      </w:pPr>
      <w:r>
        <w:rPr/>
        <w:t>LAUKO, V. (2002): K otázke vplyvu prírodných podmienok na regionálne disparity. Geografické informácie, 7, Univerzita Konstantína Filozofa v Nitre, Garmond, Nitra, s. 127-13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BOR BLAŽÍK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a Komenského v Bratislave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rodovedecká fakulta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dra regionálnej geografie, ochrany a plánovania kraj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jc w:val="both"/>
        <w:rPr/>
      </w:pPr>
      <w:r>
        <w:rPr/>
        <w:t>BLAŽÍK, T. (2000): Slovensko – perspektívy začlenenia do EÚ. Geographical Studies, 7, Constantine the Philosopher University Nitra, p. 56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ŽÍK, T. (2001): Predpoklady vstupu Slovenska do Európskej únie. In: Geografické aspekty středoevropského prostoru. Předpoklady vstupu ČR a SR do Evropské unie. Pedagogická fakulta, MU, Brno, s. 16-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a v podstatě všichni sociální a regionální geograf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ONOMICKÁ OB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REL SKOKAN</w:t>
      </w:r>
    </w:p>
    <w:p>
      <w:pPr>
        <w:pStyle w:val="Normal"/>
        <w:jc w:val="both"/>
        <w:rPr>
          <w:b/>
          <w:b/>
        </w:rPr>
      </w:pPr>
      <w:r>
        <w:rPr>
          <w:b/>
        </w:rPr>
        <w:t>VŠB-TU Ostrava</w:t>
      </w:r>
    </w:p>
    <w:p>
      <w:pPr>
        <w:pStyle w:val="Normal"/>
        <w:jc w:val="both"/>
        <w:rPr>
          <w:b/>
          <w:b/>
        </w:rPr>
      </w:pPr>
      <w:r>
        <w:rPr>
          <w:b/>
        </w:rPr>
        <w:t>Fakulta Ekonomická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ovace a klastry v regionálním rozvoji, regionální a inovační politika a rozv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jc w:val="both"/>
        <w:rPr/>
      </w:pPr>
      <w:r>
        <w:rPr/>
        <w:t>SKOKAN, K., KONEČNÝ, M., ZAMARSKÝ, V. (2001): Inovační centra. VŠB TU Ostrava, 254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KAN, K. (2004): Konkurenceschopnost, inovace a klastry v regionálním rozvoji. Repronis, Ostrava, 160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NÉ WOKOUN</w:t>
      </w:r>
    </w:p>
    <w:p>
      <w:pPr>
        <w:pStyle w:val="Normal"/>
        <w:jc w:val="both"/>
        <w:rPr>
          <w:b/>
          <w:b/>
        </w:rPr>
      </w:pPr>
      <w:r>
        <w:rPr>
          <w:b/>
        </w:rPr>
        <w:t>Vysoká škola ekonomická v Praze</w:t>
      </w:r>
    </w:p>
    <w:p>
      <w:pPr>
        <w:pStyle w:val="Normal"/>
        <w:jc w:val="both"/>
        <w:rPr>
          <w:b/>
          <w:b/>
        </w:rPr>
      </w:pPr>
      <w:r>
        <w:rPr>
          <w:b/>
        </w:rPr>
        <w:t>Fakulta národohospodářská</w:t>
      </w:r>
    </w:p>
    <w:p>
      <w:pPr>
        <w:pStyle w:val="Normal"/>
        <w:jc w:val="both"/>
        <w:rPr/>
      </w:pPr>
      <w:r>
        <w:rPr>
          <w:b/>
        </w:rPr>
        <w:t>Katedra veřejné správy a regionálního rozvoj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rategické dokumenty a metodika jejich tvor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jc w:val="both"/>
        <w:rPr/>
      </w:pPr>
      <w:r>
        <w:rPr/>
        <w:t>WOKOUN, R., a kol. (1998): Regionální politika a rozvoj v České republice. MMR ČR,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WOKOUN, R. (1999a): </w:t>
      </w:r>
      <w:r>
        <w:rPr>
          <w:rStyle w:val="Emphasis"/>
          <w:i w:val="false"/>
        </w:rPr>
        <w:t>Strukturální fondy jako hlavní nástroj regionální politiky EU.</w:t>
      </w:r>
      <w:r>
        <w:rPr>
          <w:i/>
        </w:rPr>
        <w:t xml:space="preserve"> </w:t>
      </w:r>
      <w:r>
        <w:rPr/>
        <w:t>Praha,</w:t>
      </w:r>
      <w:r>
        <w:rPr>
          <w:i/>
        </w:rPr>
        <w:t xml:space="preserve"> </w:t>
      </w:r>
      <w:r>
        <w:rPr/>
        <w:t>MMR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OKOUN, R. (1999b): Národní rozvojový plán: sektorové a regionální priority. </w:t>
      </w:r>
      <w:r>
        <w:rPr>
          <w:rStyle w:val="Emphasis"/>
          <w:i w:val="false"/>
        </w:rPr>
        <w:t>Veřejná správa 99</w:t>
      </w:r>
      <w:r>
        <w:rPr>
          <w:i/>
        </w:rPr>
        <w:t>,</w:t>
      </w:r>
      <w:r>
        <w:rPr/>
        <w:t xml:space="preserve"> roč. 10, č. 36, s. 6–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ÍLKOVÁ, J., WOKOUN, R. (2004): Životní prostředí a regionální politika. In: </w:t>
      </w:r>
      <w:r>
        <w:rPr>
          <w:rStyle w:val="Emphasis"/>
        </w:rPr>
        <w:t>Životní prostředí České republiky – stav a perspektiva.</w:t>
      </w:r>
      <w:r>
        <w:rPr/>
        <w:t xml:space="preserve"> Česká společnost pro životní prostředí, Praha, s. 26–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UŘILOVÁ, J., WOKOUN, R. (2004): Budoucnost politiky a soudržnosti. In: </w:t>
      </w:r>
      <w:r>
        <w:rPr>
          <w:rStyle w:val="Emphasis"/>
        </w:rPr>
        <w:t>Úvod do regionálních věd a veřejné správy.</w:t>
      </w:r>
      <w:r>
        <w:rPr/>
        <w:t xml:space="preserve"> Plzeň, s. 137–1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KOUN, R. (2004a): Metodologie regionálního rozvoje. In: </w:t>
      </w:r>
      <w:r>
        <w:rPr>
          <w:rStyle w:val="Emphasis"/>
        </w:rPr>
        <w:t>Úvod do regionálních věd a veřejné správy.</w:t>
      </w:r>
      <w:r>
        <w:rPr/>
        <w:t xml:space="preserve"> Plzeň, 2004, s. 174–1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KOUN, R. (2004b): Regionální struktura České republiky. In:</w:t>
      </w:r>
      <w:r>
        <w:rPr>
          <w:i/>
        </w:rPr>
        <w:t xml:space="preserve"> </w:t>
      </w:r>
      <w:r>
        <w:rPr>
          <w:rStyle w:val="Emphasis"/>
          <w:i w:val="false"/>
        </w:rPr>
        <w:t>Úvod do regionálních věd a veřejné správy.</w:t>
      </w:r>
      <w:r>
        <w:rPr>
          <w:i/>
        </w:rPr>
        <w:t xml:space="preserve"> </w:t>
      </w:r>
      <w:r>
        <w:rPr/>
        <w:t>Plzeň, 2004, s. 74–8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OKOUN, R. (2004c):</w:t>
      </w:r>
      <w:r>
        <w:rPr>
          <w:i/>
        </w:rPr>
        <w:t xml:space="preserve"> </w:t>
      </w:r>
      <w:r>
        <w:rPr>
          <w:rStyle w:val="Emphasis"/>
          <w:i w:val="false"/>
        </w:rPr>
        <w:t>Regionální a strukturální politika Evropské unie" obecná východiska, implementace a monitorování.</w:t>
      </w:r>
      <w:r>
        <w:rPr>
          <w:i/>
        </w:rPr>
        <w:t xml:space="preserve"> </w:t>
      </w:r>
      <w:r>
        <w:rPr/>
        <w:t>Oeconomica,</w:t>
      </w:r>
      <w:r>
        <w:rPr>
          <w:i/>
        </w:rPr>
        <w:t xml:space="preserve"> </w:t>
      </w:r>
      <w:r>
        <w:rPr/>
        <w:t>Praha, 2004. 78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lan Viturka</w:t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icko – správní fakulta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dra regionální ekonomie a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ikatelské prostředí, zahraniční investice, pracovní tr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jc w:val="both"/>
        <w:rPr/>
      </w:pPr>
      <w:r>
        <w:rPr/>
        <w:t xml:space="preserve">VITURKA, M. (1995): Základní faktory diferenciace regionálních pracovních trhů v ČR. In: Území v procesu změn. CEFRES, Praha, 12 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TURKA, M. (1996): Základní faktory vývojové diferenciace regionálních pracovních trhů v České republice. In: Sborník prací ESF MU, Brno, s. 92-1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TURKA, M. (1997): Základní trendy a souvislosti regionálního rozvoje ČR. In: Aktuálne problémy regionálního rozvoja. IROMAR, Banská Bystrica, s. 140-14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URKA, M. (1999): Regionální diferenciace investiční atraktivity vybraných měst ČR - zpracovatelský průmysl. In I. mezinárodní kolokvium o regionálních vědách. Ekonomicko-správní fakulta, Masarykova univerzita, Brno, s. 69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TURKA, M. (2000): Globalizovaný koncept regionálního rozvoje České republiky. In: Geografické štúdie. Fakulta prírodných vied UMB, Banská Bystrica, s. 74-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TURKA, M. (2001): Teoreticko-metodologická východiska koncepce regionálního rozvoje České republiky v podmínkách globální ekonomiky. In: Česká ekonomika na přelomu tisíciletí. ESF MU, Brno, s. 566-5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TURKA, M. (2002): Konkurenční postavení krajů ČR v prostorovém kontextu EU. In: Regionální politika kandidátských zemí před vstupem do Evropské unie. EF VŠB-TU, Ostrava, s. 221-22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TURKA, M., TOUŠEK, V. (2001): Kvalita podnikatelského prostředí jako faktor efektivnosti regionálního rozvoje (aplikace na příkladě Brněnského kraje - projekt Interprise/Ecos-Ouverture. In: Případová studie k problémům regionálního rozvoje ČR. Vydavatelství MU, Brno, s. 45-7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ROSLAV MARYÁŠ</w:t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icko – správní fakulta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dra regionální ekonomie a správ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nikatelské prostředí (fyzické osoby), Evropská u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LADIMÍR ŽÍTEK</w:t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icko – správní fakulta</w:t>
      </w:r>
    </w:p>
    <w:p>
      <w:pPr>
        <w:pStyle w:val="Normal"/>
        <w:jc w:val="both"/>
        <w:rPr/>
      </w:pPr>
      <w:r>
        <w:rPr>
          <w:b/>
        </w:rPr>
        <w:t>Katedra regionální ekonomie a správ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gionální ekonomie a regionální polit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 a mnoho dalš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ada konferencí resp. sborníků z konferencí či periodik zabývajících se regionální politikou a regionálním rozvo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OGRAFICKÁ A EKONOMICKÁ OBEC – SVĚ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ěžko vybrat „typického“ zástupce, jsou jich desítky, řada teorií regionálního rozvoje…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e známějších geografů či ekonomů snad: F. Perroux, G. Myrdal, D. Harvey, T. Hägerstrand, A. Giddens, D. Massey, M. Storper…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íce pozdě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GIONÁLNÍ POLITIKA A REGIONÁLNÍ ROZVOJ V RÁMCI INSTITUCÍ A ORGANIZ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nisterstvo pro místní rozvoj Č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arant rozvojových strategií na národní a regionální úrovni (Strategie regionálního rozvoje ČR, NRP, SROP…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y na podporu rozvoje regionů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mplementace Strukturálních fondů 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nisterstvo vnitra Č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časopis „Veřejná správa“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forma veřejné 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nisterstvo průmyslu a obchodu Č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lošné i regionální programy na podporu rozvoje region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raje resp. krajské úřad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arant rozvojových strategií na regionální úrovni (Program rozvoje kraje, Strategie rozvoje cestovního ruchu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brovolné svazky obcí (mikroregiony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ezičlánek regionální a místní samosprá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ěsta/ob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municipální i regionální poli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sadní legislativ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kon č. 248/2000 Sb. „O podpoře regionálního rozvoje“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kon č. 128/2000 Sb. „O obcích (obecní zřízení)“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kon č. 129/2000 Sb. „O krajích (krajské zřízení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Style w:val="Subtitle01"/>
          <w:b/>
          <w:color w:val="000000"/>
        </w:rPr>
        <w:t>zákon č. 114/2003 Sb. o provádění referenda o přistoupení České republiky k Evropské unii a o změně některých zákonů (zákon o provádění referen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vlády ČR č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PŘEDMĚTU (OSNOV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el (více teorie, méně „praktických“ vstupů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el (méně teorie, více „praktických“ vstup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opádně, pravděpodobn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ezení základních pojmů, terminologie (postupně v průběhu přednáš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ní a zásadní společenské a ekonomické teorie a teorie regionálního rozvoje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e regionální politiky ve světě a u n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ální politika v ČR na národní, regionální a lokální/místní úrovni, strategické dokumenty, legislativa, podporované regio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y regionálního/správního zřízení v ČR a na Slovensk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ální politika EU, strategické dokumenty, legisl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y regionální politiky a veřejné správy jednotlivých států Evrop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hraniční spolupráce (euroregion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ální a strategické plán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ovace v regionálním rozvoji</w:t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ubtitle01">
    <w:name w:val="subtitle0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~mak/clanky/blazbank.htm" TargetMode="External"/><Relationship Id="rId3" Type="http://schemas.openxmlformats.org/officeDocument/2006/relationships/hyperlink" Target="http://www.natur.cuni.cz/~mak/clanky/blazeu.htm" TargetMode="External"/><Relationship Id="rId4" Type="http://schemas.openxmlformats.org/officeDocument/2006/relationships/hyperlink" Target="http://www.natur.cuni.cz/~mak/clanky/blazlokal.htm" TargetMode="External"/><Relationship Id="rId5" Type="http://schemas.openxmlformats.org/officeDocument/2006/relationships/hyperlink" Target="http://www.natur.cuni.cz/~mak/clanky/blazblava.htm" TargetMode="External"/><Relationship Id="rId6" Type="http://schemas.openxmlformats.org/officeDocument/2006/relationships/hyperlink" Target="http://www.natur.cuni.cz/~mak/clanky/blazblava.htm" TargetMode="External"/><Relationship Id="rId7" Type="http://schemas.openxmlformats.org/officeDocument/2006/relationships/hyperlink" Target="http://www.natur.cuni.cz/~mak/clanky/blazblava.htm" TargetMode="External"/><Relationship Id="rId8" Type="http://schemas.openxmlformats.org/officeDocument/2006/relationships/hyperlink" Target="http://www.natur.cuni.cz/~mak/clanky/blazblava.htm" TargetMode="External"/><Relationship Id="rId9" Type="http://schemas.openxmlformats.org/officeDocument/2006/relationships/hyperlink" Target="http://www.natur.cuni.cz/~mak/clanky/blazblava.htm" TargetMode="External"/><Relationship Id="rId10" Type="http://schemas.openxmlformats.org/officeDocument/2006/relationships/hyperlink" Target="http://www.natur.cuni.cz/~mak/clanky/blazreg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8:00Z</dcterms:created>
  <dc:creator>Kunc</dc:creator>
  <dc:description/>
  <dc:language>en-US</dc:language>
  <cp:lastModifiedBy>SKANSKA a.s.</cp:lastModifiedBy>
  <dcterms:modified xsi:type="dcterms:W3CDTF">2006-12-21T19:52:00Z</dcterms:modified>
  <cp:revision>24</cp:revision>
  <dc:subject/>
  <dc:title>REGIONÁLNÍ POLITIKA A REGIONÁLNÍ ROZVOJ</dc:title>
</cp:coreProperties>
</file>