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Í POLITIKA A REGIONÁLNÍ ROZVO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a č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ROPSKÁ UNIE – NAVRHOVANÁ REFORMA SOUDRŽ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slední aktuální informa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dpis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1.1. Čtyři základní výzvy navrhované reformy</w:t>
      </w:r>
    </w:p>
    <w:p>
      <w:pPr>
        <w:pStyle w:val="Nadpis1"/>
        <w:numPr>
          <w:ilvl w:val="0"/>
          <w:numId w:val="7"/>
        </w:numPr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informace k navrhované reformě politiky soudrž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yly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vydané v rámci III. kohezní zpráv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„Nové partnerství pro soudržnost – konvergence, konkurenceschopnost, spolupráce“</w:t>
      </w:r>
    </w:p>
    <w:p>
      <w:pPr>
        <w:pStyle w:val="Blok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vropská komise zmiňuje, že politika soudržnosti procházela dynamickým vývojem a během posledních 15 let byla výrazně posílena a jeví se současně jako významný nástroj podporující růst prostřednictvím investic do lidského i fyzického kapitálu.</w:t>
      </w:r>
    </w:p>
    <w:p>
      <w:pPr>
        <w:pStyle w:val="Blok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ropská komise konstatuje, že se v několika posledních letech výrazně zpomalil ekonomický růst a vzrostla nezaměstnanost a tím došlo k nižšímu růstu produktivity napříč EU, a proto musí politika soudržnosti projít významnou reformou</w:t>
      </w:r>
    </w:p>
    <w:p>
      <w:pPr>
        <w:pStyle w:val="Blok"/>
        <w:spacing w:before="0" w:after="0"/>
        <w:ind w:left="36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lok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avrhovaná reforma se opírá 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ásledující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ýzv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 xml:space="preserve">Více soudržnosti v rozšířené E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 xml:space="preserve">Posílení priorit E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 xml:space="preserve">Zajištění příspěvku všech regionů a obyvatel EU k trvale udržitelnému rozvoj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Posílení efektivity politiky soudržnosti</w:t>
      </w:r>
    </w:p>
    <w:p>
      <w:pPr>
        <w:pStyle w:val="Nadpis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lok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) Více soudržnosti v rozšířené E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bezprecedentní rozšíření EU přináší velkou výzvu pro konkurenceschopnost a interní soudržnost EU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ozšíření vedlo k prohloubení ekonomických rozdílů v EU a geografickému posunu těžiště problémů směrem na Východ; složitější bude situaci v oblasti zaměstnanosti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ocioekonomické rozdíly se zdvojnásobí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oučasně EU čelí výzvám v podobě nutnosti ekonomické restrukturalizace vyplývající z procesu globalizace, otevírání trhu, technologické revoluce, rozvoje znalostní ekonomiky a společnosti, stárnutí populace a nárůstu imigrace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 tím je spojený nežádoucí vývoj posledních let, kdy se výrazně zpomaluje ekonomický růst EU a narůstá nezaměstnanost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mografické stárnutí si žádá podporu aktivních politik k využití potenciálu starší popula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2) Posílení priorit EU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litika soudržnosti je integrální součástí Lisabonské strategie a Göteborských priorit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yto priority je nutné zakomponovat do politiky soudržnosti tak, aby se staly klíčovým elementem v rámci národních i regionálních rozvojových programů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ůst a soudržnost se navzájem podporují, neboli bez růstu EU nedosáhne svých cílů a zároveň růst samostatně nepovede k vyšší solidaritě v rozšířené 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3) Zajištění příspěvku všech regionů a obyvatel EU k udržitelnému rozvoji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díly ve výstupech, produktivitě a přístupu k pracovním příležitostem, které přetrvávají jak mezi státy, tak mezi regiony, mají původ ve strukturálních nedostatcích v klíčových faktorech konkurenceschopnosti - neadekvátním investování do fyzického a lidského kapitálu, nedostatečné inovační kapacitě a regionální správě a v nízké úrovni investic v oblasti životního prostřed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lování regionální konkurenceschopnosti prostřednictvím cílených investic a poskytování ekonomických příležitostí, které přinesou občanům možnost využít jejich schopnosti, podporuje růstový potenciál EU jako cel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4) Posílení efektivity politiky soudržnosti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eforma politiky soudržnosti by měla být příležitostí pro její vyšší efektivitu, transparentnost a politickou odpovědnost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yžaduje definici strategického přístupu, kterým budou vyjádřeny priority a pravidelné, otevřené hodnocení dosaženého pokroku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 třeba posílit institucionální kapacity na všech stupních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2. Návrh nové architektury politiky soudržnosti po roce 2006</w:t>
      </w:r>
    </w:p>
    <w:p>
      <w:pPr>
        <w:pStyle w:val="Blok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vropská komise se domnívá, že pozornost by se měla soustředit na </w:t>
      </w:r>
      <w:r>
        <w:rPr>
          <w:rFonts w:cs="Times New Roman" w:ascii="Times New Roman" w:hAnsi="Times New Roman"/>
          <w:b/>
          <w:sz w:val="24"/>
          <w:szCs w:val="24"/>
        </w:rPr>
        <w:t>omezený počet priorit</w:t>
      </w:r>
      <w:r>
        <w:rPr>
          <w:rFonts w:cs="Times New Roman" w:ascii="Times New Roman" w:hAnsi="Times New Roman"/>
          <w:sz w:val="24"/>
          <w:szCs w:val="24"/>
        </w:rPr>
        <w:t xml:space="preserve">, které budou přinášet </w:t>
      </w:r>
      <w:r>
        <w:rPr>
          <w:rFonts w:cs="Times New Roman" w:ascii="Times New Roman" w:hAnsi="Times New Roman"/>
          <w:b/>
          <w:sz w:val="24"/>
          <w:szCs w:val="24"/>
        </w:rPr>
        <w:t>stimulační účinek a významnou přidanou hodno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lok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 </w:t>
      </w:r>
      <w:r>
        <w:rPr>
          <w:rFonts w:cs="Times New Roman" w:ascii="Times New Roman" w:hAnsi="Times New Roman"/>
          <w:b/>
          <w:sz w:val="24"/>
          <w:szCs w:val="24"/>
        </w:rPr>
        <w:t>regionální programy</w:t>
      </w:r>
      <w:r>
        <w:rPr>
          <w:rFonts w:cs="Times New Roman" w:ascii="Times New Roman" w:hAnsi="Times New Roman"/>
          <w:sz w:val="24"/>
          <w:szCs w:val="24"/>
        </w:rPr>
        <w:t xml:space="preserve"> je navrhován omezený počet </w:t>
      </w:r>
      <w:r>
        <w:rPr>
          <w:rFonts w:cs="Times New Roman" w:ascii="Times New Roman" w:hAnsi="Times New Roman"/>
          <w:b/>
          <w:sz w:val="24"/>
          <w:szCs w:val="24"/>
        </w:rPr>
        <w:t>klíčových téma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novace a znalostní ekonomika, životní prostředí a prevence rizik, dostupnost a služby společného ekonomického zájm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lok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programy zaměstnanosti bude cílem dosažení plné zaměstnanosti a další cíle stanovené v Evropské strategii zaměstnanosti. </w:t>
      </w:r>
    </w:p>
    <w:p>
      <w:pPr>
        <w:pStyle w:val="Blok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kladem navrhované struktury jsou </w:t>
      </w:r>
      <w:r>
        <w:rPr>
          <w:rFonts w:cs="Times New Roman" w:ascii="Times New Roman" w:hAnsi="Times New Roman"/>
          <w:b/>
          <w:bCs/>
          <w:sz w:val="24"/>
          <w:szCs w:val="24"/>
        </w:rPr>
        <w:t>tři nové cí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lok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</w:rPr>
        <w:t>KONVERGENCE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</w:rPr>
        <w:t>REGIONÁLNÍ KONKURENCESCHOPNOST A ZAMĚSTNANOST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EVROPSKÁ ÚZEMNÍ SPOLUPRÁCE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Konvergence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nto cíl je zaměřen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jméně rozvinuté členské státy a regiony a je nejvyšší prioritou politiky soudržnosti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íčový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íl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itiky soudržnosti bu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pora prorůstových podmínek a faktorů, které by měly v důsledku vést k reálnému snížení rozdílů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árok na podporu v rámci této priority budou mít regiony NUTS II, jejichž HDP (v paritě kupní síly) je nižší než 75% průměru EU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chozí statistická data budou pravděpodobně za období 2001-2003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ropská komise také navrhuje, aby by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časná podp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kytnuta regionům, které z důvodů rozšíření budou mít HDP vyšší jak 75% (statistický efekt)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zájmu spravedlnosti bude těmto regionům umožněno dokončit proces konvergence prostřednictvím režimu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hasing-out</w:t>
      </w:r>
      <w:r>
        <w:rPr>
          <w:rFonts w:cs="Times New Roman" w:ascii="Times New Roman" w:hAnsi="Times New Roman"/>
          <w:color w:val="000000"/>
          <w:sz w:val="24"/>
          <w:szCs w:val="24"/>
        </w:rPr>
        <w:t>, který předpokládá podporu až do roku 2013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rámci této priority bude poskytována podpora prostřednictvím ERDF, ESF a Fondu soudržnosti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d soudržnosti budou moci využívat státy, jejichž HDP bude pod 90% průměru EU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d soudržnosti by měl posílit svůj příspěvek k udržitelnému rozvoji, hlavními prioritami zůstanou dopravní projekty evropského významu a infrastruktura životního prostředí</w:t>
      </w:r>
    </w:p>
    <w:p>
      <w:pPr>
        <w:pStyle w:val="TextBody"/>
        <w:spacing w:before="0" w:after="0"/>
        <w:ind w:left="360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Z pohledu strukturálních fondů bude v rámci této priority směřovat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podpora z ERDF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dernizaci a diverzifikaci ekonomické struktury členských států a regionů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šíření a zlepšení základní infrastruktur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hranu životního prostřed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ílení administrativní kapacity národních a regionálních administrativ v řízení Strukturálních fondů a Fondu soudrž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ude také </w:t>
      </w:r>
      <w:r>
        <w:rPr>
          <w:b/>
        </w:rPr>
        <w:t>posílena role ESF jako hlavního nástroje na podporu Evropské strategie zaměstna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nová generace programů</w:t>
      </w:r>
      <w:r>
        <w:rPr/>
        <w:t xml:space="preserve"> by měla kromě jiného vycházet z výsledků </w:t>
      </w:r>
      <w:r>
        <w:rPr>
          <w:b/>
          <w:bCs/>
        </w:rPr>
        <w:t xml:space="preserve">iniciativy EQUAL </w:t>
      </w:r>
    </w:p>
    <w:p>
      <w:pPr>
        <w:pStyle w:val="Normal"/>
        <w:ind w:left="360" w:hanging="0"/>
        <w:jc w:val="both"/>
        <w:rPr/>
      </w:pPr>
      <w:r>
        <w:rPr/>
        <w:t xml:space="preserve">Podpora bude zaměřena n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pšení kvality a schopnosti institucí trhu práce, vzdělávacích systémů a sociálních a ošetřovatelských služe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ýšení investic do lidského kapitál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aptaci veřejné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Regionální konkurenceschopnost a zaměstna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nalýzy obsažené ve III. kohezní zprávě prokazují, že nejen nejzaostalejší regiony čelí podstatným výzvám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to by se i v dalších regionech měly prostředky EU stát katalyzátorem rozvoje a měly by přispět k mobilizaci národních a regionálních politik a zdrojů při naplňování </w:t>
      </w:r>
      <w:r>
        <w:rPr>
          <w:b/>
        </w:rPr>
        <w:t>Lisabonské a Göteborské strateg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omě toho je přítomnost intervencí politiky soudržnosti přirozenou součástí politické, ekonomické a sociální integrace EU a umožňuje podporu veřejným i soukromým investorům a tím jejich zapojení při dosahování cílů E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ové programy by se měly zaměřit na </w:t>
      </w:r>
      <w:r>
        <w:rPr>
          <w:b/>
        </w:rPr>
        <w:t>tři oblasti intervence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inovace a ekonomika založená na znalostech</w:t>
      </w:r>
      <w:r>
        <w:rPr/>
        <w:t xml:space="preserve"> (podpora vědy a výzkumu, podnikání - malé a střední podniky, napojení na výzkum, podpora začínajících firem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ivotní prostředí a předcházení rizikům</w:t>
      </w:r>
      <w:r>
        <w:rPr/>
        <w:t xml:space="preserve"> (čistší technologie, opatření proti znečišťování, ekologická hromadná doprava, regenerace kontaminované a městské půdy, obnovitelné zdroje energie, krizové plány a preventivní a následná opatření, nakládání s vodou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ostupnost a služby základního ekonomického významu</w:t>
      </w:r>
      <w:r>
        <w:rPr/>
        <w:t xml:space="preserve"> (silniční a železniční síť, včetně sítí TEN, zlepšení přístupu k telekomunikačním sítím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ýše uvedená </w:t>
      </w:r>
      <w:r>
        <w:rPr>
          <w:b/>
          <w:bCs/>
        </w:rPr>
        <w:t>podpora bude zaměřena</w:t>
      </w:r>
      <w:r>
        <w:rPr/>
        <w:t xml:space="preserve"> na regiony nesplňující kritérium zařazení pod prioritu konvergence → půjde tedy o </w:t>
      </w:r>
      <w:r>
        <w:rPr>
          <w:b/>
          <w:bCs/>
        </w:rPr>
        <w:t>regiony, jejichž HDP je vyšší než 75 % úrovně HDP E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pora bude realizována prostřednictví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</w:rPr>
        <w:t xml:space="preserve">regionálních programů </w:t>
      </w:r>
      <w:r>
        <w:rPr/>
        <w:t>(financovány pouze z ERDF) zaměřených na posílení konkurenceschopnosti regionů a zvýšení jejich atraktivity; podpory směřující do průmyslových, městských a venkovských oblast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gionální programy se budou zaměřovat na řešení problémů, kterým čelí </w:t>
      </w:r>
      <w:r>
        <w:rPr>
          <w:b/>
        </w:rPr>
        <w:t>městské a venkovské oblasti ve vztahu k jejich ekonomické restrukturalizaci</w:t>
      </w:r>
      <w:r>
        <w:rPr/>
        <w:t xml:space="preserve"> a dalším handicapů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orované regiony (NUTS I nebo NUTS II v závislosti na institucionální struktuře státu) budou buď regiony nevyhovující zařazení pod prioritu konvergence nebo regiony, které čerpají v současném období podporu v rámci Cíle 1; v druhém případě budou mít tyto regiony nárok na přechodně vyšší podporu (</w:t>
      </w:r>
      <w:r>
        <w:rPr>
          <w:i/>
        </w:rPr>
        <w:t>phasing-in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</w:rPr>
        <w:t xml:space="preserve">národních programů </w:t>
      </w:r>
      <w:r>
        <w:rPr/>
        <w:t xml:space="preserve">(financovány pouze z ESF) zaměřených na </w:t>
      </w:r>
      <w:r>
        <w:rPr>
          <w:b/>
        </w:rPr>
        <w:t>podporu zavedení a implementace strukturálních reforem na trhu práce a posílení sociálního začleňování</w:t>
      </w:r>
      <w:r>
        <w:rPr/>
        <w:t xml:space="preserve"> (v souladu s Evropskou strategií zaměstnanosti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K navrhuje, aby byl v případě regionů se statutem </w:t>
      </w:r>
      <w:r>
        <w:rPr>
          <w:rStyle w:val="Emphasis"/>
          <w:b/>
          <w:bCs/>
        </w:rPr>
        <w:t>phasing-in</w:t>
      </w:r>
      <w:r>
        <w:rPr/>
        <w:t xml:space="preserve"> zachován současný průměrný poměr prostředků mezi fondy ERDF a ESF v programech Cíle 1, tj. orientačně asi 80:2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řípadě dalších regionů by mělo být rozdělení prostředků mezi ERDF a ESF ve vyváženém poměru (50:5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K předpokládá, že bude opuštěn systém vytváření zón způsobilých oblastí, ale bude zachována tematická koncentrace (programy se zaměří maximálně na 3 výše uvedené oblasti intervence) a dále bude platit pravidlo o minimálním objemu finančních prostředků programu a priority, aby byla zachována koncentrace prostředk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i rozdělování prostředků pro prioritu Regionální konkurenceschopnost a zaměstnanost by mělo být v bráno úvahu relativní </w:t>
      </w:r>
      <w:r>
        <w:rPr>
          <w:b/>
        </w:rPr>
        <w:t>znevýhodnění regionů s geografickými handicap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lenský stát by měl při rozdělování prostředků zajistit, že jsou respektována regionální specif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Evropská územní spoluprá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K navrhuje nový cíl vycházející z iniciativy INTERREG, který by měl přispívat k další integraci EU podporou spolupráce na různých úrovních: </w:t>
      </w:r>
      <w:r>
        <w:rPr>
          <w:b/>
        </w:rPr>
        <w:t>přeshraniční, mezinárodní a meziregionál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ivity v rámci této priority budou realizované prostřednictvím integrovaných programů řízených jedním orgánem a financovaných z ERDF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 rámci </w:t>
      </w:r>
      <w:r>
        <w:rPr>
          <w:rStyle w:val="StrongEmphasis"/>
        </w:rPr>
        <w:t>přeshraniční spolupráce</w:t>
      </w:r>
      <w:r>
        <w:rPr/>
        <w:t xml:space="preserve"> budou mít nárok na podporu všechny regiony NUTS III při vnějších i vnitřních hranicích (včetně pobřežních oblastí) → podporována budou společná řešení problémů sousedících oblast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 této souvislosti má EK v úmyslu navrhnout nový právní nástroj ve formě Evropského institutu pro spolupráci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ílem tohoto záměru je zlepšení právních a administrativních problémů spojených s řízením přeshraničních programů a projektů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nto instrument by měl oprávnění vykonávat aktivity v zastoupení veřejných orgán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 oblasti </w:t>
      </w:r>
      <w:r>
        <w:rPr>
          <w:rStyle w:val="StrongEmphasis"/>
        </w:rPr>
        <w:t>mezinárodní spolupráce</w:t>
      </w:r>
      <w:r>
        <w:rPr/>
        <w:t xml:space="preserve"> vyzve EK členské státy a regiony, aby na základě zkušeností ze současných programů posoudily v kontextu rozšíření EU užitečnost a efektivitu stávajících 13 zón (vymezených v rámci iniciativy INTERREG IIIB) → následně by mělo být rozhodnuto o počtu zón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EK navrhuje, aby v rámci regionálních programů byl vyčleněn určitý objem prostředků na </w:t>
      </w:r>
      <w:r>
        <w:rPr>
          <w:rStyle w:val="StrongEmphasis"/>
        </w:rPr>
        <w:t xml:space="preserve">meziregionální spolupráci </w:t>
      </w:r>
      <w:r>
        <w:rPr/>
        <w:t>– výměny, spolupráci a networking s dalšími členskými státy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kromě toho má EK v úmyslu umožňovat výměnu zkušeností v evropském měřítku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za účelem efektivní spolupráce na obou stranách vnější hranice EU bude vytvořen </w:t>
      </w:r>
      <w:r>
        <w:rPr>
          <w:b/>
        </w:rPr>
        <w:t>Nový sousedský nástro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3. Alokace finančních prostředků podle nově navržených priorit a územní specifi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prioritu </w:t>
      </w:r>
      <w:r>
        <w:rPr>
          <w:rStyle w:val="StrongEmphasis"/>
        </w:rPr>
        <w:t>Konvergence</w:t>
      </w:r>
      <w:r>
        <w:rPr/>
        <w:t xml:space="preserve"> (nejméně rozvinuté regiony, regiony se statistickým efektem, Fond soudržnosti) bude alokováno asi 78% prostředků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iorita </w:t>
      </w:r>
      <w:r>
        <w:rPr>
          <w:rStyle w:val="StrongEmphasis"/>
        </w:rPr>
        <w:t>Regionální konkurenceschopnost a zaměstnanost</w:t>
      </w:r>
      <w:r>
        <w:rPr/>
        <w:t xml:space="preserve"> bude mít alokaci asi 18% prostředků politiky soudržnosti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ibližně 4% prostředků budou alokovány na prioritu </w:t>
      </w:r>
      <w:r>
        <w:rPr>
          <w:rStyle w:val="StrongEmphasis"/>
        </w:rPr>
        <w:t>Evropská územní spoluprá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dělení prostředků mezi členské státy bude v případě </w:t>
      </w:r>
      <w:r>
        <w:rPr>
          <w:rStyle w:val="StrongEmphasis"/>
        </w:rPr>
        <w:t>priority Konvergence</w:t>
      </w:r>
      <w:r>
        <w:rPr/>
        <w:t xml:space="preserve"> shodné s metodikou použitou v Berlíně (1999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ále </w:t>
      </w:r>
      <w:r>
        <w:rPr>
          <w:rStyle w:val="StrongEmphasis"/>
        </w:rPr>
        <w:t>bude zohledněn</w:t>
      </w:r>
      <w:r>
        <w:rPr/>
        <w:t xml:space="preserve"> dopad rozšíření v případě stanovení prostředků </w:t>
      </w:r>
      <w:r>
        <w:rPr>
          <w:rStyle w:val="StrongEmphasis"/>
        </w:rPr>
        <w:t>pro regiony se statistickým efekte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 případě </w:t>
      </w:r>
      <w:r>
        <w:rPr>
          <w:rStyle w:val="StrongEmphasis"/>
        </w:rPr>
        <w:t>priority Regionální konkurenceschopnost a zaměstnanost</w:t>
      </w:r>
      <w:r>
        <w:rPr/>
        <w:t xml:space="preserve"> budou rozděleny prostředky na základě ekonomických, sociálních a územních kritérií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dělení prostředků v rámci </w:t>
      </w:r>
      <w:r>
        <w:rPr>
          <w:rStyle w:val="StrongEmphasis"/>
        </w:rPr>
        <w:t>priority Evropská územní spolupráce</w:t>
      </w:r>
      <w:r>
        <w:rPr/>
        <w:t xml:space="preserve"> bude probíhat na základě počtu obyvatel v regionu a relativních socioekonomických podmínkách </w:t>
      </w:r>
    </w:p>
    <w:p>
      <w:pPr>
        <w:pStyle w:val="Blok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pecifika</w:t>
      </w:r>
      <w:r>
        <w:rPr>
          <w:rFonts w:cs="Times New Roman" w:ascii="Times New Roman" w:hAnsi="Times New Roman"/>
          <w:sz w:val="24"/>
          <w:szCs w:val="24"/>
        </w:rPr>
        <w:t xml:space="preserve"> některých území, jako např. </w:t>
      </w:r>
      <w:r>
        <w:rPr>
          <w:rFonts w:cs="Times New Roman" w:ascii="Times New Roman" w:hAnsi="Times New Roman"/>
          <w:b/>
          <w:sz w:val="24"/>
          <w:szCs w:val="24"/>
        </w:rPr>
        <w:t>vzdálených regionů, ostrovů, městských a horských oblastí a řídce zalidněných oblastí</w:t>
      </w:r>
      <w:r>
        <w:rPr>
          <w:rFonts w:cs="Times New Roman" w:ascii="Times New Roman" w:hAnsi="Times New Roman"/>
          <w:sz w:val="24"/>
          <w:szCs w:val="24"/>
        </w:rPr>
        <w:t>, musí být odpovídajícím způsobem zohledněna i v rámci reformy politiky soudržnosti</w:t>
      </w:r>
    </w:p>
    <w:p>
      <w:pPr>
        <w:pStyle w:val="Blok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ropská komise se domnívá, že tyto specifické problémy mohou být řešeny v rámci nové generace programů bez zvyšování počtu programů a nástrojů </w:t>
      </w:r>
    </w:p>
    <w:p>
      <w:pPr>
        <w:pStyle w:val="Blok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koliv program by měl proto poskytovat rámec pro různé situace, kterými se zabývá a umožňovat integrované řešení těchto problémů</w:t>
      </w:r>
    </w:p>
    <w:p>
      <w:pPr>
        <w:pStyle w:val="Blok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roblematik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městských oblastí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bude řešena integrací aktivit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iniciativy URBA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do programů strukturálních fondů</w:t>
      </w:r>
    </w:p>
    <w:p>
      <w:pPr>
        <w:pStyle w:val="Blok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čátku nového programového období předloží každý členský stát seznam městských oblastí, které budou moci využívat specifické aktivity v rámci příslušných programů</w:t>
      </w:r>
    </w:p>
    <w:p>
      <w:pPr>
        <w:pStyle w:val="Blok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opská komise se domnívá, že by podíl aktivit realizovaných v městských oblastech měl dosahovat minimálně současné úrovně, tedy minimálně 10 % rozpočtu příslušných programů</w:t>
      </w:r>
    </w:p>
    <w:p>
      <w:pPr>
        <w:pStyle w:val="Blok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pojení městských orgánů do přípravy a řízení programu je klíčové pro jeho úspěch → Evropská komise proto uvažuje o delegaci určitých pravomocí na tyto orgány</w:t>
      </w:r>
    </w:p>
    <w:p>
      <w:pPr>
        <w:pStyle w:val="Blok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olupráce mezi městy bude zahrnut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nové priority Evropská územní spoluprá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lok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k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ropská komise v rámci Finanční perspektivy navrhuje zjednodušení a vyjasnění role nástrojů na podporu rozvoje venkova a restrukturalizace rybolovu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ástroje na rozvoj venkova budou začleněny pod Společnou zemědělskou politiku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bdobně bude začleněn nástroj na podporu restrukturalizace rybolovu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iciativa LEADER+ bude začleněna do programů strukturálních fon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49"/>
        </w:rPr>
      </w:pPr>
      <w:r>
        <w:rPr>
          <w:b/>
          <w:color w:val="000049"/>
        </w:rPr>
      </w:r>
    </w:p>
    <w:p>
      <w:pPr>
        <w:pStyle w:val="Normal"/>
        <w:jc w:val="both"/>
        <w:rPr>
          <w:color w:val="000049"/>
        </w:rPr>
      </w:pPr>
      <w:r>
        <w:rPr>
          <w:color w:val="000049"/>
        </w:rPr>
      </w:r>
    </w:p>
    <w:p>
      <w:pPr>
        <w:pStyle w:val="Normal"/>
        <w:jc w:val="both"/>
        <w:rPr>
          <w:color w:val="000049"/>
        </w:rPr>
      </w:pPr>
      <w:r>
        <w:rPr>
          <w:color w:val="000049"/>
        </w:rPr>
      </w:r>
    </w:p>
    <w:p>
      <w:pPr>
        <w:pStyle w:val="Normal"/>
        <w:jc w:val="both"/>
        <w:rPr>
          <w:color w:val="000049"/>
        </w:rPr>
      </w:pPr>
      <w:r>
        <w:rPr>
          <w:color w:val="000049"/>
        </w:rPr>
      </w:r>
    </w:p>
    <w:p>
      <w:pPr>
        <w:pStyle w:val="Normal"/>
        <w:jc w:val="both"/>
        <w:rPr>
          <w:color w:val="000049"/>
        </w:rPr>
      </w:pPr>
      <w:r>
        <w:rPr>
          <w:color w:val="000049"/>
        </w:rPr>
      </w:r>
    </w:p>
    <w:p>
      <w:pPr>
        <w:pStyle w:val="Normal"/>
        <w:jc w:val="both"/>
        <w:rPr>
          <w:color w:val="000049"/>
        </w:rPr>
      </w:pPr>
      <w:r>
        <w:rPr>
          <w:color w:val="00004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Arial Unicode MS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>
      <w:rFonts w:ascii="Arial" w:hAnsi="Arial" w:cs="Arial"/>
      <w:color w:val="000049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360"/>
      <w:jc w:val="center"/>
    </w:pPr>
    <w:rPr>
      <w:rFonts w:ascii="Arial" w:hAnsi="Arial" w:eastAsia="Arial Unicode MS" w:cs="Arial"/>
      <w:b/>
      <w:bCs/>
      <w:color w:val="0007AF"/>
      <w:sz w:val="27"/>
      <w:szCs w:val="27"/>
    </w:rPr>
  </w:style>
  <w:style w:type="paragraph" w:styleId="Blok">
    <w:name w:val="blok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Nadpis2">
    <w:name w:val="nadpis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3964E6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7:00Z</dcterms:created>
  <dc:creator>Kunc</dc:creator>
  <dc:description/>
  <dc:language>en-US</dc:language>
  <cp:lastModifiedBy>SKANSKA a.s.</cp:lastModifiedBy>
  <dcterms:modified xsi:type="dcterms:W3CDTF">2006-12-25T17:38:00Z</dcterms:modified>
  <cp:revision>23</cp:revision>
  <dc:subject/>
  <dc:title>REGIONÁLNÍ POLITIKA A REGIONÁLNÍ ROZVOJ</dc:title>
</cp:coreProperties>
</file>